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FIFTH CIRCUIT PATTERN JURY INSTRUCTIONS – CIVIL</w:t>
      </w:r>
    </w:p>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r>
    </w:p>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2006</w:t>
      </w:r>
    </w:p>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r>
    </w:p>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 xml:space="preserve">Prepared by the Committee on Pattern Jury Instructions </w:t>
      </w:r>
    </w:p>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District Judges Association - Fifth Circuit</w:t>
      </w:r>
    </w:p>
    <w:p>
      <w:pPr>
        <w:pStyle w:val="Normal"/>
        <w:suppressAutoHyphens w:val="true"/>
        <w:jc w:val="center"/>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t>Judge Martin C. Feldman, Chairman</w:t>
      </w:r>
    </w:p>
    <w:p>
      <w:pPr>
        <w:pStyle w:val="Normal"/>
        <w:suppressAutoHyphens w:val="true"/>
        <w:jc w:val="both"/>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r>
    </w:p>
    <w:p>
      <w:pPr>
        <w:pStyle w:val="Normal"/>
        <w:suppressAutoHyphens w:val="true"/>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Summary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
        <w:r>
          <w:rPr>
            <w:rStyle w:val="InternetLink"/>
          </w:rPr>
          <w:t>1.1</w:t>
        </w:r>
      </w:hyperlink>
      <w:r>
        <w:rPr>
          <w:rFonts w:cs="Times New Roman;Times New Roman" w:ascii="Times New Roman;Times New Roman" w:hAnsi="Times New Roman;Times New Roman"/>
        </w:rPr>
        <w:tab/>
        <w:tab/>
        <w:t>Preliminary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
        <w:r>
          <w:rPr>
            <w:rStyle w:val="InternetLink"/>
          </w:rPr>
          <w:t>2.1</w:t>
        </w:r>
      </w:hyperlink>
      <w:r>
        <w:rPr>
          <w:rFonts w:cs="Times New Roman;Times New Roman" w:ascii="Times New Roman;Times New Roman" w:hAnsi="Times New Roman;Times New Roman"/>
        </w:rPr>
        <w:tab/>
        <w:tab/>
        <w:t>First Re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2">
        <w:r>
          <w:rPr>
            <w:rStyle w:val="InternetLink"/>
          </w:rPr>
          <w:t>2.2</w:t>
        </w:r>
      </w:hyperlink>
      <w:r>
        <w:rPr>
          <w:rFonts w:cs="Times New Roman;Times New Roman" w:ascii="Times New Roman;Times New Roman" w:hAnsi="Times New Roman;Times New Roman"/>
        </w:rPr>
        <w:tab/>
        <w:tab/>
        <w:t>Stipulated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3">
        <w:r>
          <w:rPr>
            <w:rStyle w:val="InternetLink"/>
          </w:rPr>
          <w:t>2.3</w:t>
        </w:r>
      </w:hyperlink>
      <w:r>
        <w:rPr>
          <w:rFonts w:cs="Times New Roman;Times New Roman" w:ascii="Times New Roman;Times New Roman" w:hAnsi="Times New Roman;Times New Roman"/>
        </w:rPr>
        <w:tab/>
        <w:tab/>
        <w:t>Stipulation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4">
        <w:r>
          <w:rPr>
            <w:rStyle w:val="InternetLink"/>
          </w:rPr>
          <w:t>2.4</w:t>
        </w:r>
      </w:hyperlink>
      <w:r>
        <w:rPr>
          <w:rFonts w:cs="Times New Roman;Times New Roman" w:ascii="Times New Roman;Times New Roman" w:hAnsi="Times New Roman;Times New Roman"/>
        </w:rPr>
        <w:tab/>
        <w:tab/>
        <w:t>Judicial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5">
        <w:r>
          <w:rPr>
            <w:rStyle w:val="InternetLink"/>
          </w:rPr>
          <w:t>2.5</w:t>
        </w:r>
      </w:hyperlink>
      <w:r>
        <w:rPr>
          <w:rFonts w:cs="Times New Roman;Times New Roman" w:ascii="Times New Roman;Times New Roman" w:hAnsi="Times New Roman;Times New Roman"/>
        </w:rPr>
        <w:tab/>
        <w:tab/>
        <w:t>Discontinuance as to Som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6">
        <w:r>
          <w:rPr>
            <w:rStyle w:val="InternetLink"/>
          </w:rPr>
          <w:t>2.6</w:t>
        </w:r>
      </w:hyperlink>
      <w:r>
        <w:rPr>
          <w:rFonts w:cs="Times New Roman;Times New Roman" w:ascii="Times New Roman;Times New Roman" w:hAnsi="Times New Roman;Times New Roman"/>
        </w:rPr>
        <w:tab/>
        <w:tab/>
        <w:t>Publicity Dur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7">
        <w:r>
          <w:rPr>
            <w:rStyle w:val="InternetLink"/>
          </w:rPr>
          <w:t>2.7</w:t>
        </w:r>
      </w:hyperlink>
      <w:r>
        <w:rPr>
          <w:rFonts w:cs="Times New Roman;Times New Roman" w:ascii="Times New Roman;Times New Roman" w:hAnsi="Times New Roman;Times New Roman"/>
        </w:rPr>
        <w:tab/>
        <w:tab/>
        <w:t>Bench Conferences and Re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8">
        <w:r>
          <w:rPr>
            <w:rStyle w:val="InternetLink"/>
          </w:rPr>
          <w:t>2.8</w:t>
        </w:r>
      </w:hyperlink>
      <w:r>
        <w:rPr>
          <w:rFonts w:cs="Times New Roman;Times New Roman" w:ascii="Times New Roman;Times New Roman" w:hAnsi="Times New Roman;Times New Roman"/>
        </w:rPr>
        <w:tab/>
        <w:tab/>
        <w:t>Demonstrativ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9">
        <w:r>
          <w:rPr>
            <w:rStyle w:val="InternetLink"/>
          </w:rPr>
          <w:t>2.9</w:t>
        </w:r>
      </w:hyperlink>
      <w:r>
        <w:rPr>
          <w:rFonts w:cs="Times New Roman;Times New Roman" w:ascii="Times New Roman;Times New Roman" w:hAnsi="Times New Roman;Times New Roman"/>
        </w:rPr>
        <w:tab/>
        <w:tab/>
        <w:t>Witness Not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0">
        <w:r>
          <w:rPr>
            <w:rStyle w:val="InternetLink"/>
          </w:rPr>
          <w:t>2.10</w:t>
        </w:r>
      </w:hyperlink>
      <w:r>
        <w:rPr>
          <w:rFonts w:cs="Times New Roman;Times New Roman" w:ascii="Times New Roman;Times New Roman" w:hAnsi="Times New Roman;Times New Roman"/>
        </w:rPr>
        <w:tab/>
        <w:tab/>
        <w:t>Similar Acts—Cautionary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1">
        <w:r>
          <w:rPr>
            <w:rStyle w:val="InternetLink"/>
          </w:rPr>
          <w:t>2.11</w:t>
        </w:r>
      </w:hyperlink>
      <w:r>
        <w:rPr>
          <w:rFonts w:cs="Times New Roman;Times New Roman" w:ascii="Times New Roman;Times New Roman" w:hAnsi="Times New Roman;Times New Roman"/>
        </w:rPr>
        <w:tab/>
        <w:tab/>
        <w:t>Duty to Delib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2">
        <w:r>
          <w:rPr>
            <w:rStyle w:val="InternetLink"/>
          </w:rPr>
          <w:t>2.12</w:t>
        </w:r>
      </w:hyperlink>
      <w:r>
        <w:rPr>
          <w:rFonts w:cs="Times New Roman;Times New Roman" w:ascii="Times New Roman;Times New Roman" w:hAnsi="Times New Roman;Times New Roman"/>
        </w:rPr>
        <w:tab/>
        <w:tab/>
        <w:t>Instructions on Delib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3">
        <w:r>
          <w:rPr>
            <w:rStyle w:val="InternetLink"/>
          </w:rPr>
          <w:t>2.13</w:t>
        </w:r>
      </w:hyperlink>
      <w:r>
        <w:rPr>
          <w:rFonts w:cs="Times New Roman;Times New Roman" w:ascii="Times New Roman;Times New Roman" w:hAnsi="Times New Roman;Times New Roman"/>
        </w:rPr>
        <w:tab/>
        <w:tab/>
        <w:t>Bias—Corporate Pa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4">
        <w:r>
          <w:rPr>
            <w:rStyle w:val="InternetLink"/>
          </w:rPr>
          <w:t>2.14</w:t>
        </w:r>
      </w:hyperlink>
      <w:r>
        <w:rPr>
          <w:rFonts w:cs="Times New Roman;Times New Roman" w:ascii="Times New Roman;Times New Roman" w:hAnsi="Times New Roman;Times New Roman"/>
        </w:rPr>
        <w:tab/>
        <w:tab/>
        <w:t>Clear and Convincing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5">
        <w:r>
          <w:rPr>
            <w:rStyle w:val="InternetLink"/>
          </w:rPr>
          <w:t>2.15</w:t>
        </w:r>
      </w:hyperlink>
      <w:r>
        <w:rPr>
          <w:rFonts w:cs="Times New Roman;Times New Roman" w:ascii="Times New Roman;Times New Roman" w:hAnsi="Times New Roman;Times New Roman"/>
        </w:rPr>
        <w:tab/>
        <w:tab/>
        <w:t>Limit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6">
        <w:r>
          <w:rPr>
            <w:rStyle w:val="InternetLink"/>
          </w:rPr>
          <w:t>2.16</w:t>
        </w:r>
      </w:hyperlink>
      <w:r>
        <w:rPr>
          <w:rFonts w:cs="Times New Roman;Times New Roman" w:ascii="Times New Roman;Times New Roman" w:hAnsi="Times New Roman;Times New Roman"/>
        </w:rPr>
        <w:tab/>
        <w:tab/>
        <w:t>Impeachment by Witnesses' Inconsistent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7">
        <w:r>
          <w:rPr>
            <w:rStyle w:val="InternetLink"/>
          </w:rPr>
          <w:t>2.17</w:t>
        </w:r>
      </w:hyperlink>
      <w:r>
        <w:rPr>
          <w:rFonts w:cs="Times New Roman;Times New Roman" w:ascii="Times New Roman;Times New Roman" w:hAnsi="Times New Roman;Times New Roman"/>
        </w:rPr>
        <w:tab/>
        <w:tab/>
        <w:t>Impeachment by Witnesses' Felony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8">
        <w:r>
          <w:rPr>
            <w:rStyle w:val="InternetLink"/>
          </w:rPr>
          <w:t>2.18</w:t>
        </w:r>
      </w:hyperlink>
      <w:r>
        <w:rPr>
          <w:rFonts w:cs="Times New Roman;Times New Roman" w:ascii="Times New Roman;Times New Roman" w:hAnsi="Times New Roman;Times New Roman"/>
        </w:rPr>
        <w:tab/>
        <w:tab/>
        <w:t>Consideration of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19">
        <w:r>
          <w:rPr>
            <w:rStyle w:val="InternetLink"/>
          </w:rPr>
          <w:t>2.19</w:t>
        </w:r>
      </w:hyperlink>
      <w:r>
        <w:rPr>
          <w:rFonts w:cs="Times New Roman;Times New Roman" w:ascii="Times New Roman;Times New Roman" w:hAnsi="Times New Roman;Times New Roman"/>
        </w:rPr>
        <w:tab/>
        <w:tab/>
        <w:t>Expert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20">
        <w:r>
          <w:rPr>
            <w:rStyle w:val="InternetLink"/>
          </w:rPr>
          <w:t>2.20</w:t>
        </w:r>
      </w:hyperlink>
      <w:r>
        <w:rPr>
          <w:rFonts w:cs="Times New Roman;Times New Roman" w:ascii="Times New Roman;Times New Roman" w:hAnsi="Times New Roman;Times New Roman"/>
        </w:rPr>
        <w:tab/>
        <w:tab/>
        <w:t>Burden of Proof When Only Plaintiff Has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21">
        <w:r>
          <w:rPr>
            <w:rStyle w:val="InternetLink"/>
          </w:rPr>
          <w:t>2.21</w:t>
        </w:r>
      </w:hyperlink>
      <w:r>
        <w:rPr>
          <w:rFonts w:cs="Times New Roman;Times New Roman" w:ascii="Times New Roman;Times New Roman" w:hAnsi="Times New Roman;Times New Roman"/>
        </w:rPr>
        <w:tab/>
        <w:tab/>
        <w:t>Use of Notes Taken by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22">
        <w:r>
          <w:rPr>
            <w:rStyle w:val="InternetLink"/>
          </w:rPr>
          <w:t>2.22</w:t>
        </w:r>
      </w:hyperlink>
      <w:r>
        <w:rPr>
          <w:rFonts w:cs="Times New Roman;Times New Roman" w:ascii="Times New Roman;Times New Roman" w:hAnsi="Times New Roman;Times New Roman"/>
        </w:rPr>
        <w:tab/>
        <w:tab/>
        <w:t>Cautionary Instruction on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223">
        <w:r>
          <w:rPr>
            <w:rStyle w:val="InternetLink"/>
          </w:rPr>
          <w:t>2.23</w:t>
        </w:r>
      </w:hyperlink>
      <w:r>
        <w:rPr>
          <w:rFonts w:cs="Times New Roman;Times New Roman" w:ascii="Times New Roman;Times New Roman" w:hAnsi="Times New Roman;Times New Roman"/>
        </w:rPr>
        <w:tab/>
        <w:tab/>
        <w:t>Deposition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31">
        <w:r>
          <w:rPr>
            <w:rStyle w:val="InternetLink"/>
          </w:rPr>
          <w:t>3.1</w:t>
        </w:r>
      </w:hyperlink>
      <w:r>
        <w:rPr>
          <w:rFonts w:cs="Times New Roman;Times New Roman" w:ascii="Times New Roman;Times New Roman" w:hAnsi="Times New Roman;Times New Roman"/>
        </w:rPr>
        <w:tab/>
        <w:tab/>
        <w:t>General Instructions fo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1">
        <w:r>
          <w:rPr>
            <w:rStyle w:val="InternetLink"/>
          </w:rPr>
          <w:t>4.1</w:t>
        </w:r>
      </w:hyperlink>
      <w:r>
        <w:rPr>
          <w:rFonts w:cs="Times New Roman;Times New Roman" w:ascii="Times New Roman;Times New Roman" w:hAnsi="Times New Roman;Times New Roman"/>
        </w:rPr>
        <w:tab/>
        <w:tab/>
        <w:t>Seama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2">
        <w:r>
          <w:rPr>
            <w:rStyle w:val="InternetLink"/>
          </w:rPr>
          <w:t>4.2</w:t>
        </w:r>
      </w:hyperlink>
      <w:r>
        <w:rPr>
          <w:rFonts w:cs="Times New Roman;Times New Roman" w:ascii="Times New Roman;Times New Roman" w:hAnsi="Times New Roman;Times New Roman"/>
        </w:rPr>
        <w:tab/>
        <w:tab/>
        <w:t>Vess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3">
        <w:r>
          <w:rPr>
            <w:rStyle w:val="InternetLink"/>
          </w:rPr>
          <w:t>4.3</w:t>
        </w:r>
      </w:hyperlink>
      <w:r>
        <w:rPr>
          <w:rFonts w:cs="Times New Roman;Times New Roman" w:ascii="Times New Roman;Times New Roman" w:hAnsi="Times New Roman;Times New Roman"/>
        </w:rPr>
        <w:tab/>
        <w:tab/>
        <w:t>Jones Act—Unseaworthiness—Maintenance and Cure—Loss of Society (Seaman Status Not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4">
        <w:r>
          <w:rPr>
            <w:rStyle w:val="InternetLink"/>
          </w:rPr>
          <w:t>4.4</w:t>
        </w:r>
      </w:hyperlink>
      <w:r>
        <w:rPr>
          <w:rFonts w:cs="Times New Roman;Times New Roman" w:ascii="Times New Roman;Times New Roman" w:hAnsi="Times New Roman;Times New Roman"/>
        </w:rPr>
        <w:tab/>
        <w:tab/>
        <w:t>Jones Act—Neg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5">
        <w:r>
          <w:rPr>
            <w:rStyle w:val="InternetLink"/>
          </w:rPr>
          <w:t>4.5</w:t>
        </w:r>
      </w:hyperlink>
      <w:r>
        <w:rPr>
          <w:rFonts w:cs="Times New Roman;Times New Roman" w:ascii="Times New Roman;Times New Roman" w:hAnsi="Times New Roman;Times New Roman"/>
        </w:rPr>
        <w:tab/>
        <w:tab/>
        <w:t>Unseawo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6">
        <w:r>
          <w:rPr>
            <w:rStyle w:val="InternetLink"/>
          </w:rPr>
          <w:t>4.6</w:t>
        </w:r>
      </w:hyperlink>
      <w:r>
        <w:rPr>
          <w:rFonts w:cs="Times New Roman;Times New Roman" w:ascii="Times New Roman;Times New Roman" w:hAnsi="Times New Roman;Times New Roman"/>
        </w:rPr>
        <w:tab/>
        <w:tab/>
        <w:t>Cau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7">
        <w:r>
          <w:rPr>
            <w:rStyle w:val="InternetLink"/>
          </w:rPr>
          <w:t>4.7</w:t>
        </w:r>
      </w:hyperlink>
      <w:r>
        <w:rPr>
          <w:rFonts w:cs="Times New Roman;Times New Roman" w:ascii="Times New Roman;Times New Roman" w:hAnsi="Times New Roman;Times New Roman"/>
        </w:rPr>
        <w:tab/>
        <w:tab/>
        <w:t>Contributory Neg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8">
        <w:r>
          <w:rPr>
            <w:rStyle w:val="InternetLink"/>
          </w:rPr>
          <w:t>4.8</w:t>
        </w:r>
      </w:hyperlink>
      <w:r>
        <w:rPr>
          <w:rFonts w:cs="Times New Roman;Times New Roman" w:ascii="Times New Roman;Times New Roman" w:hAnsi="Times New Roman;Times New Roman"/>
        </w:rPr>
        <w:tab/>
        <w:tab/>
        <w:t>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9">
        <w:r>
          <w:rPr>
            <w:rStyle w:val="InternetLink"/>
          </w:rPr>
          <w:t>4.9</w:t>
        </w:r>
      </w:hyperlink>
      <w:r>
        <w:rPr>
          <w:rFonts w:cs="Times New Roman;Times New Roman" w:ascii="Times New Roman;Times New Roman" w:hAnsi="Times New Roman;Times New Roman"/>
        </w:rPr>
        <w:tab/>
        <w:tab/>
        <w:t>Loss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10">
        <w:r>
          <w:rPr>
            <w:rStyle w:val="InternetLink"/>
          </w:rPr>
          <w:t>4.10</w:t>
        </w:r>
      </w:hyperlink>
      <w:r>
        <w:rPr>
          <w:rFonts w:cs="Times New Roman;Times New Roman" w:ascii="Times New Roman;Times New Roman" w:hAnsi="Times New Roman;Times New Roman"/>
        </w:rPr>
        <w:tab/>
        <w:tab/>
        <w:t>Punitive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11">
        <w:r>
          <w:rPr>
            <w:rStyle w:val="InternetLink"/>
          </w:rPr>
          <w:t>4.11</w:t>
        </w:r>
      </w:hyperlink>
      <w:r>
        <w:rPr>
          <w:rFonts w:cs="Times New Roman;Times New Roman" w:ascii="Times New Roman;Times New Roman" w:hAnsi="Times New Roman;Times New Roman"/>
        </w:rPr>
        <w:tab/>
        <w:tab/>
        <w:t>Maintenance and Cure (Appended to Jones Act--Unseaworthiness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12">
        <w:r>
          <w:rPr>
            <w:rStyle w:val="InternetLink"/>
          </w:rPr>
          <w:t>4.12</w:t>
        </w:r>
      </w:hyperlink>
      <w:r>
        <w:rPr>
          <w:rFonts w:cs="Times New Roman;Times New Roman" w:ascii="Times New Roman;Times New Roman" w:hAnsi="Times New Roman;Times New Roman"/>
        </w:rPr>
        <w:tab/>
        <w:tab/>
        <w:t>Loss of Future Earnings (Replacement for Culv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413">
        <w:r>
          <w:rPr>
            <w:rStyle w:val="InternetLink"/>
          </w:rPr>
          <w:t>4.13</w:t>
        </w:r>
      </w:hyperlink>
      <w:r>
        <w:rPr>
          <w:rFonts w:cs="Times New Roman;Times New Roman" w:ascii="Times New Roman;Times New Roman" w:hAnsi="Times New Roman;Times New Roman"/>
        </w:rPr>
        <w:tab/>
        <w:tab/>
        <w:t>Section 905(b) Longshore and Harbor Worker's Compensation Act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51">
        <w:r>
          <w:rPr>
            <w:rStyle w:val="InternetLink"/>
          </w:rPr>
          <w:t>5.1</w:t>
        </w:r>
      </w:hyperlink>
      <w:r>
        <w:rPr>
          <w:rFonts w:cs="Times New Roman;Times New Roman" w:ascii="Times New Roman;Times New Roman" w:hAnsi="Times New Roman;Times New Roman"/>
        </w:rPr>
        <w:tab/>
        <w:tab/>
        <w:t>Federal Employers Liability Act (45 U.S.C. Section 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52">
        <w:r>
          <w:rPr>
            <w:rStyle w:val="InternetLink"/>
          </w:rPr>
          <w:t>5.2</w:t>
        </w:r>
      </w:hyperlink>
      <w:r>
        <w:rPr>
          <w:rFonts w:cs="Times New Roman;Times New Roman" w:ascii="Times New Roman;Times New Roman" w:hAnsi="Times New Roman;Times New Roman"/>
        </w:rPr>
        <w:tab/>
        <w:tab/>
        <w:t>Federal Safety Appliance Act (45 U.S.C. Section 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61">
        <w:r>
          <w:rPr>
            <w:rStyle w:val="InternetLink"/>
          </w:rPr>
          <w:t>6.1</w:t>
        </w:r>
      </w:hyperlink>
      <w:r>
        <w:rPr>
          <w:rFonts w:cs="Times New Roman;Times New Roman" w:ascii="Times New Roman;Times New Roman" w:hAnsi="Times New Roman;Times New Roman"/>
        </w:rPr>
        <w:tab/>
        <w:tab/>
        <w:t>Sherman Act (Section 1—Per S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62">
        <w:r>
          <w:rPr>
            <w:rStyle w:val="InternetLink"/>
          </w:rPr>
          <w:t>6.2</w:t>
        </w:r>
      </w:hyperlink>
      <w:r>
        <w:rPr>
          <w:rFonts w:cs="Times New Roman;Times New Roman" w:ascii="Times New Roman;Times New Roman" w:hAnsi="Times New Roman;Times New Roman"/>
        </w:rPr>
        <w:tab/>
        <w:tab/>
        <w:t>(Section 1—Per S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71">
        <w:r>
          <w:rPr>
            <w:rStyle w:val="InternetLink"/>
          </w:rPr>
          <w:t>7.1</w:t>
        </w:r>
      </w:hyperlink>
      <w:r>
        <w:rPr>
          <w:rFonts w:cs="Times New Roman;Times New Roman" w:ascii="Times New Roman;Times New Roman" w:hAnsi="Times New Roman;Times New Roman"/>
        </w:rPr>
        <w:tab/>
        <w:tab/>
        <w:t>Secur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81">
        <w:r>
          <w:rPr>
            <w:rStyle w:val="InternetLink"/>
          </w:rPr>
          <w:t>8.1</w:t>
        </w:r>
      </w:hyperlink>
      <w:r>
        <w:rPr>
          <w:rFonts w:cs="Times New Roman;Times New Roman" w:ascii="Times New Roman;Times New Roman" w:hAnsi="Times New Roman;Times New Roman"/>
        </w:rPr>
        <w:tab/>
        <w:tab/>
        <w:t>RICO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1">
        <w:r>
          <w:rPr>
            <w:rStyle w:val="InternetLink"/>
          </w:rPr>
          <w:t>9.1</w:t>
        </w:r>
      </w:hyperlink>
      <w:r>
        <w:rPr>
          <w:rFonts w:cs="Times New Roman;Times New Roman" w:ascii="Times New Roman;Times New Roman" w:hAnsi="Times New Roman;Times New Roman"/>
        </w:rPr>
        <w:tab/>
        <w:tab/>
        <w:t>Patent Infri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2">
        <w:r>
          <w:rPr>
            <w:rStyle w:val="InternetLink"/>
          </w:rPr>
          <w:t>9.2</w:t>
        </w:r>
      </w:hyperlink>
      <w:r>
        <w:rPr>
          <w:rFonts w:cs="Times New Roman;Times New Roman" w:ascii="Times New Roman;Times New Roman" w:hAnsi="Times New Roman;Times New Roman"/>
        </w:rPr>
        <w:tab/>
        <w:tab/>
        <w:t>Patent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3">
        <w:r>
          <w:rPr>
            <w:rStyle w:val="InternetLink"/>
          </w:rPr>
          <w:t>9.3</w:t>
        </w:r>
      </w:hyperlink>
      <w:r>
        <w:rPr>
          <w:rFonts w:cs="Times New Roman;Times New Roman" w:ascii="Times New Roman;Times New Roman" w:hAnsi="Times New Roman;Times New Roman"/>
        </w:rPr>
        <w:tab/>
        <w:tab/>
        <w:t>Anticipation by Prior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4">
        <w:r>
          <w:rPr>
            <w:rStyle w:val="InternetLink"/>
          </w:rPr>
          <w:t>9.4</w:t>
        </w:r>
      </w:hyperlink>
      <w:r>
        <w:rPr>
          <w:rFonts w:cs="Times New Roman;Times New Roman" w:ascii="Times New Roman;Times New Roman" w:hAnsi="Times New Roman;Times New Roman"/>
        </w:rPr>
        <w:tab/>
        <w:tab/>
        <w:t>Prior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5">
        <w:r>
          <w:rPr>
            <w:rStyle w:val="InternetLink"/>
          </w:rPr>
          <w:t>9.5</w:t>
        </w:r>
      </w:hyperlink>
      <w:r>
        <w:rPr>
          <w:rFonts w:cs="Times New Roman;Times New Roman" w:ascii="Times New Roman;Times New Roman" w:hAnsi="Times New Roman;Times New Roman"/>
        </w:rPr>
        <w:tab/>
        <w:tab/>
        <w:t>Non-Obvi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6">
        <w:r>
          <w:rPr>
            <w:rStyle w:val="InternetLink"/>
          </w:rPr>
          <w:t>9.6</w:t>
        </w:r>
      </w:hyperlink>
      <w:r>
        <w:rPr>
          <w:rFonts w:cs="Times New Roman;Times New Roman" w:ascii="Times New Roman;Times New Roman" w:hAnsi="Times New Roman;Times New Roman"/>
        </w:rPr>
        <w:tab/>
        <w:tab/>
        <w:t>Lack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7">
        <w:r>
          <w:rPr>
            <w:rStyle w:val="InternetLink"/>
          </w:rPr>
          <w:t>9.7</w:t>
        </w:r>
      </w:hyperlink>
      <w:r>
        <w:rPr>
          <w:rFonts w:cs="Times New Roman;Times New Roman" w:ascii="Times New Roman;Times New Roman" w:hAnsi="Times New Roman;Times New Roman"/>
        </w:rPr>
        <w:tab/>
        <w:tab/>
        <w:t>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8">
        <w:r>
          <w:rPr>
            <w:rStyle w:val="InternetLink"/>
          </w:rPr>
          <w:t>9.8</w:t>
        </w:r>
      </w:hyperlink>
      <w:r>
        <w:rPr>
          <w:rFonts w:cs="Times New Roman;Times New Roman" w:ascii="Times New Roman;Times New Roman" w:hAnsi="Times New Roman;Times New Roman"/>
        </w:rPr>
        <w:tab/>
        <w:tab/>
        <w:t>Reasonable Roy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9">
        <w:r>
          <w:rPr>
            <w:rStyle w:val="InternetLink"/>
          </w:rPr>
          <w:t>9.9</w:t>
        </w:r>
      </w:hyperlink>
      <w:r>
        <w:rPr>
          <w:rFonts w:cs="Times New Roman;Times New Roman" w:ascii="Times New Roman;Times New Roman" w:hAnsi="Times New Roman;Times New Roman"/>
        </w:rPr>
        <w:tab/>
        <w:tab/>
        <w:t>Lost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10">
        <w:r>
          <w:rPr>
            <w:rStyle w:val="InternetLink"/>
          </w:rPr>
          <w:t>9.10</w:t>
        </w:r>
      </w:hyperlink>
      <w:r>
        <w:rPr>
          <w:rFonts w:cs="Times New Roman;Times New Roman" w:ascii="Times New Roman;Times New Roman" w:hAnsi="Times New Roman;Times New Roman"/>
        </w:rPr>
        <w:tab/>
        <w:tab/>
        <w:t>Willful Infri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911">
        <w:r>
          <w:rPr>
            <w:rStyle w:val="InternetLink"/>
          </w:rPr>
          <w:t>9.11</w:t>
        </w:r>
      </w:hyperlink>
      <w:r>
        <w:rPr>
          <w:rFonts w:cs="Times New Roman;Times New Roman" w:ascii="Times New Roman;Times New Roman" w:hAnsi="Times New Roman;Times New Roman"/>
        </w:rPr>
        <w:tab/>
        <w:tab/>
        <w:t>Damages May Not Be Punitive or Specu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1">
        <w:r>
          <w:rPr>
            <w:rStyle w:val="InternetLink"/>
          </w:rPr>
          <w:t>10.1</w:t>
        </w:r>
      </w:hyperlink>
      <w:r>
        <w:rPr>
          <w:rFonts w:cs="Times New Roman;Times New Roman" w:ascii="Times New Roman;Times New Roman" w:hAnsi="Times New Roman;Times New Roman"/>
        </w:rPr>
        <w:tab/>
        <w:tab/>
        <w:t>42 USC Section 1983 (Unlawful Arrest--Unlawful Search--Excessive Force) Qualified Immunity—Good Faith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2">
        <w:r>
          <w:rPr>
            <w:rStyle w:val="InternetLink"/>
          </w:rPr>
          <w:t>10.2</w:t>
        </w:r>
      </w:hyperlink>
      <w:r>
        <w:rPr>
          <w:rFonts w:cs="Times New Roman;Times New Roman" w:ascii="Times New Roman;Times New Roman" w:hAnsi="Times New Roman;Times New Roman"/>
        </w:rPr>
        <w:tab/>
        <w:tab/>
        <w:t>Alternative Excessive Force Section 1983 Jury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3">
        <w:r>
          <w:rPr>
            <w:rStyle w:val="InternetLink"/>
          </w:rPr>
          <w:t>10.3</w:t>
        </w:r>
      </w:hyperlink>
      <w:r>
        <w:rPr>
          <w:rFonts w:cs="Times New Roman;Times New Roman" w:ascii="Times New Roman;Times New Roman" w:hAnsi="Times New Roman;Times New Roman"/>
        </w:rPr>
        <w:tab/>
        <w:tab/>
        <w:t>Civil Rights—42 USC Section 1983 (Superior Officers and Municip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4">
        <w:r>
          <w:rPr>
            <w:rStyle w:val="InternetLink"/>
          </w:rPr>
          <w:t>10.4</w:t>
        </w:r>
      </w:hyperlink>
      <w:r>
        <w:rPr>
          <w:rFonts w:cs="Times New Roman;Times New Roman" w:ascii="Times New Roman;Times New Roman" w:hAnsi="Times New Roman;Times New Roman"/>
        </w:rPr>
        <w:tab/>
        <w:tab/>
        <w:t>Civil Rights—42 USC Section 1983 (Adverse Employment Decision—Exercise of First Amendment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5">
        <w:r>
          <w:rPr>
            <w:rStyle w:val="InternetLink"/>
          </w:rPr>
          <w:t>10.5</w:t>
        </w:r>
      </w:hyperlink>
      <w:r>
        <w:rPr>
          <w:rFonts w:cs="Times New Roman;Times New Roman" w:ascii="Times New Roman;Times New Roman" w:hAnsi="Times New Roman;Times New Roman"/>
        </w:rPr>
        <w:tab/>
        <w:tab/>
        <w:t>Eighth Amendment (Excessive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6">
        <w:r>
          <w:rPr>
            <w:rStyle w:val="InternetLink"/>
          </w:rPr>
          <w:t>10.6</w:t>
        </w:r>
      </w:hyperlink>
      <w:r>
        <w:rPr>
          <w:rFonts w:cs="Times New Roman;Times New Roman" w:ascii="Times New Roman;Times New Roman" w:hAnsi="Times New Roman;Times New Roman"/>
        </w:rPr>
        <w:tab/>
        <w:tab/>
        <w:t>Eighth Amendment (Inadequate Med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07">
        <w:r>
          <w:rPr>
            <w:rStyle w:val="InternetLink"/>
          </w:rPr>
          <w:t>10.7</w:t>
        </w:r>
      </w:hyperlink>
      <w:r>
        <w:rPr>
          <w:rFonts w:cs="Times New Roman;Times New Roman" w:ascii="Times New Roman;Times New Roman" w:hAnsi="Times New Roman;Times New Roman"/>
        </w:rPr>
        <w:tab/>
        <w:tab/>
        <w:t>Eighth Amendment (Conditions of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1">
        <w:r>
          <w:rPr>
            <w:rStyle w:val="InternetLink"/>
          </w:rPr>
          <w:t>11.1</w:t>
        </w:r>
      </w:hyperlink>
      <w:r>
        <w:rPr>
          <w:rFonts w:cs="Times New Roman;Times New Roman" w:ascii="Times New Roman;Times New Roman" w:hAnsi="Times New Roman;Times New Roman"/>
        </w:rPr>
        <w:tab/>
        <w:tab/>
        <w:t>Fair Labor Standards Act (29 U.S.C. Sec. 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2">
        <w:r>
          <w:rPr>
            <w:rStyle w:val="InternetLink"/>
          </w:rPr>
          <w:t>11.2</w:t>
        </w:r>
      </w:hyperlink>
      <w:r>
        <w:rPr>
          <w:rFonts w:cs="Times New Roman;Times New Roman" w:ascii="Times New Roman;Times New Roman" w:hAnsi="Times New Roman;Times New Roman"/>
        </w:rPr>
        <w:tab/>
        <w:tab/>
        <w:t>Age Discrimination in Employment Act (29 U.S.C. Sections 621-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3">
        <w:r>
          <w:rPr>
            <w:rStyle w:val="InternetLink"/>
          </w:rPr>
          <w:t>11.3</w:t>
        </w:r>
      </w:hyperlink>
      <w:r>
        <w:rPr>
          <w:rFonts w:cs="Times New Roman;Times New Roman" w:ascii="Times New Roman;Times New Roman" w:hAnsi="Times New Roman;Times New Roman"/>
        </w:rPr>
        <w:tab/>
        <w:tab/>
        <w:t>Employee's Claim Against Employer and Union Introductor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4">
        <w:r>
          <w:rPr>
            <w:rStyle w:val="InternetLink"/>
            <w:spacing w:val="-2"/>
          </w:rPr>
          <w:t>11.4</w:t>
        </w:r>
      </w:hyperlink>
      <w:r>
        <w:rPr>
          <w:rFonts w:cs="Times New Roman;Times New Roman" w:ascii="Times New Roman;Times New Roman" w:hAnsi="Times New Roman;Times New Roman"/>
          <w:spacing w:val="-2"/>
        </w:rPr>
        <w:tab/>
        <w:tab/>
        <w:t xml:space="preserve">Committee Introduction to Supervisor Sexual Harassment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41">
        <w:r>
          <w:rPr>
            <w:rStyle w:val="InternetLink"/>
            <w:spacing w:val="-2"/>
          </w:rPr>
          <w:t>11.4.1</w:t>
        </w:r>
      </w:hyperlink>
      <w:r>
        <w:rPr>
          <w:rFonts w:cs="Times New Roman;Times New Roman" w:ascii="Times New Roman;Times New Roman" w:hAnsi="Times New Roman;Times New Roman"/>
          <w:spacing w:val="-2"/>
        </w:rPr>
        <w:tab/>
        <w:tab/>
        <w:t>Title VII—Sex Discrimination—Supervisor Sexual Harassment Without Tangible Employment Action (Hostile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42">
        <w:r>
          <w:rPr>
            <w:rStyle w:val="InternetLink"/>
            <w:spacing w:val="-2"/>
          </w:rPr>
          <w:t>11.4.2</w:t>
        </w:r>
      </w:hyperlink>
      <w:r>
        <w:rPr>
          <w:rFonts w:cs="Times New Roman;Times New Roman" w:ascii="Times New Roman;Times New Roman" w:hAnsi="Times New Roman;Times New Roman"/>
          <w:spacing w:val="-2"/>
        </w:rPr>
        <w:tab/>
        <w:tab/>
        <w:t xml:space="preserve">Title VII—Sex Discrimination—Supervisor Sexual Harassment Resulting in Tangible Employment Action (Quid Pro Qu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43">
        <w:r>
          <w:rPr>
            <w:rStyle w:val="InternetLink"/>
          </w:rPr>
          <w:t>11.4.3</w:t>
        </w:r>
      </w:hyperlink>
      <w:r>
        <w:rPr>
          <w:rFonts w:cs="Times New Roman;Times New Roman" w:ascii="Times New Roman;Times New Roman" w:hAnsi="Times New Roman;Times New Roman"/>
        </w:rPr>
        <w:t xml:space="preserve"> </w:t>
        <w:tab/>
        <w:tab/>
        <w:t>Title VII</w:t>
        <w:tab/>
      </w:r>
      <w:r>
        <w:rPr>
          <w:rFonts w:cs="Times New Roman;Times New Roman" w:ascii="Times New Roman;Times New Roman" w:hAnsi="Times New Roman;Times New Roman"/>
          <w:spacing w:val="-2"/>
        </w:rPr>
        <w:t>—Sex Discrimination—Co-Worker/Direct and Nondirect Supervisor/Third-Party Sexual Harassment (Hostile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5">
        <w:r>
          <w:rPr>
            <w:rStyle w:val="InternetLink"/>
          </w:rPr>
          <w:t>11.5</w:t>
        </w:r>
      </w:hyperlink>
      <w:r>
        <w:rPr>
          <w:rFonts w:cs="Times New Roman;Times New Roman" w:ascii="Times New Roman;Times New Roman" w:hAnsi="Times New Roman;Times New Roman"/>
        </w:rPr>
        <w:tab/>
        <w:tab/>
        <w:t>Committee Introduction to Title VII Discrimination</w:t>
      </w:r>
      <w:r>
        <w:rPr>
          <w:rFonts w:cs="Times New Roman;Times New Roman" w:ascii="Times New Roman;Times New Roman" w:hAnsi="Times New Roman;Times New Roman"/>
          <w:spacing w:val="-2"/>
        </w:rPr>
        <w:t>—Disparate Treatment and Non-Sexual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51">
        <w:r>
          <w:rPr>
            <w:rStyle w:val="InternetLink"/>
          </w:rPr>
          <w:t>11.5.1</w:t>
        </w:r>
      </w:hyperlink>
      <w:r>
        <w:rPr>
          <w:rFonts w:cs="Times New Roman;Times New Roman" w:ascii="Times New Roman;Times New Roman" w:hAnsi="Times New Roman;Times New Roman"/>
        </w:rPr>
        <w:tab/>
        <w:tab/>
        <w:t>Title VII</w:t>
      </w:r>
      <w:r>
        <w:rPr>
          <w:rFonts w:cs="Times New Roman;Times New Roman" w:ascii="Times New Roman;Times New Roman" w:hAnsi="Times New Roman;Times New Roman"/>
          <w:spacing w:val="-2"/>
        </w:rPr>
        <w:t>—Discrimination—Disparate Treatment—Race/Color/Religion/Gender/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52">
        <w:r>
          <w:rPr>
            <w:rStyle w:val="InternetLink"/>
          </w:rPr>
          <w:t>11.5.2</w:t>
        </w:r>
      </w:hyperlink>
      <w:r>
        <w:rPr>
          <w:rFonts w:cs="Times New Roman;Times New Roman" w:ascii="Times New Roman;Times New Roman" w:hAnsi="Times New Roman;Times New Roman"/>
        </w:rPr>
        <w:tab/>
        <w:tab/>
        <w:t>Title VII</w:t>
      </w:r>
      <w:r>
        <w:rPr>
          <w:rFonts w:cs="Times New Roman;Times New Roman" w:ascii="Times New Roman;Times New Roman" w:hAnsi="Times New Roman;Times New Roman"/>
          <w:spacing w:val="-2"/>
        </w:rPr>
        <w:t>—Discrimination—Non-Sexual Harassment—Supervisor Harassment Without Tangible Employment Action (Hostile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53">
        <w:r>
          <w:rPr>
            <w:rStyle w:val="InternetLink"/>
          </w:rPr>
          <w:t>11.5.3</w:t>
        </w:r>
      </w:hyperlink>
      <w:r>
        <w:rPr>
          <w:rFonts w:cs="Times New Roman;Times New Roman" w:ascii="Times New Roman;Times New Roman" w:hAnsi="Times New Roman;Times New Roman"/>
        </w:rPr>
        <w:tab/>
        <w:tab/>
        <w:t>Title VII</w:t>
      </w:r>
      <w:r>
        <w:rPr>
          <w:rFonts w:cs="Times New Roman;Times New Roman" w:ascii="Times New Roman;Times New Roman" w:hAnsi="Times New Roman;Times New Roman"/>
          <w:spacing w:val="-2"/>
        </w:rPr>
        <w:t>—Discrimination— Non-Sexual Harassment— Co-Worker/Direct or Non-Direct Supervisor/Third-Party Harassment (Hostile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6">
        <w:r>
          <w:rPr>
            <w:rStyle w:val="InternetLink"/>
          </w:rPr>
          <w:t>11.6</w:t>
        </w:r>
      </w:hyperlink>
      <w:r>
        <w:rPr>
          <w:rFonts w:cs="Times New Roman;Times New Roman" w:ascii="Times New Roman;Times New Roman" w:hAnsi="Times New Roman;Times New Roman"/>
        </w:rPr>
        <w:tab/>
        <w:tab/>
        <w:t>Committee Introduction to Title VII Reta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61">
        <w:r>
          <w:rPr>
            <w:rStyle w:val="InternetLink"/>
          </w:rPr>
          <w:t>11.6.1</w:t>
        </w:r>
      </w:hyperlink>
      <w:r>
        <w:rPr>
          <w:rFonts w:cs="Times New Roman;Times New Roman" w:ascii="Times New Roman;Times New Roman" w:hAnsi="Times New Roman;Times New Roman"/>
        </w:rPr>
        <w:tab/>
        <w:tab/>
        <w:t>Title VII</w:t>
      </w:r>
      <w:r>
        <w:rPr>
          <w:rFonts w:cs="Times New Roman;Times New Roman" w:ascii="Times New Roman;Times New Roman" w:hAnsi="Times New Roman;Times New Roman"/>
          <w:spacing w:val="-2"/>
        </w:rPr>
        <w:t>—Reta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7">
        <w:r>
          <w:rPr>
            <w:rStyle w:val="InternetLink"/>
          </w:rPr>
          <w:t>11.7</w:t>
        </w:r>
      </w:hyperlink>
      <w:r>
        <w:rPr>
          <w:rFonts w:cs="Times New Roman;Times New Roman" w:ascii="Times New Roman;Times New Roman" w:hAnsi="Times New Roman;Times New Roman"/>
        </w:rPr>
        <w:tab/>
        <w:tab/>
        <w:t>Committee Introduction to the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71">
        <w:r>
          <w:rPr>
            <w:rStyle w:val="InternetLink"/>
          </w:rPr>
          <w:t>11.7.1</w:t>
        </w:r>
      </w:hyperlink>
      <w:r>
        <w:rPr>
          <w:rFonts w:cs="Times New Roman;Times New Roman" w:ascii="Times New Roman;Times New Roman" w:hAnsi="Times New Roman;Times New Roman"/>
        </w:rPr>
        <w:tab/>
        <w:tab/>
        <w:t>ADA</w:t>
      </w:r>
      <w:r>
        <w:rPr>
          <w:rFonts w:cs="Times New Roman;Times New Roman" w:ascii="Times New Roman;Times New Roman" w:hAnsi="Times New Roman;Times New Roman"/>
          <w:spacing w:val="-2"/>
        </w:rPr>
        <w:t>—Disability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72">
        <w:r>
          <w:rPr>
            <w:rStyle w:val="InternetLink"/>
          </w:rPr>
          <w:t>11.7.2</w:t>
        </w:r>
      </w:hyperlink>
      <w:r>
        <w:rPr>
          <w:rFonts w:cs="Times New Roman;Times New Roman" w:ascii="Times New Roman;Times New Roman" w:hAnsi="Times New Roman;Times New Roman"/>
        </w:rPr>
        <w:tab/>
        <w:tab/>
        <w:t>ADA</w:t>
      </w:r>
      <w:r>
        <w:rPr>
          <w:rFonts w:cs="Times New Roman;Times New Roman" w:ascii="Times New Roman;Times New Roman" w:hAnsi="Times New Roman;Times New Roman"/>
          <w:spacing w:val="-2"/>
        </w:rPr>
        <w:t>—Failure to Accomm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73">
        <w:r>
          <w:rPr>
            <w:rStyle w:val="InternetLink"/>
          </w:rPr>
          <w:t>11.7.3</w:t>
        </w:r>
      </w:hyperlink>
      <w:r>
        <w:rPr>
          <w:rFonts w:cs="Times New Roman;Times New Roman" w:ascii="Times New Roman;Times New Roman" w:hAnsi="Times New Roman;Times New Roman"/>
        </w:rPr>
        <w:tab/>
        <w:tab/>
        <w:t>ADA</w:t>
      </w:r>
      <w:r>
        <w:rPr>
          <w:rFonts w:cs="Times New Roman;Times New Roman" w:ascii="Times New Roman;Times New Roman" w:hAnsi="Times New Roman;Times New Roman"/>
          <w:spacing w:val="-2"/>
        </w:rPr>
        <w:t>—Disability Harassment—Co-Worker/Direct and Non-Direct Supervisor/Third-Party Disability Harassment (Hostile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74">
        <w:r>
          <w:rPr>
            <w:rStyle w:val="InternetLink"/>
          </w:rPr>
          <w:t>11.7.4</w:t>
        </w:r>
      </w:hyperlink>
      <w:r>
        <w:rPr>
          <w:rFonts w:cs="Times New Roman;Times New Roman" w:ascii="Times New Roman;Times New Roman" w:hAnsi="Times New Roman;Times New Roman"/>
        </w:rPr>
        <w:tab/>
        <w:tab/>
        <w:t>ADA</w:t>
      </w:r>
      <w:r>
        <w:rPr>
          <w:rFonts w:cs="Times New Roman;Times New Roman" w:ascii="Times New Roman;Times New Roman" w:hAnsi="Times New Roman;Times New Roman"/>
          <w:spacing w:val="-2"/>
        </w:rPr>
        <w:t>—Business Necessity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75">
        <w:r>
          <w:rPr>
            <w:rStyle w:val="InternetLink"/>
          </w:rPr>
          <w:t>11.7.5</w:t>
        </w:r>
      </w:hyperlink>
      <w:r>
        <w:rPr>
          <w:rFonts w:cs="Times New Roman;Times New Roman" w:ascii="Times New Roman;Times New Roman" w:hAnsi="Times New Roman;Times New Roman"/>
        </w:rPr>
        <w:tab/>
        <w:tab/>
        <w:t>ADA</w:t>
      </w:r>
      <w:r>
        <w:rPr>
          <w:rFonts w:cs="Times New Roman;Times New Roman" w:ascii="Times New Roman;Times New Roman" w:hAnsi="Times New Roman;Times New Roman"/>
          <w:spacing w:val="-2"/>
        </w:rPr>
        <w:t>—Direct Threat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8">
        <w:r>
          <w:rPr>
            <w:rStyle w:val="InternetLink"/>
          </w:rPr>
          <w:t>11.8</w:t>
        </w:r>
      </w:hyperlink>
      <w:r>
        <w:rPr>
          <w:rFonts w:cs="Times New Roman;Times New Roman" w:ascii="Times New Roman;Times New Roman" w:hAnsi="Times New Roman;Times New Roman"/>
        </w:rPr>
        <w:tab/>
        <w:tab/>
        <w:t>Title VII and ADA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9">
        <w:r>
          <w:rPr>
            <w:rStyle w:val="InternetLink"/>
          </w:rPr>
          <w:t>11.9</w:t>
        </w:r>
      </w:hyperlink>
      <w:r>
        <w:rPr>
          <w:rFonts w:cs="Times New Roman;Times New Roman" w:ascii="Times New Roman;Times New Roman" w:hAnsi="Times New Roman;Times New Roman"/>
        </w:rPr>
        <w:tab/>
        <w:tab/>
        <w:t>Committee Introduction to the Age Discrimination in Employm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91">
        <w:r>
          <w:rPr>
            <w:rStyle w:val="InternetLink"/>
          </w:rPr>
          <w:t>11.9.1</w:t>
        </w:r>
      </w:hyperlink>
      <w:r>
        <w:rPr>
          <w:rFonts w:cs="Times New Roman;Times New Roman" w:ascii="Times New Roman;Times New Roman" w:hAnsi="Times New Roman;Times New Roman"/>
        </w:rPr>
        <w:tab/>
        <w:tab/>
        <w:t>ADEA</w:t>
      </w:r>
      <w:r>
        <w:rPr>
          <w:rFonts w:cs="Times New Roman;Times New Roman" w:ascii="Times New Roman;Times New Roman" w:hAnsi="Times New Roman;Times New Roman"/>
          <w:spacing w:val="-2"/>
        </w:rPr>
        <w:t>—Disparat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92">
        <w:r>
          <w:rPr>
            <w:rStyle w:val="InternetLink"/>
          </w:rPr>
          <w:t>11.9.2</w:t>
        </w:r>
      </w:hyperlink>
      <w:r>
        <w:rPr>
          <w:rFonts w:cs="Times New Roman;Times New Roman" w:ascii="Times New Roman;Times New Roman" w:hAnsi="Times New Roman;Times New Roman"/>
        </w:rPr>
        <w:tab/>
        <w:tab/>
        <w:t>ADEA</w:t>
      </w:r>
      <w:r>
        <w:rPr>
          <w:rFonts w:cs="Times New Roman;Times New Roman" w:ascii="Times New Roman;Times New Roman" w:hAnsi="Times New Roman;Times New Roman"/>
          <w:spacing w:val="-2"/>
        </w:rPr>
        <w:t>—Willful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93">
        <w:r>
          <w:rPr>
            <w:rStyle w:val="InternetLink"/>
          </w:rPr>
          <w:t>11.9.3</w:t>
        </w:r>
      </w:hyperlink>
      <w:r>
        <w:rPr>
          <w:rFonts w:cs="Times New Roman;Times New Roman" w:ascii="Times New Roman;Times New Roman" w:hAnsi="Times New Roman;Times New Roman"/>
        </w:rPr>
        <w:tab/>
        <w:tab/>
        <w:t>ADEA</w:t>
      </w:r>
      <w:r>
        <w:rPr>
          <w:rFonts w:cs="Times New Roman;Times New Roman" w:ascii="Times New Roman;Times New Roman" w:hAnsi="Times New Roman;Times New Roman"/>
          <w:spacing w:val="-2"/>
        </w:rPr>
        <w:t xml:space="preserve">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94">
        <w:r>
          <w:rPr>
            <w:rStyle w:val="InternetLink"/>
          </w:rPr>
          <w:t>11.9.4</w:t>
        </w:r>
      </w:hyperlink>
      <w:r>
        <w:rPr>
          <w:rFonts w:cs="Times New Roman;Times New Roman" w:ascii="Times New Roman;Times New Roman" w:hAnsi="Times New Roman;Times New Roman"/>
        </w:rPr>
        <w:tab/>
        <w:tab/>
        <w:t>ADEA</w:t>
      </w:r>
      <w:r>
        <w:rPr>
          <w:rFonts w:cs="Times New Roman;Times New Roman" w:ascii="Times New Roman;Times New Roman" w:hAnsi="Times New Roman;Times New Roman"/>
          <w:spacing w:val="-2"/>
        </w:rPr>
        <w:t>—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110">
        <w:r>
          <w:rPr>
            <w:rStyle w:val="InternetLink"/>
          </w:rPr>
          <w:t>11.10</w:t>
        </w:r>
      </w:hyperlink>
      <w:r>
        <w:rPr>
          <w:rFonts w:cs="Times New Roman;Times New Roman" w:ascii="Times New Roman;Times New Roman" w:hAnsi="Times New Roman;Times New Roman"/>
        </w:rPr>
        <w:tab/>
        <w:tab/>
        <w:t>Committee Introduction to the Family and Medical Leav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Times New Roman" w:hAnsi="Times New Roman;Times New Roman" w:cs="Times New Roman;Times New Roman"/>
        </w:rPr>
      </w:pPr>
      <w:hyperlink w:anchor="a11101">
        <w:r>
          <w:rPr>
            <w:rStyle w:val="InternetLink"/>
          </w:rPr>
          <w:t>11.10.1</w:t>
        </w:r>
      </w:hyperlink>
      <w:r>
        <w:rPr>
          <w:rFonts w:cs="Times New Roman;Times New Roman" w:ascii="Times New Roman;Times New Roman" w:hAnsi="Times New Roman;Times New Roman"/>
        </w:rPr>
        <w:tab/>
        <w:tab/>
        <w:t>FMLA</w:t>
      </w:r>
      <w:r>
        <w:rPr>
          <w:rFonts w:cs="Times New Roman;Times New Roman" w:ascii="Times New Roman;Times New Roman" w:hAnsi="Times New Roman;Times New Roman"/>
          <w:spacing w:val="-2"/>
        </w:rPr>
        <w:t>—Interference With Leave Rights</w:t>
      </w:r>
    </w:p>
    <w:p>
      <w:pPr>
        <w:pStyle w:val="Normal"/>
        <w:rPr/>
      </w:pPr>
      <w:hyperlink w:anchor="a11102">
        <w:r>
          <w:rPr>
            <w:rStyle w:val="InternetLink"/>
          </w:rPr>
          <w:t>11.10.2</w:t>
        </w:r>
      </w:hyperlink>
      <w:r>
        <w:rPr>
          <w:rFonts w:cs="Times New Roman;Times New Roman" w:ascii="Times New Roman;Times New Roman" w:hAnsi="Times New Roman;Times New Roman"/>
        </w:rPr>
        <w:tab/>
        <w:tab/>
        <w:t>FMLA—Interference—Denial of Benefits or Job Restoration</w:t>
      </w:r>
    </w:p>
    <w:p>
      <w:pPr>
        <w:pStyle w:val="Normal"/>
        <w:rPr/>
      </w:pPr>
      <w:hyperlink w:anchor="a11103">
        <w:r>
          <w:rPr>
            <w:rStyle w:val="InternetLink"/>
          </w:rPr>
          <w:t>11.10.3</w:t>
        </w:r>
      </w:hyperlink>
      <w:r>
        <w:rPr>
          <w:rFonts w:cs="Times New Roman;Times New Roman" w:ascii="Times New Roman;Times New Roman" w:hAnsi="Times New Roman;Times New Roman"/>
        </w:rPr>
        <w:tab/>
        <w:tab/>
        <w:t>FMLA—Discrimination and Retaliation</w:t>
      </w:r>
    </w:p>
    <w:p>
      <w:pPr>
        <w:pStyle w:val="Normal"/>
        <w:rPr/>
      </w:pPr>
      <w:hyperlink w:anchor="a11104">
        <w:r>
          <w:rPr>
            <w:rStyle w:val="InternetLink"/>
          </w:rPr>
          <w:t>11.10.4</w:t>
        </w:r>
      </w:hyperlink>
      <w:r>
        <w:rPr>
          <w:rFonts w:cs="Times New Roman;Times New Roman" w:ascii="Times New Roman;Times New Roman" w:hAnsi="Times New Roman;Times New Roman"/>
        </w:rPr>
        <w:tab/>
        <w:tab/>
        <w:t>FMLA—Damages</w:t>
      </w:r>
    </w:p>
    <w:p>
      <w:pPr>
        <w:pStyle w:val="Normal"/>
        <w:rPr/>
      </w:pPr>
      <w:hyperlink w:anchor="a1111">
        <w:r>
          <w:rPr>
            <w:rStyle w:val="InternetLink"/>
          </w:rPr>
          <w:t>11.11</w:t>
        </w:r>
      </w:hyperlink>
      <w:r>
        <w:rPr>
          <w:rFonts w:cs="Times New Roman;Times New Roman" w:ascii="Times New Roman;Times New Roman" w:hAnsi="Times New Roman;Times New Roman"/>
        </w:rPr>
        <w:tab/>
        <w:tab/>
        <w:t>Committee Comments on Mixed Motives Instruction</w:t>
      </w:r>
    </w:p>
    <w:p>
      <w:pPr>
        <w:pStyle w:val="Normal"/>
        <w:rPr/>
      </w:pPr>
      <w:hyperlink w:anchor="a11111">
        <w:r>
          <w:rPr>
            <w:rStyle w:val="InternetLink"/>
          </w:rPr>
          <w:t>11.11.1</w:t>
        </w:r>
      </w:hyperlink>
      <w:r>
        <w:rPr>
          <w:rFonts w:cs="Times New Roman;Times New Roman" w:ascii="Times New Roman;Times New Roman" w:hAnsi="Times New Roman;Times New Roman"/>
        </w:rPr>
        <w:tab/>
        <w:tab/>
        <w:t>Mixed Motives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1">
        <w:r>
          <w:rPr>
            <w:rStyle w:val="InternetLink"/>
          </w:rPr>
          <w:t>12.1</w:t>
        </w:r>
      </w:hyperlink>
      <w:r>
        <w:rPr>
          <w:rFonts w:cs="Times New Roman;Times New Roman" w:ascii="Times New Roman;Times New Roman" w:hAnsi="Times New Roman;Times New Roman"/>
        </w:rPr>
        <w:tab/>
        <w:tab/>
        <w:t>Reasonable Compensation to Stockholder-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2">
        <w:r>
          <w:rPr>
            <w:rStyle w:val="InternetLink"/>
          </w:rPr>
          <w:t>12.2</w:t>
        </w:r>
      </w:hyperlink>
      <w:r>
        <w:rPr>
          <w:rFonts w:cs="Times New Roman;Times New Roman" w:ascii="Times New Roman;Times New Roman" w:hAnsi="Times New Roman;Times New Roman"/>
        </w:rPr>
        <w:tab/>
        <w:tab/>
        <w:t>Debt vs.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3">
        <w:r>
          <w:rPr>
            <w:rStyle w:val="InternetLink"/>
          </w:rPr>
          <w:t>12.3</w:t>
        </w:r>
      </w:hyperlink>
      <w:r>
        <w:rPr>
          <w:rFonts w:cs="Times New Roman;Times New Roman" w:ascii="Times New Roman;Times New Roman" w:hAnsi="Times New Roman;Times New Roman"/>
        </w:rPr>
        <w:tab/>
        <w:tab/>
        <w:t>Employee vs. 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4">
        <w:r>
          <w:rPr>
            <w:rStyle w:val="InternetLink"/>
          </w:rPr>
          <w:t>12.4</w:t>
        </w:r>
      </w:hyperlink>
      <w:r>
        <w:rPr>
          <w:rFonts w:cs="Times New Roman;Times New Roman" w:ascii="Times New Roman;Times New Roman" w:hAnsi="Times New Roman;Times New Roman"/>
        </w:rPr>
        <w:tab/>
        <w:tab/>
        <w:t>Business Loss vs. Hobby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5">
        <w:r>
          <w:rPr>
            <w:rStyle w:val="InternetLink"/>
          </w:rPr>
          <w:t>12.5</w:t>
        </w:r>
      </w:hyperlink>
      <w:r>
        <w:rPr>
          <w:rFonts w:cs="Times New Roman;Times New Roman" w:ascii="Times New Roman;Times New Roman" w:hAnsi="Times New Roman;Times New Roman"/>
        </w:rPr>
        <w:tab/>
        <w:tab/>
        <w:t>Real Estate Held Primarily for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6">
        <w:r>
          <w:rPr>
            <w:rStyle w:val="InternetLink"/>
          </w:rPr>
          <w:t>12.6</w:t>
        </w:r>
      </w:hyperlink>
      <w:r>
        <w:rPr>
          <w:rFonts w:cs="Times New Roman;Times New Roman" w:ascii="Times New Roman;Times New Roman" w:hAnsi="Times New Roman;Times New Roman"/>
        </w:rPr>
        <w:tab/>
        <w:tab/>
        <w:t>Section 6672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27">
        <w:r>
          <w:rPr>
            <w:rStyle w:val="InternetLink"/>
          </w:rPr>
          <w:t>12.7</w:t>
        </w:r>
      </w:hyperlink>
      <w:r>
        <w:rPr>
          <w:rFonts w:cs="Times New Roman;Times New Roman" w:ascii="Times New Roman;Times New Roman" w:hAnsi="Times New Roman;Times New Roman"/>
        </w:rPr>
        <w:tab/>
        <w:tab/>
        <w:t>Gifts in Contemplation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31">
        <w:r>
          <w:rPr>
            <w:rStyle w:val="InternetLink"/>
          </w:rPr>
          <w:t>13.1</w:t>
        </w:r>
      </w:hyperlink>
      <w:r>
        <w:rPr>
          <w:rFonts w:cs="Times New Roman;Times New Roman" w:ascii="Times New Roman;Times New Roman" w:hAnsi="Times New Roman;Times New Roman"/>
        </w:rPr>
        <w:tab/>
        <w:tab/>
        <w:t>Automobile Dealers Day-In-Court Act (15 U.S.C. Section 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32">
        <w:r>
          <w:rPr>
            <w:rStyle w:val="InternetLink"/>
          </w:rPr>
          <w:t>13.2</w:t>
        </w:r>
      </w:hyperlink>
      <w:r>
        <w:rPr>
          <w:rFonts w:cs="Times New Roman;Times New Roman" w:ascii="Times New Roman;Times New Roman" w:hAnsi="Times New Roman;Times New Roman"/>
        </w:rPr>
        <w:tab/>
        <w:tab/>
        <w:t>Odometer Requirements, Motor Vehicle Information and Cost Savings Act (15 U.S.C. Sectio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33">
        <w:r>
          <w:rPr>
            <w:rStyle w:val="InternetLink"/>
          </w:rPr>
          <w:t>13.3</w:t>
        </w:r>
      </w:hyperlink>
      <w:r>
        <w:rPr>
          <w:rFonts w:cs="Times New Roman;Times New Roman" w:ascii="Times New Roman;Times New Roman" w:hAnsi="Times New Roman;Times New Roman"/>
        </w:rPr>
        <w:tab/>
        <w:tab/>
        <w:t>Eminent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34">
        <w:r>
          <w:rPr>
            <w:rStyle w:val="InternetLink"/>
          </w:rPr>
          <w:t>13.4</w:t>
        </w:r>
      </w:hyperlink>
      <w:r>
        <w:rPr>
          <w:rFonts w:cs="Times New Roman;Times New Roman" w:ascii="Times New Roman;Times New Roman" w:hAnsi="Times New Roman;Times New Roman"/>
        </w:rPr>
        <w:tab/>
        <w:tab/>
        <w:t>Interstate Land Sales Full Disclosure Act (15 U.S.C. Section 1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41">
        <w:r>
          <w:rPr>
            <w:rStyle w:val="InternetLink"/>
          </w:rPr>
          <w:t>14.1</w:t>
        </w:r>
      </w:hyperlink>
      <w:r>
        <w:rPr>
          <w:rFonts w:cs="Times New Roman;Times New Roman" w:ascii="Times New Roman;Times New Roman" w:hAnsi="Times New Roman;Times New Roman"/>
        </w:rPr>
        <w:tab/>
        <w:tab/>
        <w:t>Statute of Limitations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1">
        <w:r>
          <w:rPr>
            <w:rStyle w:val="InternetLink"/>
          </w:rPr>
          <w:t>15.1</w:t>
        </w:r>
      </w:hyperlink>
      <w:r>
        <w:rPr>
          <w:rFonts w:cs="Times New Roman;Times New Roman" w:ascii="Times New Roman;Times New Roman" w:hAnsi="Times New Roman;Times New Roman"/>
        </w:rPr>
        <w:tab/>
        <w:tab/>
        <w:t>Consider Damages Only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2">
        <w:r>
          <w:rPr>
            <w:rStyle w:val="InternetLink"/>
          </w:rPr>
          <w:t>15.2</w:t>
        </w:r>
      </w:hyperlink>
      <w:r>
        <w:rPr>
          <w:rFonts w:cs="Times New Roman;Times New Roman" w:ascii="Times New Roman;Times New Roman" w:hAnsi="Times New Roman;Times New Roman"/>
        </w:rPr>
        <w:tab/>
        <w:tab/>
        <w:t>Compensatory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3">
        <w:r>
          <w:rPr>
            <w:rStyle w:val="InternetLink"/>
          </w:rPr>
          <w:t>15.3</w:t>
        </w:r>
      </w:hyperlink>
      <w:r>
        <w:rPr>
          <w:rFonts w:cs="Times New Roman;Times New Roman" w:ascii="Times New Roman;Times New Roman" w:hAnsi="Times New Roman;Times New Roman"/>
        </w:rPr>
        <w:tab/>
        <w:tab/>
        <w:t>Calculation of Past and Future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4">
        <w:r>
          <w:rPr>
            <w:rStyle w:val="InternetLink"/>
          </w:rPr>
          <w:t>15.4</w:t>
        </w:r>
      </w:hyperlink>
      <w:r>
        <w:rPr>
          <w:rFonts w:cs="Times New Roman;Times New Roman" w:ascii="Times New Roman;Times New Roman" w:hAnsi="Times New Roman;Times New Roman"/>
        </w:rPr>
        <w:tab/>
        <w:tab/>
        <w:t>Injury/Pain/Disability/Disfigurement/Loss of Capacity for Enjoyment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5">
        <w:r>
          <w:rPr>
            <w:rStyle w:val="InternetLink"/>
          </w:rPr>
          <w:t>15.5</w:t>
        </w:r>
      </w:hyperlink>
      <w:r>
        <w:rPr>
          <w:rFonts w:cs="Times New Roman;Times New Roman" w:ascii="Times New Roman;Times New Roman" w:hAnsi="Times New Roman;Times New Roman"/>
        </w:rPr>
        <w:tab/>
        <w:tab/>
        <w:t>Aggravation or Activation of Disease or De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6">
        <w:r>
          <w:rPr>
            <w:rStyle w:val="InternetLink"/>
          </w:rPr>
          <w:t>15.6</w:t>
        </w:r>
      </w:hyperlink>
      <w:r>
        <w:rPr>
          <w:rFonts w:cs="Times New Roman;Times New Roman" w:ascii="Times New Roman;Times New Roman" w:hAnsi="Times New Roman;Times New Roman"/>
        </w:rPr>
        <w:tab/>
        <w:tab/>
        <w:t>Medic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7">
        <w:r>
          <w:rPr>
            <w:rStyle w:val="InternetLink"/>
          </w:rPr>
          <w:t>15.7</w:t>
        </w:r>
      </w:hyperlink>
      <w:r>
        <w:rPr>
          <w:rFonts w:cs="Times New Roman;Times New Roman" w:ascii="Times New Roman;Times New Roman" w:hAnsi="Times New Roman;Times New Roman"/>
        </w:rPr>
        <w:tab/>
        <w:tab/>
        <w:t>Lost Earnings/Time/Earn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8">
        <w:r>
          <w:rPr>
            <w:rStyle w:val="InternetLink"/>
          </w:rPr>
          <w:t>15.8</w:t>
        </w:r>
      </w:hyperlink>
      <w:r>
        <w:rPr>
          <w:rFonts w:cs="Times New Roman;Times New Roman" w:ascii="Times New Roman;Times New Roman" w:hAnsi="Times New Roman;Times New Roman"/>
        </w:rPr>
        <w:tab/>
        <w:tab/>
        <w:t>Spouse's Loss of Consortium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9">
        <w:r>
          <w:rPr>
            <w:rStyle w:val="InternetLink"/>
          </w:rPr>
          <w:t>15.9</w:t>
        </w:r>
      </w:hyperlink>
      <w:r>
        <w:rPr>
          <w:rFonts w:cs="Times New Roman;Times New Roman" w:ascii="Times New Roman;Times New Roman" w:hAnsi="Times New Roman;Times New Roman"/>
        </w:rPr>
        <w:tab/>
        <w:tab/>
        <w:t>Parent's Loss of Child's Services, Earnings, Earn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10">
        <w:r>
          <w:rPr>
            <w:rStyle w:val="InternetLink"/>
          </w:rPr>
          <w:t>15.10</w:t>
        </w:r>
      </w:hyperlink>
      <w:r>
        <w:rPr>
          <w:rFonts w:cs="Times New Roman;Times New Roman" w:ascii="Times New Roman;Times New Roman" w:hAnsi="Times New Roman;Times New Roman"/>
        </w:rPr>
        <w:tab/>
        <w:tab/>
        <w:t>Property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11">
        <w:r>
          <w:rPr>
            <w:rStyle w:val="InternetLink"/>
          </w:rPr>
          <w:t>15.11</w:t>
        </w:r>
      </w:hyperlink>
      <w:r>
        <w:rPr>
          <w:rFonts w:cs="Times New Roman;Times New Roman" w:ascii="Times New Roman;Times New Roman" w:hAnsi="Times New Roman;Times New Roman"/>
        </w:rPr>
        <w:tab/>
        <w:tab/>
        <w:t>Wrongful Death—Estate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12">
        <w:r>
          <w:rPr>
            <w:rStyle w:val="InternetLink"/>
          </w:rPr>
          <w:t>15.12</w:t>
        </w:r>
      </w:hyperlink>
      <w:r>
        <w:rPr>
          <w:rFonts w:cs="Times New Roman;Times New Roman" w:ascii="Times New Roman;Times New Roman" w:hAnsi="Times New Roman;Times New Roman"/>
        </w:rPr>
        <w:tab/>
        <w:tab/>
        <w:t>Wrongful Death—Survivors'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13">
        <w:r>
          <w:rPr>
            <w:rStyle w:val="InternetLink"/>
          </w:rPr>
          <w:t>15.13</w:t>
        </w:r>
      </w:hyperlink>
      <w:r>
        <w:rPr>
          <w:rFonts w:cs="Times New Roman;Times New Roman" w:ascii="Times New Roman;Times New Roman" w:hAnsi="Times New Roman;Times New Roman"/>
        </w:rPr>
        <w:tab/>
        <w:tab/>
        <w:t>Punitive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hyperlink w:anchor="a1514">
        <w:r>
          <w:rPr>
            <w:rStyle w:val="InternetLink"/>
          </w:rPr>
          <w:t>15.14</w:t>
        </w:r>
      </w:hyperlink>
      <w:r>
        <w:rPr>
          <w:rFonts w:cs="Times New Roman;Times New Roman" w:ascii="Times New Roman;Times New Roman" w:hAnsi="Times New Roman;Times New Roman"/>
        </w:rPr>
        <w:tab/>
        <w:tab/>
        <w:t>Multiple Claims—Multiple Defendants</w:t>
      </w:r>
    </w:p>
    <w:p>
      <w:pPr>
        <w:pStyle w:val="WPDefaults"/>
        <w:jc w:val="left"/>
        <w:rPr/>
      </w:pPr>
      <w:hyperlink w:anchor="a1515">
        <w:r>
          <w:rPr>
            <w:rStyle w:val="InternetLink"/>
          </w:rPr>
          <w:t>15.15</w:t>
        </w:r>
      </w:hyperlink>
      <w:r>
        <w:rPr>
          <w:rFonts w:cs="Times New Roman;Times New Roman" w:ascii="Times New Roman;Times New Roman" w:hAnsi="Times New Roman;Times New Roman"/>
        </w:rPr>
        <w:tab/>
        <w:tab/>
        <w:t>Mitigation of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0" w:name="a11"/>
      <w:r>
        <w:rPr>
          <w:rFonts w:cs="Times New Roman;Times New Roman" w:ascii="Times New Roman;Times New Roman" w:hAnsi="Times New Roman;Times New Roman"/>
        </w:rPr>
        <w:t>1.1</w:t>
      </w:r>
      <w:bookmarkEnd w:id="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 PRELIMINARY INSTRUC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MBERS OF THE 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have now been sworn as the jury to try this case.  As the jury you will decide the disputed questions of f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he Judge, I will decide all questions of law and procedure.  From time to time during the trial and at the end of the trial, I will instruct you on the rules of law that you must follow in making your dec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oon, the lawyers for each of the parties will make what is called an opening statement.  Opening statements are intended to assist you in understanding the evidence.  What the lawyers say is not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fter the opening statements, the plaintiff will call witnesses and present evidence.  Then, the defendant will have an opportunity to call witnesses and present evidence.  After the parties' main case is completed, the plaintiff may be permitted to present rebuttal evidence.  After all the evidence is completed, the lawyers will again address you to make final arguments.  Then I will instruct you on the applicable law.  You will then retire to deliberate on a verdi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Keep an open mind during the trial.  Do not decide any fact until you have heard all of the evidence, the closing arguments, and my instruc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ay close attention to the testimony and evidence.  [Do not tak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lternate 1:  You will need to rely on your memo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lternate 2:  If you would like to take notes during the trial, you may do so.  If you do take notes, be careful not to get so involved in note taking that you become distracted and miss part of the testimony.  Your notes are to be used only as aids to your memory, and if your memory should later be different from your notes, you should rely on your memory and not on your notes.  If you do not take notes, rely on your own independent memory of the testimony.  Do not be unduly influenced by the notes of other jurors.  A juror's notes are not entitled to any greater weight than the-recollection of each juror concerning the testimony.]  Even though the court reporter is making stenographic notes of everything that is said, a typewritten copy of the testimony will not be available for your use during deliberations.  On the other hand, any exhibits [may] [will] be available to you during your delibe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til this trial is over, do not discuss this case with anyone and do not permit anyone to discuss this case in your presence.  Do not discuss the case even with the other jurors until all of the jurors are in the jury room actually deliberating at the end of the case.  If anyone should attempt to discuss this case or to approach you concerning the case, you should inform the Court immediately.  Hold yourself completely apart from the people involved in the case—the parties, the witnesses, the attorneys and persons associated with them.  It is important not only that you be fair and impartial but that you also appear to be fair and impart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o not make any independent investigation of any fact or matter in this case.  You are to be guided solely by what you see and hear in this trial.  Do not learn anything about the case from any other source.  [In particular, do not read any newspaper account of this trial or listen to any radio or television newscast concerning it.]  [Do not listen to any local radio or television newscasts until this trial is over, or read any local newspaper unless someone else first removes any possible reference to this t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uring the trial, it may be necessary for me to confer with the lawyers out of your hearing or to conduct a part of the trial out of your presence.  I will handle these matters as briefly and as conveniently for you as I can, but you should remember that they are a necessary part of any t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It is now time for the opening statement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 w:name="a21"/>
      <w:r>
        <w:rPr>
          <w:rFonts w:cs="Times New Roman;Times New Roman" w:ascii="Times New Roman;Times New Roman" w:hAnsi="Times New Roman;Times New Roman"/>
        </w:rPr>
        <w:t>2.1</w:t>
      </w:r>
      <w:bookmarkEnd w:id="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 FIRST RE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e are about to take our first break during the trial and I want to remind you of the instruction I gave you earlier.  Until the trial is over, you are not to discuss this case with anyone, including your fellow jurors, members of your family, people involved in the trial, or anyone else.  If anyone approaches you and tries to talk to you about the case, do not tell your fellow jurors but advise me about it immediately.  Do not read or listen to any news reports of the trial.  Finally, remember to keep an open mind until all the evidence has been received and you have heard the views of your fellow jur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need to speak with me about anything, simply give a signed note to the marshal to give to 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 may not repeat these things to you before every break that we take, but keep them in mind throughout the tria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 w:name="a22"/>
      <w:r>
        <w:rPr>
          <w:rFonts w:cs="Times New Roman;Times New Roman" w:ascii="Times New Roman;Times New Roman" w:hAnsi="Times New Roman;Times New Roman"/>
        </w:rPr>
        <w:t>2.2</w:t>
      </w:r>
      <w:bookmarkEnd w:id="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2 STIPULATED TESTIMO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The parties have agreed or stipulated that [e.g., if _______ were called as a witness he would testify that _______].  The agreement is that that would be [_______'s] testimony if called as a witness.  You should consider that testimony in the same way as if it had been given here in court, and give it the value you believe it deserv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 w:name="a23"/>
      <w:r>
        <w:rPr>
          <w:rFonts w:cs="Times New Roman;Times New Roman" w:ascii="Times New Roman;Times New Roman" w:hAnsi="Times New Roman;Times New Roman"/>
        </w:rPr>
        <w:t>2.3</w:t>
      </w:r>
      <w:bookmarkEnd w:id="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3 STIPULATIONS OF F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arties have agreed, or stipulated, that [_______].  This means that both sides agree that this is a fact.  You must therefore treat this fact as having been prov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 w:name="a24"/>
      <w:r>
        <w:rPr>
          <w:rFonts w:cs="Times New Roman;Times New Roman" w:ascii="Times New Roman;Times New Roman" w:hAnsi="Times New Roman;Times New Roman"/>
        </w:rPr>
        <w:t>2.4</w:t>
      </w:r>
      <w:bookmarkEnd w:id="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4 JUDICIAL NOT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lthough no evidence has been presented, I instruct you that you must accept as proved [state the fact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 w:name="a25"/>
      <w:r>
        <w:rPr>
          <w:rFonts w:cs="Times New Roman;Times New Roman" w:ascii="Times New Roman;Times New Roman" w:hAnsi="Times New Roman;Times New Roman"/>
        </w:rPr>
        <w:t>2.5</w:t>
      </w:r>
      <w:bookmarkEnd w:id="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5 DISCONTINUANCE AS TO SOME PAR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_______ and _______ are no longer involved in this trial.  As jurors, it is your duty to consider the issues between [among] (identify remaining parties) under the instructions I give you after you have heard all of the evidence [which might still concern _______ and _______'s conduct in this disput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 w:name="a26"/>
      <w:r>
        <w:rPr>
          <w:rFonts w:cs="Times New Roman;Times New Roman" w:ascii="Times New Roman;Times New Roman" w:hAnsi="Times New Roman;Times New Roman"/>
        </w:rPr>
        <w:t>2.6</w:t>
      </w:r>
      <w:bookmarkEnd w:id="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6 PUBLICITY DURING T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re is publicity about this trial, you must ignore it.  You must decide this case only from the evidence presented in the trial.  Do not read anything or listen to any TV or radio programs about the case.  [This instruction can be modified according to the extent of the case's notorie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 w:name="a27"/>
      <w:r>
        <w:rPr>
          <w:rFonts w:cs="Times New Roman;Times New Roman" w:ascii="Times New Roman;Times New Roman" w:hAnsi="Times New Roman;Times New Roman"/>
        </w:rPr>
        <w:t>2.7</w:t>
      </w:r>
      <w:bookmarkEnd w:id="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7 BENCH CONFERENCES AND RECE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t times during the trial it may be necessary for me to talk with the lawyers here at the bench out of your hearing, or by calling a recess.  We meet because often during a trial something comes up that doesn't involve the jur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 w:name="a28"/>
      <w:r>
        <w:rPr>
          <w:rFonts w:cs="Times New Roman;Times New Roman" w:ascii="Times New Roman;Times New Roman" w:hAnsi="Times New Roman;Times New Roman"/>
        </w:rPr>
        <w:t>2.8</w:t>
      </w:r>
      <w:bookmarkEnd w:id="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8 DEMONSTRATIV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xhibit [describe] is an illustration.  It is a party's [description or picture or model] to describe something involved in this trial.  If your recollection of the evidence differs from the exhibit, rely on your recollec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bookmarkStart w:id="9" w:name="a29"/>
      <w:r>
        <w:rPr>
          <w:rFonts w:cs="Times New Roman;Times New Roman" w:ascii="Times New Roman;Times New Roman" w:hAnsi="Times New Roman;Times New Roman"/>
        </w:rPr>
        <w:t>2.9</w:t>
      </w:r>
      <w:bookmarkEnd w:id="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9 WITNESS NOT CAL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Times New Roman" w:ascii="Times New Roman;Times New Roman" w:hAnsi="Times New Roman;Times New Roman"/>
        </w:rPr>
        <w:tab/>
        <w:t>(Name of Witness) _______ was available to both sides.  Thus [the plaintiff] [the defendant] cannot complain that (Witness) was not called to testify, because (Party) could have called (Witness).  [</w:t>
      </w:r>
      <w:r>
        <w:rPr>
          <w:rFonts w:cs="Times New Roman;Times New Roman" w:ascii="Times New Roman;Times New Roman" w:hAnsi="Times New Roman;Times New Roman"/>
          <w:i/>
          <w:iCs/>
        </w:rPr>
        <w:t>This instruction is appropriate only if the issue arises during closing argument or at some other time in trial.</w:t>
      </w:r>
      <w:r>
        <w:rPr>
          <w:rFonts w:cs="Times New Roman;Times New Roman" w:ascii="Times New Roman;Times New Roman" w:hAnsi="Times New Roman;Times New Roman"/>
        </w:rPr>
        <w: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 w:name="a210"/>
      <w:r>
        <w:rPr>
          <w:rFonts w:cs="Times New Roman;Times New Roman" w:ascii="Times New Roman;Times New Roman" w:hAnsi="Times New Roman;Times New Roman"/>
        </w:rPr>
        <w:t>2.10</w:t>
      </w:r>
      <w:bookmarkEnd w:id="1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0 SIMILAR ACTS—CAUTIONARY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vidence that an act was done at one time or on one occasion is not any evidence or proof whatever that the act was done in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n how may you consider evidence of similar a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consider evidence of similar acts for the limited purpose of showing _______'s [motive, opportunity, intent, knowledge, plan, identity, or absence of mistake or accident] which is at issue in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uch evidence may not be considered for any other purpose whatsoever.  You can't use it to reflect on _______'s charact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r>
      <w:r>
        <w:rPr>
          <w:rFonts w:cs="Times New Roman;Times New Roman" w:ascii="Times New Roman;Times New Roman" w:hAnsi="Times New Roman;Times New Roman"/>
        </w:rPr>
        <w:t>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 w:name="a211"/>
      <w:r>
        <w:rPr>
          <w:rFonts w:cs="Times New Roman;Times New Roman" w:ascii="Times New Roman;Times New Roman" w:hAnsi="Times New Roman;Times New Roman"/>
        </w:rPr>
        <w:t>2.11</w:t>
      </w:r>
      <w:bookmarkEnd w:id="1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1 DUTY TO DELIBE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t is your sworn duty as jurors to discuss the case with one another in an effort to reach agreement if you can do so.  Each of you must decide the case for yourself, but only after full consideration of the evidence with the other members of the jury.  While you are discussing the case, do not hesitate to re-examine your own opinion and change your mind if you become convinced that you are wrong.  However, do not give up your honest beliefs solely because the others think differently, or merely to finish the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member that in a very real way you are the judges—judges of the facts.  Your only interest is to seek the truth from the evidence in the cas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 w:name="a212"/>
      <w:r>
        <w:rPr>
          <w:rFonts w:cs="Times New Roman;Times New Roman" w:ascii="Times New Roman;Times New Roman" w:hAnsi="Times New Roman;Times New Roman"/>
        </w:rPr>
        <w:t>2.12</w:t>
      </w:r>
      <w:bookmarkEnd w:id="1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2 INSTRUCTIONS ON DELIBE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en you retire to the jury room to deliberate, you may take with you [this charge and] the exhibits that the Court has admitted into evidence.  Select your Foreperson and conduct your deliberations.  If you recess during your deliberations, follow all of the instructions that I have given you concerning your conduct during the trial.  After you have reached your unanimous verdict, your Foreperson must fill in your answers to the written questions and sign and date the verdict form.  [Return this charge together with your written answers to the questions.]  Unless I direct you otherwise, do not reveal your answers until such time as you are discharged.  You must never disclose to anyone, not even to me, your numerical division on an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want to communicate with me at any time, please give a written message to the bailiff, who will bring it to me.  I will then respond as promptly as possible either in writing or by meeting with you in the courtroom.  I will always first show the attorneys your question and my response before I answer your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fter you have reached a verdict, you are not required to talk with anyone about the case unless I order you to do so.</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You may now retire to the jury room to conduct your deliberation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3" w:name="a213"/>
      <w:r>
        <w:rPr>
          <w:rFonts w:cs="Times New Roman;Times New Roman" w:ascii="Times New Roman;Times New Roman" w:hAnsi="Times New Roman;Times New Roman"/>
        </w:rPr>
        <w:t>2.13</w:t>
      </w:r>
      <w:bookmarkEnd w:id="1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3 BIAS—CORPORATE PARTY INVOL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o not let bias, prejudice or sympathy play any part in your deliberations.  A corporation and all other persons are equal before the law and must be treated as equals in a court of justic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4" w:name="a214"/>
      <w:r>
        <w:rPr>
          <w:rFonts w:cs="Times New Roman;Times New Roman" w:ascii="Times New Roman;Times New Roman" w:hAnsi="Times New Roman;Times New Roman"/>
        </w:rPr>
        <w:t>2.14</w:t>
      </w:r>
      <w:bookmarkEnd w:id="1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4 CLEAR AND CONVINCING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lear and convincing evidence is evidence that produces in your mind a firm belief or conviction as to the matter at issue.  This involves a greater degree of persuasion than is necessary to meet the preponderance of the evidence standard;  however, proof to an absolute certainty is not requir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5" w:name="a215"/>
      <w:r>
        <w:rPr>
          <w:rFonts w:cs="Times New Roman;Times New Roman" w:ascii="Times New Roman;Times New Roman" w:hAnsi="Times New Roman;Times New Roman"/>
        </w:rPr>
        <w:t>2.15</w:t>
      </w:r>
      <w:bookmarkEnd w:id="1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5 LIMITING INSTR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will recall that during the course of this trial I instructed you that I admitted certain testimony [and certain exhibits] for a limited purpose and I instructed you that you may consider some testimony [and documents] as evidence against one party but not against another.  You may consider such evidence only for the specific limited purposes for which it was admitted.  [Specific limiting instructions may be repeated as appropriat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bookmarkStart w:id="16" w:name="a216"/>
      <w:r>
        <w:rPr/>
        <w:t>2</w:t>
      </w:r>
      <w:r>
        <w:rPr>
          <w:rFonts w:cs="Times New Roman;Times New Roman" w:ascii="Times New Roman;Times New Roman" w:hAnsi="Times New Roman;Times New Roman"/>
        </w:rPr>
        <w:t>.16</w:t>
      </w:r>
      <w:bookmarkEnd w:id="1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6 IMPEACHMENT BY WITNESSES' INCONSISTENT STAT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the weight to give to the testimony of a witness, you should ask yourself whether there was evidence tending to prove that the witness testified falsely about some important fact, or, whether there was evidence that at some other time the witness said [or did] something, [or failed to say or do something] that was different from the testimony he gave at the tria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7" w:name="a217"/>
      <w:r>
        <w:rPr>
          <w:rFonts w:cs="Times New Roman;Times New Roman" w:ascii="Times New Roman;Times New Roman" w:hAnsi="Times New Roman;Times New Roman"/>
        </w:rPr>
        <w:t>2.17</w:t>
      </w:r>
      <w:bookmarkEnd w:id="1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7 IMPEACHMENT BY WITNESSES' FELONY CONVI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weighing the credibility of a witness, you may consider the fact that he has previously been convicted of a felony [a crime involving dishonesty or false statement].  Such a conviction does not necessarily destroy the witness' credibility, but it is one of the circumstances you may take into account in determining the weight to give to his testimon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8" w:name="a218"/>
      <w:r>
        <w:rPr>
          <w:rFonts w:cs="Times New Roman;Times New Roman" w:ascii="Times New Roman;Times New Roman" w:hAnsi="Times New Roman;Times New Roman"/>
        </w:rPr>
        <w:t>2.18</w:t>
      </w:r>
      <w:bookmarkEnd w:id="1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8 CONSIDERATION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consider only the evidence in this case.  However, you may draw such reasonable inferences from the testimony and exhibits as you feel are justified in the light of common experience.  You may make deductions and reach conclusions that reason and common sense lead you to make from the testimony and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stimony of a single witness may be sufficient to prove any fact, even if a greater number of witnesses may have testified to the contrary, if after considering all the other evidence you believe that single wit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re are two types of evidence you may consider.  One is direct evidence—such as testimony of an eyewitness.  The other is indirect or circumstantial evidence—the proof of circumstances that tend to prove or disprove the existence or nonexistence of certain other facts.  The law makes no distinction between direct and circumstantial evidence, but simply requires that you find the facts from a preponderance of all the evidence, both direct and circumstantia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9" w:name="a219"/>
      <w:r>
        <w:rPr>
          <w:rFonts w:cs="Times New Roman;Times New Roman" w:ascii="Times New Roman;Times New Roman" w:hAnsi="Times New Roman;Times New Roman"/>
        </w:rPr>
        <w:t>2.19</w:t>
      </w:r>
      <w:bookmarkEnd w:id="1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19 EXPERT WITNE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en knowledge of technical subject matter may be helpful to the jury, a person who has special training or experience in that technical field—he is called an expert witness—is permitted to state his opinion on those technical matters.  However, you are not required to accept that opinion.  As with any other witness, it is up to you to decide whether to rely upon i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0" w:name="a220"/>
      <w:r>
        <w:rPr>
          <w:rFonts w:cs="Times New Roman;Times New Roman" w:ascii="Times New Roman;Times New Roman" w:hAnsi="Times New Roman;Times New Roman"/>
        </w:rPr>
        <w:t>2.20</w:t>
      </w:r>
      <w:bookmarkEnd w:id="2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20 BURDEN OF PROOF WHEN ONLY PLAINTIFF HAS BURD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this case, the plaintiff must prove every essential part of his claim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reponderance of the evidence simply means evidence that persuades you that the plaintiff's claim is more likely true than not tr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ciding whether any fact has been proven by a preponderance of the evidence, you may, unless otherwise instructed, consider the testimony of all witnesses, regardless of who may have called them, and all exhibits received in evidence, regardless of who may have produced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roof fails to establish any essential part of the plaintiff's claim by a preponderance of the evidence, you should find for the defendant as to that claim.</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1" w:name="a221"/>
      <w:r>
        <w:rPr>
          <w:rFonts w:cs="Times New Roman;Times New Roman" w:ascii="Times New Roman;Times New Roman" w:hAnsi="Times New Roman;Times New Roman"/>
        </w:rPr>
        <w:t>2.21</w:t>
      </w:r>
      <w:bookmarkEnd w:id="2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21 USE OF NOTES TAKEN BY JUR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notes that you have taken during this trial are only aids to your memory.  If your memory differs from your notes, you should rely on your memory and not on the notes.  The notes are not evidence.  If you have not taken notes, you should rely on your independent recollection of the evidence and should not be unduly influenced by the notes of other jurors.  Notes are not entitled to any greater weight than the recollection or impression of each juror about the testimon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2" w:name="a222"/>
      <w:r>
        <w:rPr>
          <w:rFonts w:cs="Times New Roman;Times New Roman" w:ascii="Times New Roman;Times New Roman" w:hAnsi="Times New Roman;Times New Roman"/>
        </w:rPr>
        <w:t>2.22</w:t>
      </w:r>
      <w:bookmarkEnd w:id="2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22 CAUTIONARY INSTRUCTION ON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should not interpret the fact that I have given instructions about the plaintiff's damages as an indication in any way that I believe that the plaintiff should, or should not, win this cas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3" w:name="a223"/>
      <w:r>
        <w:rPr>
          <w:rFonts w:cs="Times New Roman;Times New Roman" w:ascii="Times New Roman;Times New Roman" w:hAnsi="Times New Roman;Times New Roman"/>
        </w:rPr>
        <w:t>2.23</w:t>
      </w:r>
      <w:bookmarkEnd w:id="2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2.23 DEPOSITION TESTIMO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ertain testimony will now be presented to you through a deposition.  A deposition is the sworn, recorded answers to questions asked a witness in advance of the trial.  Under some circumstances, if a witness cannot be present to testify from the witness stand, that witness' testimony may be presented, under oath, in the form of a deposition.  Some time before this trial, attorneys representing the parties in this case questioned this witness under oath.  A court reporter was present and recorded the testimony.  The questions and answers will be read (shown) to you today.  This deposition testimony is entitled to the same consideration [and is to be judged by you as to credibility] [and weighed and otherwise considered by you insofar as possible in the same way] as if the witness had been present and had testified from the witness stand in cour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4" w:name="a31"/>
      <w:r>
        <w:rPr>
          <w:rFonts w:cs="Times New Roman;Times New Roman" w:ascii="Times New Roman;Times New Roman" w:hAnsi="Times New Roman;Times New Roman"/>
        </w:rPr>
        <w:t>3.1</w:t>
      </w:r>
      <w:bookmarkEnd w:id="2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3.1 GENERAL INSTRUCTIONS FOR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MBERS OF THE 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have heard the evidence in this case.  I will now instruct you on the law that you must apply.  It is your duty to follow the law as I give it to you.  On the other hand, you the jury are the judges of the facts.  Do not consider any statement that I have made in the course of trial or make in these instructions as an indication that I have any opinion about the facts of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fter I instruct you on the law, the attorneys will have an opportunity to make their closing arguments.]  [You have heard the closing arguments of the attorneys.]  Statements and arguments of the attorneys are not evidence and are not instructions on the law.  They are intended only to assist the jury in understanding the evidence and the parties' conten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each question from the facts as you find them.  [Do not decide who you think should win and then answer the questions accordingly.]  Your answers and your verdict must be unanimo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answer all questions from a preponderance of the evidence.  By this is meant the greater weight and degree of credible evidence before you.  In other words, a preponderance of the evidence just means the amount of evidence that persuades you that a claim is more likely so than not so.  In determining whether any fact has been proved by a preponderance of the evidence in the case, you may, unless otherwise instructed, consider the testimony of all witnesses, regardless of who may have called them, and all exhibits received in evidence, regardless of who may have produced th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will recall that during the course of this trial I instructed you that certain testimony and certain exhibits were admitted into evidence for a limited purpose and I instructed you that you may consider some documents as evidence against one party but not against another.  You may consider such evidence only for the specific limited purposes for which it was admitted.  (Specific limiting instructions may be repeated as appropri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the weight to give to the testimony of a witness, you should ask yourself whether there was evidence tending to prove that the witness testified falsely concerning some important fact, or whether there was evidence that at some other time the witness said or did something, or failed to say or do something, that was different from the testimony the witness gave before you during the t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should keep in mind, of course, that a simple mistake by a witness does not necessarily mean that the witness was not telling the truth as he or she remembers it, because people may forget some things or remember other things inaccurately.  So, if a witness has made a misstatement, you need to consider whether that misstatement was an intentional falsehood or simply an innocent lapse of memory;  and the significance of that may depend on whether it has to do with an important fact or with only an unimportant detai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act that a witness has previously been convicted of a felony, or a crime involving dishonesty or false statement, is also a factor you may consider in weighing the credibility of that witness.  Such a conviction does not necessarily destroy the witness' credibility, but it is one of the circumstances you may take into account in determining the weight to give to his testimo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ile you should consider only the evidence in this case, you are permitted to draw such reasonable inferences from the testimony and exhibits as you feel are justified in the light of common experience.  In other words, you may make deductions and reach conclusions that reason and common sense lead you to draw from the facts that have been established by the testimony and evidence in the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stimony of a single witness may be sufficient to prove any fact, even if a greater number of witnesses may have testified to the contrary, if after considering all the other evidence you believe that single wit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re are two types of evidence that you may consider in properly finding the truth as to the facts in the case.  One is direct evidence—such as testimony of an eyewitness.  The other is indirect or circumstantial evidence—the proof of a chain of circumstances that indicates the existence or nonexistence of certain other facts.  As a general rule, the law makes no distinction between direct and circumstantial evidence, but simply requires that you find the facts from a preponderance of all the evidence, both direct and circumstant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en knowledge of technical subject matter may be helpful to the jury, a person who has special training or experience in that technical field—he is called an expert witness—is permitted to state his opinion on those technical matters.  However, you are not required to accept that opinion.  As with any other witness, it is up to you to decide whether to rely upon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ciding whether to accept or rely upon the opinion of an expert witness, you may consider any bias of the witness, including any bias you may infer from evidence that the expert witness has been or will be paid for reviewing the case and testifying, or from evidence that he testifies regularly as an expert witness and his income from such testimony represents a significant portion of his inco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notes that you have taken during this trial are only aids to memory.  If your memory should differ from your notes, then you should rely on your memory and not on the notes.  The notes are not evidence.  A juror who has not taken notes should rely on his or her independent recollection of the evidence and should not be unduly influenced by the notes of other jurors.  Notes are not entitled to any greater weight than the recollection or impression of each juror about the testimon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en you retire to the jury room to deliberate on your verdict, you may take [this charge with you as well as] exhibits which the Court has admitted into evidence.  Select your Foreperson and conduct your deliberations.  If you recess during your deliberations, follow all of the instructions that the Court has given you about/on your conduct during the trial.  After you have reached your unanimous verdict, your Foreperson is to fill in on the form your answers to the questions.  Do not reveal your answers until such time as you are discharged, unless otherwise directed by me.  You must never disclose to anyone, not even to me, your numerical division on an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want to communicate with me at any time, please give a written message or question to the bailiff, who will bring it to me.  I will then respond as promptly as possible either in writing or by having you brought into the courtroom so that I can address you orally.  I will always first disclose to the attorneys your question and my response before I answer your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fter you have reached a verdict, you are not required to talk with anyone about the case unless the Court orders otherwise.  [You may now retire to the jury room to conduct your deliberation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5" w:name="a41"/>
      <w:r>
        <w:rPr>
          <w:rFonts w:cs="Times New Roman;Times New Roman" w:ascii="Times New Roman;Times New Roman" w:hAnsi="Times New Roman;Times New Roman"/>
        </w:rPr>
        <w:t>4.1</w:t>
      </w:r>
      <w:bookmarkEnd w:id="2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1 SEAMAN STAT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laintiff is seeking damages from the defendant for injuries that he allegedly suffered as a result of an accident while he was performing (</w:t>
      </w:r>
      <w:r>
        <w:rPr>
          <w:rFonts w:cs="Times New Roman;Times New Roman" w:ascii="Times New Roman;Times New Roman" w:hAnsi="Times New Roman;Times New Roman"/>
          <w:i/>
          <w:iCs/>
        </w:rPr>
        <w:t>describe task</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laintiff's claim arises under the Jones Act.  Only a seaman can bring a claim under the Jones Act.  The plaintiff claims that his employment with the defendant was of such a nature that under the law he was a seaman and is entitled to bring this claim.  The defendant denies that the plaintiff was a seaman and takes the position that the plaintiff is not entitled to bring this claim.  You first must determine whether, at the time of the accident, the plaintiff was a seaman as the law defines that term.  [</w:t>
      </w:r>
      <w:r>
        <w:rPr>
          <w:rFonts w:cs="Times New Roman;Times New Roman" w:ascii="Times New Roman;Times New Roman" w:hAnsi="Times New Roman;Times New Roman"/>
          <w:i/>
          <w:iCs/>
        </w:rPr>
        <w:t>May be modified to reflect unseaworthiness claim.</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I instruct you about the test for seaman status, I also may use the term "member of a crew."  Seaman and member of a crew mean the same th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is a seaman if he proves by a preponderance of the evidence that he performs the work of the vessel.  He performs the work of the vessel if and only i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he was assigned permanently to a vessel or performed a substantial part of his work on a vessel;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the capacity in which he was employed or the duties that he performed contributed to the function of a vessel or to the accomplishment of the vessel's mission or to the operation or maintenance of the vessel during its movement or while at anchor for the vessel's future trips.  A person need not aid in the navigation of a vessel in order to qualify as a sea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satisfy both the first and second parts of this test.  If he satisfies both, then you must find that he was a seaman.  In applying the first part of the test, you must determine whether, from a preponderance of the evidence, the plaintiff was either assigned permanently to the _______, the vessel, or whether he performed a substantial part of his work on it.  The plaintiff need only to prove one of these to satisfy the first part of the t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was permanently assigned to the _______ if he had more than a temporary or occasional connection with the vessel, the _______.  The plaintiff must prove that he had an actual regular connection with the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ven if you find that the plaintiff was not permanently assigned to the vessel as I have just defined it, he nevertheless can satisfy the first part of the test for seaman status if he performed a substantial part of his work on the vessel or if he performed a significant part of his work on the vessel with at least some degree of regularity and continuity and his duties on the vessel were more than merely fortuitous and incidental.  (For example, a person who comes aboard to perform an isolated piece of work is not a seaman.)  When a person performs some of his duties on land—[or in this case a platform]—and other of his duties on the vessel, you must consider the portion of his duties that he performed in each location in connection with your determination as to whether or not he performed a substantial or significant part of his work on the vessel, as compared to what he did on land [on the platform].  In other words, in determining whether or not the plaintiff was a seaman at the time of the accident, you must look at the nature and location of his work for the defendant taken as a whole.  If the plaintiff's regularly assigned duties required him to divide his work time between vessel and land (or platform), you must determine his status as a seaman in the context of his entire employment with his employer, _______, not just his duties at the time he was inju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If plaintiff had a change in work assignment only.</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however, you find that the plaintiff's employment with _______ was changed before the accident, then you must determine whether the plaintiff was a seaman on the basis of his activities in his new assignment.  Under the law, a person may change his employment with the same employer if his work duties or his work location are changed permanent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was assigned permanently to the _______ or that he performed a substantial part of his work on the _______, you must then determine whether the plaintiff's duties were such that he meets the second part of the test.  The plaintiff meets the second part of the test if he proves by a preponderance of the evidence that the job or duties he performed contributed to the function of the vessel, the _______, or to the accomplishment of its mission or to its operation or maintenance during its voyages or during its anchorage for its future trips.  A person may contribute to the function of the vessel or the accomplishment of its mission although he is not engaged in actual navigation of the vesse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6" w:name="a42"/>
      <w:r>
        <w:rPr>
          <w:rFonts w:cs="Times New Roman;Times New Roman" w:ascii="Times New Roman;Times New Roman" w:hAnsi="Times New Roman;Times New Roman"/>
        </w:rPr>
        <w:t>4.2</w:t>
      </w:r>
      <w:bookmarkEnd w:id="2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2 VESSE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determine whether the _______ (name, or describe structure) was a vessel.  A vessel is a structure designed or used in navigation for the transportation of passengers, cargo, or equipment across navigable waters.  In determining whether [the _______ (the structure) ] is a vessel, you may but need not consider whether it had the following feat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Navigational ai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A racked b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 Lifeboats or other lifesaving equip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 Bilge pum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5) Crew quarters;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6) Coast Guard regist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You may also consider the size of the [_______ (the structure) ], its ability to float, the permanence of its attachment to the shore or the water bottom, and the fact of its movement, if any, across navigable waters.  However, the fact that the (structure) had any one of these features is not conclusive.  They are merely factors that you might wish to consider in determining whether the [_______ (structure) ] was a vesse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7" w:name="a43"/>
      <w:r>
        <w:rPr>
          <w:rFonts w:cs="Times New Roman;Times New Roman" w:ascii="Times New Roman;Times New Roman" w:hAnsi="Times New Roman;Times New Roman"/>
        </w:rPr>
        <w:t>4.3</w:t>
      </w:r>
      <w:bookmarkEnd w:id="2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3 JONES ACT—UNSEAWORTHINESS—MAINTENANCE AND CURE—LOSS OF SOCIETY (SEAMAN STATUS NOT CONTES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_______ [a seaman], is asserting three separate claims against the defendant in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s first claim, under a federal law known as the Jones Act, is that his employer, _______, was negligent, and that _______'s negligence was a cause of his injuries.  The plaintiff's second claim is that unseaworthiness of a vessel caused his injury.  The plaintiff's third claim is for Maintenance and C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consider each of these claims separately.  The plaintiff is not required to prove all of these claims.  He may recover if he proves any one of them.  However, he may only recover those damages or benefits that the law provides for the claims that he proves;  he may not recover the same damages or benefits more than o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_______ seeks damages for the loss of society with her husband, plaintiff ____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8" w:name="a44"/>
      <w:r>
        <w:rPr>
          <w:rFonts w:cs="Times New Roman;Times New Roman" w:ascii="Times New Roman;Times New Roman" w:hAnsi="Times New Roman;Times New Roman"/>
        </w:rPr>
        <w:t>4.4</w:t>
      </w:r>
      <w:bookmarkEnd w:id="2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4 JONES ACT—NEGLIG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der the Jones Act, the plaintiff _______ must prove that his employer was negligent.  Negligence is the doing of an act that a reasonably prudent person would not do, or the failure to do something that a reasonably prudent person would do, under the same or similar circumstances.  The occurrence of an accident, standing alone, does not mean anyone's negligence caused the acc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 Jones Act claim, the word "negligence" is given a liberal interpretation.  It includes any breach of duty that an employer owes to his employees who are seamen, including the duty of providing for the safety of the cre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der the Jones Act, if the employer's negligent act caused the plaintiff's injury, in whole or in part, then you must find that the employer is liable under the Jones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egligence under the Jones Act may consist of a failure to comply with a duty required by law.  Employers of seamen have a duty to provide their employees with a reasonably safe place to work.  If you find that the plaintiff was injured because the defendant failed to furnish him with a reasonably safe place to work, and that the plaintiff's working conditions could have been made safe through the exercise of reasonable care, then you must find that the defendant was neglig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act that the defendant conducted its operations in a manner similar to that of other companies is not conclusive as to whether the defendant was negligent or no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determine if the operation in question was reasonably safe under the circumstances.  The fact that a certain practice has been continued for a long period of time does not necessarily mean that it is reasonably safe under all circumstances.  A long accepted practice may be an unsafe practice.  However, a practice is not necessarily unsafe or unreasonable merely because it injures some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eaman's employer is legally responsible for the negligence of one of his employees while that employee is acting within the course and scope of his job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rom a preponderance of the evidence that the defendant assigned the plaintiff to perform a task that the plaintiff was not adequately trained to perform, you must find that the defendant was neglige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29" w:name="a45"/>
      <w:r>
        <w:rPr>
          <w:rFonts w:cs="Times New Roman;Times New Roman" w:ascii="Times New Roman;Times New Roman" w:hAnsi="Times New Roman;Times New Roman"/>
        </w:rPr>
        <w:t>4.5</w:t>
      </w:r>
      <w:bookmarkEnd w:id="2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5 UNSEAWORTH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seeks damages for personal injury that he claims was caused by the unseaworthiness of the defendant's vessel, the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hipowner owes to every member of the crew employed on its vessel the absolute duty to keep and maintain the ship, and all decks and passageways, appliances, gear, tools, parts and equipment of the vessel in a seaworthy condition at all ti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eaworthy vessel is one that is reasonably fit for its intended use.  The duty to provide a seaworthy vessel is absolute because the owner may not delegate that duty to anyone.  Liability for an unseaworthy condition does not in any way depend upon negligence or fault or blame.  If an owner does not provide a seaworthy vessel—a vessel that is reasonably fit for its intended use—no amount of care or prudence excuses the own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uty to provide a seaworthy vessel includes a duty to supply an adequate and competent crew.  A vessel may be unseaworthy even though it has a numerically adequate crew, if too few persons are assigned to a given tas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the owner of a vessel is not required to furnish an accident free ship.  He need only furnish a vessel and its appurtenances that are reasonably fit for their intended use and a crew that is reasonably adequate for their assigned tas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hipowner is not required to provide the best appliances and equipment, or the finest of crews, on his vessel.  He is only required to provide gear that is reasonably proper and suitable for its intended use, and a crew that is reasonably adequ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summary, if you find that the owner of the vessel did not provide an adequate crew of sufficient manpower to perform the tasks required, or if you find that the vessel was in any manner unfit in accordance with the law as I have just explained it to you and that this was a proximate cause of the injury, a term I will explain to you, then you may find that the vessel was unseaworthy and the shipowner liable, without considering any negligence on the part of the defendant or any of its employ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if you find that the owner had a capable crew and appliances and gear that were safe and suitable for their intended use, then the vessel was not unseaworthy and the defendant is not liable to the plaintiff on the claim of unseaworthines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0" w:name="a46"/>
      <w:r>
        <w:rPr>
          <w:rFonts w:cs="Times New Roman;Times New Roman" w:ascii="Times New Roman;Times New Roman" w:hAnsi="Times New Roman;Times New Roman"/>
        </w:rPr>
        <w:t>4.6</w:t>
      </w:r>
      <w:bookmarkEnd w:id="3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6 CAUS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ot every injury that follows an accident necessarily results from it.  The accident must be the cause of the in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causation, a different rule applies to the Jones Act claim and to the unseaworthiness cla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der the Jones Act, for both the employer's negligence and the plaintiff's contributory negligence an injury or damage is considered caused by an act or failure to act if the act or omission brought about or actually caused the injury or damage, in whole or in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n unseaworthiness claim, the plaintiff must show, not merely that the unseaworthy condition was a cause of the injury, but that such condition was a proximate cause of it.  This means that the plaintiff must show that the condition in question played a substantial part [was a substantial factor] in bringing about or actually causing his injury, and that the injury was either a direct result or a reasonably probable consequence of the condi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1" w:name="a47"/>
      <w:r>
        <w:rPr>
          <w:rFonts w:cs="Times New Roman;Times New Roman" w:ascii="Times New Roman;Times New Roman" w:hAnsi="Times New Roman;Times New Roman"/>
        </w:rPr>
        <w:t>4.7</w:t>
      </w:r>
      <w:bookmarkEnd w:id="3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7 CONTRIBUTORY NEGLIG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contends that the plaintiff was negligent, and that the plaintiff's negligence caused or contributed to causing his injury.  This is the defense of contributory negligence.  The defendant has the burden of proving that the plaintiff was contributorily negligent.  If the plaintiff was guilty of contributory negligence that contributed to his injury, he nevertheless may recover.  However, the amount of his recovery will be reduced by the extent of his contributory neglig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eaman is obligated under the Jones Act to act with ordinary prudence under the circumstances.  The circumstances of a seaman's employment include not only his reliance on his employer to provide a safe work environment, but also his own experience, training and education.  In other words, under the Jones Act a seaman has the duty to exercise that degree of care for his own safety that a reasonable seaman would exercise in like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was negligent (the vessel was unseaworthy), and that the (negligence) (unseaworthiness) was a proximate (legal) cause of the plaintiff's injury, but you also find that the accident was due partly to the contributory negligence of the plaintiff, then you must determine the percentage the plaintiff's contributory negligence contributed to the accident.  You will provide this information by filling in the appropriate blanks in the special interrogatories.  Do not make any reduction in the amount of damages that you award to the plaintiff.  I will reduce the damages that you award by the percentage of contributory negligence that you assign to the plaintiff.</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2" w:name="a48"/>
      <w:r>
        <w:rPr>
          <w:rFonts w:cs="Times New Roman;Times New Roman" w:ascii="Times New Roman;Times New Roman" w:hAnsi="Times New Roman;Times New Roman"/>
        </w:rPr>
        <w:t>4.8</w:t>
      </w:r>
      <w:bookmarkEnd w:id="3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8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If you find that the defendant is liable, you must award the amount you find by a preponderance of the evidence as full and just compensation for all of the plaintiff's damages.  [</w:t>
      </w:r>
      <w:r>
        <w:rPr>
          <w:rFonts w:cs="Times New Roman;Times New Roman" w:ascii="Times New Roman;Times New Roman" w:hAnsi="Times New Roman;Times New Roman"/>
          <w:i/>
          <w:iCs/>
        </w:rPr>
        <w:t>If there is no issue of punitive damages for the jury, continue with this instruction.  If there is, however, then this instruction should be prefaced with:  You also will be asked to determine if the Defendant is liable for punitive damages, and, if so, you will be asked to fix the amount of those damages.  Because the method of determining punitive damages and compensatory damages differ, I will instruct you separately on punitive damages.  The instructions I now give you apply only to your award, if any, of compensatory damages.</w:t>
      </w:r>
      <w:r>
        <w:rPr>
          <w:rFonts w:cs="Times New Roman;Times New Roman" w:ascii="Times New Roman;Times New Roman" w:hAnsi="Times New Roman;Times New Roman"/>
        </w:rPr>
        <w:t>]  Compensatory damages are not allowed as a punishment against a party.  Such damages cannot be based on speculation, for it is only actual damages—what the law calls compensatory damages—that are recoverable.  However, compensatory damages are not restricted to actual loss of time or money;  they include both the mental and physical aspects of injury, tangible and intangible.  They are an attempt to make the plaintiff whole, or to restore him to the position he would have been in if the accident had not happe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should consider the following elements of damages, to the extent you find that the plaintiff has established such damages by a preponderance of the evidence:  physical pain and suffering including physical disability, impairment, and inconvenience, and the effect of the plaintiff's injuries and inconvenience on the normal pursuits and pleasures of life;  mental anguish and feelings of economic insecurity caused by disability;  income loss in the past;  impairment of earning capacity or ability in the future, including impairment in the normal progress in the plaintiff's earning capacity due to his physical condition;  postmedical expenses;  the reasonable value, not exceeding actual cost to the plaintiff, of medical care that you find from the evidence will be reasonably certain to be required in the future as a proximate result of the injury in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ome of these damages, such as mental or physical pain and suffering, are intangible things about which no evidence of value is required.  In awarding these damages, you are not determining value, but you should award an amount that will fairly compensate the plaintiff for his inju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award you make to the plaintiff is not subject to income tax;  neither the state nor the federal government will tax it.  Therefore, you should determine the amount that plaintiff is entitled to receive without considering the effect of taxes upon i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3" w:name="a49"/>
      <w:r>
        <w:rPr>
          <w:rFonts w:cs="Times New Roman;Times New Roman" w:ascii="Times New Roman;Times New Roman" w:hAnsi="Times New Roman;Times New Roman"/>
        </w:rPr>
        <w:t>4.9</w:t>
      </w:r>
      <w:bookmarkEnd w:id="3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9 LOSS OF SOCIE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the damages that the plaintiff _______ demands, plaintiff _______ seeks damages for loss of society with her husband, _______, which she claims she has suffered as a result of his acc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pouse of an injured person may recover damages for loss of society if she proves by a preponderance of the evidence that she has suffered loss of society with her husband and that that loss of society was caused by injuries to her husband that are attributable to the fault of the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Loss of society covers only the loss of love, affection, care, attention, comfort, protection and sexual relations the spouse has experienced.  It does not include loss of support or loss of income that the spouse sustains.  And it does not include grief or mental anguis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refore, if you find by a preponderance of the evidence that plaintiff _______ suffered loss of society with her husband, _______ as a result of injuries caused by the fault of the defendant, you may award her damages for loss of society.  If, on the other hand, you find from a preponderance of the evidence that plaintiff _______ did not sustain loss of society with her husband _______ as a result of injuries attributable to the fault of the defendant, then you may not award her damages for loss of socie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not award damages for any injury or condition from which the plaintiffs may have suffered, or may now be suffering, unless it has been proved by a preponderance of the evidence that the accident proximately or directly caused such injury or condi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4" w:name="a410"/>
      <w:r>
        <w:rPr>
          <w:rFonts w:cs="Times New Roman;Times New Roman" w:ascii="Times New Roman;Times New Roman" w:hAnsi="Times New Roman;Times New Roman"/>
        </w:rPr>
        <w:t>4.10</w:t>
      </w:r>
      <w:bookmarkEnd w:id="3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10 PUNITIV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Under General Maritime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but are not required to award punitive damages against a defendant who has acted willfully and wantonly.  The purpose of an award of punitive damages is to punish the defendant and to deter him and others from acting as he d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acts willfully or wantonly if he acts in reckless or callous disregard of, or with indifference to, the rights of the plaintiff.  An actor is indifferent to the rights of another, regardless of the actor's state of mind, when he proceeds in disregard of a high and excessive degree of danger that is known to him or was apparent to a reasonable person in his pos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Unseaworth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but are not required to, award punitive damages if you find that the shipowner, _______, wantonly or willfully failed to provide the plaintiff with a seaworthy vessel, and that failure was a proximate cause of the plaintiff's injuri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5" w:name="a411"/>
      <w:r>
        <w:rPr>
          <w:rFonts w:cs="Times New Roman;Times New Roman" w:ascii="Times New Roman;Times New Roman" w:hAnsi="Times New Roman;Times New Roman"/>
        </w:rPr>
        <w:t>4.11</w:t>
      </w:r>
      <w:bookmarkEnd w:id="3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11 MAINTENANCE AND CURE (APPENDED TO JONES ACT—UNSEAWORTHINESS CLAI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s third claim is that, as a seaman, he is entitled to recover Maintenance and Cure.  This claim is separate and independent from both the Jones Act and the unseaworthiness claims of the plaintiff.  You must decide this claim separately from your determination of his Jones Act and unseaworthiness clai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Maintenance and Cure is a seaman's remedy.  [If you determine that plaintiff was a seaman, you then must determine if he is entitled to maintenance and cure.]  [Plaintiff is a seaman;  thus you must determine whether he is entitled to maintenance and c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Maintenance and cure provides a seaman, who is disabled by injury or illness while in the service of the ship, medical care and treatment, and the means of maintaining himself, while recupera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eaman is entitled to maintenance and cure even though he was not injured as a result of any negligence on the part of his employer or any unseaworthy condition of the vessel.  To recover maintenance and cure, the plaintiff need only show that he suffered injury or illness while in the service of the vessel on which he was employed as a seaman, without willful misbehavior on his part.  The injury or illness need not be work related, it need only occur while the seaman is in the service of the ship.  And maintenance and cure may not be reduced because of any negligence on the part of the sea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cure" to which a seaman may be entitled includes the cost of medical attention, including the services of physicians and nurses as well as the cost of hospitalization, medicines and medical apparatus.  However, the employer does not have a duty to provide cure for any period of time during which a seaman is hospitalized at the employer's exp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Maintenance is the cost of food and lodging, and transportation to and from a medical facility.  A seaman is not entitled to maintenance for that period of time that he is an inpatient in any hospital, because the cure provided by the employer through hospitalization includes the food and lodging of the sea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eaman is entitled to receive maintenance and cure from the date he leaves the vessel until he reaches the point of what is called "maximum cure."  Maximum cure is the point at which no further improvement in the seaman's medical condition is reasonably expected.  Thus, if it appears that a seaman's condition is incurable, or that the treatment will only relieve pain but will not improve a seaman's physical condition, he has reached maximum cure.  The obligation to provide maintenance and cure usually ends when qualified medical opinion is to the effect that maximum possible cure has been accomplish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decide that the plaintiff is entitled to maintenance and cure, you must determine when the employer's obligation to pay maintenance began, and when it ends.  One factor you may consider in determining when the period ends is the date when the seaman resumed his employment, if he did so.  However, if the evidence supports a finding that economic necessity forced the seaman to return to work prior to reaching maximum cure, you may take that finding into consideration in determining when the period for maintenance and cure e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is entitled to an award of damages under either the Jones Act or unseaworthiness claims, and if you award him either lost wages or medical expenses, then you may not award him maintenance and cure for the same period of time.  That is because the plaintiff may not recover twice for the same loss of wages or medical expenses.  However, the plaintiff may also be entitled to an award of damages for failure to pay maintenance and cure when it was d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hipowner who has received a claim for maintenance and cure is entitled to investigate the claim.  However, if after investigating the claim, the shipowner unreasonably rejects the claim for maintenance and cure, he is liable for both the maintenance and cure payments he should have made, and any compensatory damages caused by his unreasonable failure to pay.  Compensatory damages may include any aggravation of the plaintiff's condition because of the failure to provide maintenance and c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us, you may award compensatory damages because the shipowner failed to provide maintenance and cure if you find by a preponderance of the evidence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e plaintiff was entitled to maintenance and c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It was not provid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e defendant acted unreasonably in failing to provide maintenance and cure;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e failure to provide the maintenance and cure resulted in some injury to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lso find that the shipowner's failure to pay maintenance and cure was not only unreasonable, but was willful, that is, with the deliberate intent to do so, you may also award the plaintiff attorney's fees.  However, you should not award attorney's fees unless the shipowner acted willfully in disregard of the seaman's claim for maintenance and cure.  The plaintiff may not recover attorney's fees for the prosecution of the Jones Act or unseaworthiness claims.  Thus, you may award only those attorney's fees plaintiff incurred in pursuing the maintenance and cure claim and only if you find that the shipowner acted willfully in failing to pay maintenance and c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ay not recover attorney's fees for the prosecution of the Jones Act or unseaworthiness claims.  You may award attorney's fees only if you find that the shipowner acted arbitrarily or with callous disregard, in failing to pay maintenance and cur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6" w:name="a412"/>
      <w:r>
        <w:rPr>
          <w:rFonts w:cs="Times New Roman;Times New Roman" w:ascii="Times New Roman;Times New Roman" w:hAnsi="Times New Roman;Times New Roman"/>
        </w:rPr>
        <w:t>4.12</w:t>
      </w:r>
      <w:bookmarkEnd w:id="3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12 LOSS OF FUTURE EARNINGS (REPLACEMENT FOR CULVER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is entitled to an award of damages for loss of future earnings, there are two particular factors you must consider.  First, you should consider loss after income taxes;  that is, you should determine the actual or net income that plaintiff has lost or will lose, taking into consideration that any past or future earnings would be subject to income taxes.  You must award the plaintiff only his net earnings after tax.  This is so because any award you may make here is not subject to income tax.  The federal or state government will not tax any amount which you award on this ba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econd, an amount to cover a future loss of earnings is more valuable to the plaintiff if he received the amount today than if he received the same amount in the future.  Therefore, if you decide to award plaintiff an amount for lost future earnings, you must discount it to present value by considering what return would be realized on a relatively risk free investme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7" w:name="a413"/>
      <w:r>
        <w:rPr>
          <w:rFonts w:cs="Times New Roman;Times New Roman" w:ascii="Times New Roman;Times New Roman" w:hAnsi="Times New Roman;Times New Roman"/>
        </w:rPr>
        <w:t>4.13</w:t>
      </w:r>
      <w:bookmarkEnd w:id="3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4.13 SECTION 905(B) LONGSHORE AND HARBOR WORKER'S COMPENSATION ACT CLA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i/>
          <w:iCs/>
        </w:rPr>
        <w:t>Note:</w:t>
      </w:r>
      <w:r>
        <w:rPr>
          <w:rFonts w:cs="Times New Roman;Times New Roman" w:ascii="Times New Roman;Times New Roman" w:hAnsi="Times New Roman;Times New Roman"/>
        </w:rPr>
        <w:t xml:space="preserve">  A maritime worker who is a seaman has the Jones Act remedy against his employer, and an unseaworthiness claim against the operator of the vessel as to which he is a seaman, whether the vessel operator is his employer or not.  A maritime worker who is not a seaman may claim LHWCA benefits from his employer, and may bring a negligence action [33 U.S.C. Sec. 905(b) ] against the operator of the vessel on which he is working (and, in some cases, against his employer, if his employer is operating the vessel).  The standards for liability under the Jones Act and unseaworthiness differ from those for liability under Section 905(b).  The United States Supreme Court has said that the categories of maritime worker—seaman and non-seaman—are mutually exclusive, and the U.S. Fifth Circuit Court of Appeals has ruled that if a worker is covered by the LHWCA, he cannot qualify for seaman status.  The U.S. Ninth Circuit Court of Appeals has reached the opposite conclusion, holding that the initial inquiry is whether the worker is a seaman, and the U.S. Supreme Court granted writs in the Ninth Circuit case.  The Supreme Court affirmed the Ninth Circuit and, in doing so, impliedly overruled the Fifth Circuit ruling, which is now of doubtful value.  Seaman status and LHWCA status are mutually exclusive, requiring independent determinations, as the facts of the case may require.  A maritime worker is limited to LHWCA remedies only if no genuine issue of fact exists as to whether the worker was a seaman under the Jones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LHWCA STAT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worker is covered by the LHWCA if he is engaged in maritime employment and is injured at a place within the coverage of the act.  These are two separate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worker is engaged in maritime employment i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he is injured on actual navigable waters in the course of his employment on those waters,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he is injured while engaged in an essential part of the loading or unloading process of a vess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  A special charge may be appropriate if reasonable minds could conclude that the plaintiff was engaged in the activities described in 33 USC Sec. 902(3)(A)–(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lace is within the coverage of the act if it is either actual navigable waters, an area adjoining actual navigable waters, or an area adjoining an area adjoining actual navigable waters and customarily used by an employer in loading, unloading, building or repairing of a vess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  A special charge may be appropriate if reasonable minds could conclude that the plaintiff's employment fit within 33 USC Sec. 903(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ECTION 905(b) NEGLIGENCE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_______, was covered by the LHWCA at the time of his injury, then you must determine whether plaintiff's injury was caused by the negligence of the defendant, the operator of the vessel _______.  The defendant does not owe plaintiff the duty to provide a seaworthy vessel;  the defendant is liable only if he was guilty of negligence which was the legal cause of the plaintiff's in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egligence is the failure to exercise reasonable care under the circumstances.  A vessel operator such as defendant must exercise reasonable care before the plaintiff's employer, a (here, insert "stevedore," or the other type of maritime employment in which the plaintiff's employer was engaged on the vessel) began its operations on the vessel.  This means that the defendant must use reasonable care to have the vessel and its equipment in such condition that an expert and experienced (here, insert "stevedore," or the other type of maritime employment in which the plaintiff's employer was engaged on the vessel) would be able, by the exercise of reasonable care, to carry on its work on the vessel with reasonable safety to persons and property.  This means that the defendant must warn the plaintiff's employer of a hazard on the ship, or a hazard with respect to the ship's equipment, i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defendant knew about the hazard, or should have discovered it in the exercise of reasonable care, and</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hazard was one which was likely to be encountered by the plaintiff's employer in the course of his operations in connection with the defendant's vessel,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hazard was one which the plaintiff's employer did not know about, and which would not be obvious to or anticipated by a reasonably competent (stevedore, or other designated maritime employer) in the performance of his work.  Even if the hazard was one about which the plaintiff's employer knew, or which would be obvious or anticipated by a reasonably competent (here, insert "stevedore" or the other type of maritime employment in which the plaintiff's employer was engaged on the vessel), the defendant must exercise reasonable care to avoid the harm to plaintiff if the hazard was one which defendant knew or should have known the plaintiff's employer would not or could not correct and the plaintiff could not or would not avo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tandard of care which a vessel operator owes to the plaintiff after the plaintiff's employer began its operations on the vessel is differ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after the plaintiff's employer began operations on the vessel, the defendant actively involved itself in those operations, it is liable if it failed to exercise reasonable care in doing so, and such failure was the cause of plaintiff's inju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after the plaintiff's employer began operations on the vessel, the defendant maintained control over equipment or over an area of the vessel on which the plaintiff could reasonably have been expected to go in the performance of his duties, the defendant must use reasonable care to avoid exposing the plaintiff to harm from the hazards the plaintiff reasonably could have been expected to encounter from such equipment or in such ar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after the plaintiff's employer began its operations on the vessel, the defendant learned that an apparently dangerous condition existed (including a condition which existed before the plaintiff's employer began its operations) or has developed in the course of those operations, the defendant vessel owner must use reasonable care to intervene to protect the plaintiff against injury from that condition only if the plaintiff's employer's judgment in continuing to work in the face of such a condition was so obviously improvident that the defendant should have known that the condition created an unreasonable risk of harm to the plaintiff.  In determining whether the plaintiff's employer's judgment is "so obviously improvident" that the defendant should have intervened, you may consider that the plaintiff's employer has the primary duty to provide a safe place to work for plaintiff and its other employees, and that the defendant ordinarily must justifiably rely upon the plaintiff's employer to provide his employees with a reasonably safe place to work.  In determining whether the defendant justifiably relied upon the decision of the plaintiff's employer to continue the work despite the condition, you should consider the expertise of the plaintiff's employer, the expertise of the defendant, and any other factors which would tend to establish whether the defendant was negligent in failing to intervene into the operations of the plaintiff's employ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8" w:name="a51"/>
      <w:r>
        <w:rPr>
          <w:rFonts w:cs="Times New Roman;Times New Roman" w:ascii="Times New Roman;Times New Roman" w:hAnsi="Times New Roman;Times New Roman"/>
        </w:rPr>
        <w:t>5.1</w:t>
      </w:r>
      <w:bookmarkEnd w:id="3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5.1 FEDERAL EMPLOYERS LIABILITY ACT (45 U.S.C. SECTION 51 ET SEQ.)</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is making a claim under the Federal Employers Liability Act.  To win, the plaintiff must prove each of the following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at the time of the plaintiff's injury, he (she) was an employee of the defendant performing duties in the course of his (her)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 was at such time a common carrier by railroad, engaged in interstate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was "negligen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defendant's negligence was a "legal cause" of damage sustained by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laintiff claims that the defendant was negligent because [</w:t>
      </w:r>
      <w:r>
        <w:rPr>
          <w:rFonts w:cs="Times New Roman;Times New Roman" w:ascii="Times New Roman;Times New Roman" w:hAnsi="Times New Roman;Times New Roman"/>
          <w:i/>
          <w:iCs/>
        </w:rPr>
        <w:t>describe the specific act(s) or omission(s) asserted as negligence on the part of the defendan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egligence is the failure to use reasonable care.  Reasonable care is that degree of care that a reasonably careful person would use under like circumstances.  Negligence may consist either in doing something that a reasonably careful person would not do under like circumstances, or in failing to do something that a reasonably careful person would do under like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egligence is a legal cause of damage if it played any part, no matter how small, in bringing about or actually causing the injury or damage.  If you find that the defendant was negligent and that the defendant's negligence contributed in any way toward any injury or damage suffered by the plaintiff, you must find that such injury or damage was legally caused by the defendant's act or omission.  Negligence may be a legal cause of damage even though it operates in combination with the act of another, or some natural cause, or some other cause, if the negligence played any part, no matter how small, in causing the dam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laintiff does not establish his claim by a preponderance of the evidence, your verdict must be for the defendant.  If, however, plaintiff does establish his claim by a preponderance of the evidence, then you must consider the defense raised by the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contends that the plaintiff was negligent and that such negligence was a legal cause of the plaintiff's injury.  The defendant bears the burden of proving that the plaintiff was negligent.  The defendant must establis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That the plaintiff was also negligen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That such negligence was a legal cause of the plaintiff's own dam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was negligent and that the plaintiff was negligent, then the plaintiff will not be barred from recovery, but his recovery will be reduced.  Let me give you an example:  If you find that the accident was due partly to the fault of the plaintiff, that the plaintiff's own negligence was, for example, 10% responsible for the damage, then you must fill in that percentage as your finding on the special verdict form that I will explain to you.  Your finding that the plaintiff was negligent does not prevent him from recovering;  I will merely reduce the plaintiff's total damages by the percentage that you insert.  Of course, by using the number 10% as an example, I do not mean to suggest any specific figure to you.  If you find that the plaintiff was negligent, you might find any amount between 1% and 99%.</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39" w:name="a52"/>
      <w:r>
        <w:rPr>
          <w:rFonts w:cs="Times New Roman;Times New Roman" w:ascii="Times New Roman;Times New Roman" w:hAnsi="Times New Roman;Times New Roman"/>
        </w:rPr>
        <w:t>5.2</w:t>
      </w:r>
      <w:bookmarkEnd w:id="3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5.2 FEDERAL SAFETY APPLIANCE ACT (45 U.S.C. SECTION 1 ET SEQ.)</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laintiff's claim is based upon the Federal Safety Appliance Act.  Specifically, plaintiff claims that [</w:t>
      </w:r>
      <w:r>
        <w:rPr>
          <w:rFonts w:cs="Times New Roman;Times New Roman" w:ascii="Times New Roman;Times New Roman" w:hAnsi="Times New Roman;Times New Roman"/>
          <w:i/>
          <w:iCs/>
        </w:rPr>
        <w:t>describe the specific act(s) or omission(s) asserted as a violation of the Act by the defendan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relevant provision of the Federal Safety Appliances Act 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Quote the relevant provision of the Act, 45 U.S.C. § 1 et seq.</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rom a preponderance of the evidence that the defendant violated this provision of the Federal Safety Appliance Act and that the violation played any part, no matter how small, in bringing about or actually causing injury to the plaintiff, then the plaintiff is entitled to recover from the defendant such damages you determine the plaintiff actually sustained as a result of the violation.  The defendant is liable for the damages caused by the violation, although the defendant was not neglig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negligence of the plaintiff is not a defense and does not reduce the recovery by the plaintiff for any damages caused by any violation of the Federal Safety Appliance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Enumerate recoverable elements of damage with explanation, as appropriate, of the terms used in describing each element.</w:t>
      </w:r>
      <w:r>
        <w:rPr>
          <w:rFonts w:cs="Times New Roman;Times New Roman" w:ascii="Times New Roman;Times New Roman" w:hAnsi="Times New Roman;Times New Roman"/>
        </w:rPr>
        <w:t xml:space="preserve">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0" w:name="a61"/>
      <w:r>
        <w:rPr>
          <w:rFonts w:cs="Times New Roman;Times New Roman" w:ascii="Times New Roman;Times New Roman" w:hAnsi="Times New Roman;Times New Roman"/>
        </w:rPr>
        <w:t>6.1</w:t>
      </w:r>
      <w:bookmarkEnd w:id="4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6.1 SHERMAN ACT (SECTION 1—PER SE VIO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CONSPIRACY TO FIX PRICES (INCLUDES ALTERNATIVE "RULE OF REASON" INSTR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violated the anti-trust la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urposes of the anti-trust laws are to preserve and advance the system of free and open competition, and to secure to everyone an equal opportunity to engage in business, trade, and commerce.  This policy is the primary feature of the private free enterprise system.  The law promotes the concept that free competition produces the best allocation of economic resources.  However, it recognizes that in the natural operation of the economic system, some competitors are going to lose business while others prosper.  An act becomes unlawful only when it constitutes an unreasonable restraint on interstate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his claim the plaintiff must prove the following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re was a combination or conspiracy between the defendants to fix the price of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combination or conspiracy constituted an unreasonable restraint on interstate commerce as I will define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restraint involved a substantial amount of such commerce;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the plaintiff suffered injury in his business or property as a proximate result of the alleged combination or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combination or conspiracy is formed when two or more persons knowingly join together to accomplish some unlawful purpose by joint action.  A person acts knowingly if he acts voluntarily and intentionally, and not by mistake or accident.  The essence of a conspiracy is an agreement between two or more persons to violate or disregard the law.  This does not mean that the members of an alleged conspiracy must enter into any [express or] formal agreement.  The required combination or conspiracy may be established by showing that the defendant(s) knowingly came to a common and mutual understanding to accomplish or attempt to accomplish an unlawful purpose.  A conspiracy cannot be formed unless at least two separate persons or corporations reach an agreement or understanding.  A single corporation cannot agree, combine or conspire with its own officers or employ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one corporation can combine or conspire with another corporation if the two operate as separate entities.  Affiliated parent-subsidiary corporations do not lose their separate existences merely because they are affiliated.  On the other hand, no combination or conspiracy is possible between corporations that are commonly owned and controlled and that regularly conduct their business affairs in such a manner that they constitute, in effect, a single business entity.  You must determine whether the defendants constituted separate and distinct corporate entities or a single, integrated business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Mere similarity of conduct among various persons, and the fact that they may have associated with each other, and may have assembled together and discussed common aims and interests, do not necessarily establish proof of the existence of a conspiracy.  Likewise, a mere similarity of competitive business practices of the defendant(s) and others, or the fact that they may have charged identical prices for the same goods and services, do not necessarily establish a conspiracy because such practices may be consistent with ordinary competitive behavior in a free and open mark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o the second element, the plaintiff must prove that the alleged conspiracy resulted in an unreasonable restraint on interstate commerce.  A conspiracy to fix prices in interstate trade or commerce is, in and of itself, an unreasonable restraint of trade.  It is immaterial whether the prices agreed to be fixed were reasonable or unreasonable.  A price fixing conspiracy may consist of any agreement or arrangement or understanding between two or more competitors, knowingly made, to sell at a uniform price, or to raise, lower or stabilize prices.  There is a price fixing conspiracy and an unreasonable restraint on interstate commerce in violation of the anti-trust laws if (1) there is a common plan or understanding, (2) knowingly made, or arranged, or entered into, (3) between two or more competitors, (4) who are engaged in interstate trade or commerce, (5) to adopt or follow or adhere to any price formula that results in raising, or lowering, or maintaining at fixed levels prices charged for goods or services sold in interstate trade or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ternative "Rule of Reason" Instr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 have instructed you on price fixing and have instructed you that price fixing is unreasonable in and of itself.  However, there is an exception to this rule.  If you find that this case involves an industry in which restraints on competition are essential if the industry's product (or service) is to be available at all, or, if you find that this case does not involve a price fixing agreement, then the question of whether the alleged conspiracy constituted an unreasonable restraint on interstate commerce must then be determined on the basis of full consideration of all of the facts and circumstances disclosed by the evidence, including the nature of the particular industry or the product or service involved, the market area involved, any facts that you find to be peculiar to that industry, product, service, or market area, the nature of the alleged restraint and its effect, actual or probable, and the history of the circumstances surrounding the alleged restraint and the reasons for adopting the particular practice that is alleged to constitute the restraint.  In sum, the reasonableness of a restraint is judged by its general effect on the market, not by the circumstances of a particular application.  An individual business decision that is negligent or based on insufficient facts or illogical conclusions is not a basis for antitrust li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hird element requires the plaintiff to prove as a part of its claim that the alleged combination or conspiracy constituted a restraint on interstate commerce involving a substantial amount of such commerce.  The term "interstate commerce" refers to business transacted across State lines or between persons having their residences or businesses in different States.  It differs from intrastate commerce, which is business done within a single State.  There can be no violation of the antitrust law unless you find that the challenged activities of the defendants have actually occurred in interstate commerce or, if only done within one State, that such activity constituted a restraint on interstate commerce involving a not insubstantial amount of such commerce.  The plaintiff is not required to show that the disputed transactions were interstate transactions in and of themselves, if the plaintiff shows that such transactions have affected interstate commerce in a substantial w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ourth element that the plaintiff must establish as a part of its claim is that it suffered injury in its business or property as a proximate result of the alleged combination or conspiracy.  In the course of normal, lawful competition, some businesses may suffer economic losses or even go out of business.  The anti-trust laws are violated only when unlawful competitive practices cause such economic losses.  An injury to a business is the "proximate result" of an anti-trust violation only when the act or transaction constituting the violation directly and in natural and continuous sequence produces, or contributes substantially to producing, the injury.  In other words, the defendant's alleged violation of the anti-trust laws must be a direct, substantial and identifiable cause of the injury that plaintiff claims to have suffered.  Proof of an antitrust violation does not necessarily mean the plaintiff was damaged.  Proof of an antitrust violation and antitrust injury must be shown independently.  A plaintiff can recover only if the loss stems from a reduction in competition because of the defendant's(s') behavior.  There is no antitrust injury unless that behavior reduced competition, even if the behavior violated the antitrust law at iss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considering the evidence as to the conspiracy charged, you must first determine whether or not the conspiracy existed.  If you conclude that the conspiracy did exist, you should next determine whether or not the defendant(s) was (were) a knowing member of the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it appears from a preponderance of the evidence that the conspiracy was knowingly formed, and that the defendant(s) knowingly became a member of the conspiracy, then the plaintiff is entitled to the verdict.  The ultimate success or failure of the conspiracy is immaterial, if the plaintiff sustained some damage as a result of the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is entitled to a verdict, the law provides that the plaintiff is to be fairly compensated for all damage, if any, to his business and property, that was proximately caused by the defendant's violation of the antitrust laws.  In arriving at the amount of the award, you should include any damages the plaintiff suffered because of any profits he lost as a proximate result of the violation by the defendant(s) of the antitrust la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should find from a preponderance of the evidence that the defendant's illegal conduct proximately caused damage to the plaintiff's business and property, such as a loss of profits, then the fact that the precise amount of the plaintiff's damages may be difficult to ascertain should not affect the plaintiff's recove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you may not award the plaintiff purely speculative damages.  You may include an allowance for lost profits in the damages you award if there is some reasonable basis in the evidence for finding that the plaintiff has in fact suffered a loss of profits, even though the amount of such loss is difficult to calcul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rriving at the amount of any lost profits the plaintiff sustained, you may consider all evidence in the case bearing upon the issue, including the plaintiff's past earnings in the busines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1" w:name="a62"/>
      <w:r>
        <w:rPr>
          <w:rFonts w:cs="Times New Roman;Times New Roman" w:ascii="Times New Roman;Times New Roman" w:hAnsi="Times New Roman;Times New Roman"/>
        </w:rPr>
        <w:t>6.2</w:t>
      </w:r>
      <w:bookmarkEnd w:id="4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6.2 (SECTION 1—PER SE VIO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TYING AGREEMENT—DEFENSE OF JUS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ying agreements are highly fact-specific.  This suggested charge is a sample of a common tying arran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violated the anti-trust laws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violated antitrust laws by using a "tying" arrangement in its business with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tying arrangement is an agreement by one party to sell a product or service (known as the "tying" product) but only on the condition that the buyer also purchases a different product (known as the "tied" product) from the seller.  To establish his claim, the plaintiff must prove each of the following five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irst element is that ___ (the "tying" product) and ___ (the "tied" product) are separate and distinct products, and not simply two components of one pro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am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franchise and the method of doing business that it represents, including the right to use the defendant's licensed trademark, is the "tying" product.  The plaintiff also claims that the merchandise and other items manufactured or sold by the defendant constitute the second or "tied" produ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contends that its franchise agreement with the plaintiff was merely a system for distributing its trademarked products, that the sale of trademarked products was the primary purpose of the business to be operated under the franchise, and that the franchise or license agreement did not itself constitute a "product" that can be separated or distinguished from the distribution and sale of the trademarked go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 franchise or licensing agreement may be a separate product or "tying" item.  You must determine whether the franchise or licensing agreement in this case was such a separate "tying" pro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econd element of the plaintiff's claim is that there was a contract or agreement in which the defendant agreed to sell ___ the "tying" product, on the condition that the plaintiff also purchase ___ the "tied" pro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third element is that ___ had sufficient economic power or significant market leverage in the [describe relevant geographic or product market] to restrain free competition in the market for [</w:t>
      </w:r>
      <w:r>
        <w:rPr>
          <w:rFonts w:cs="Times New Roman;Times New Roman" w:ascii="Times New Roman;Times New Roman" w:hAnsi="Times New Roman;Times New Roman"/>
          <w:i/>
          <w:iCs/>
        </w:rPr>
        <w:t>the tying produc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am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he existence of a registered trademark in association with the alleged "tying" product gives rise to a presumption that the product does possess economic power or significant market leverage because, under the trademark laws, no one else may sell the goods bearing that trademark without permission of the owner of the ma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pPr>
      <w:r>
        <w:rPr>
          <w:rFonts w:cs="Times New Roman;Times New Roman" w:ascii="Times New Roman;Times New Roman" w:hAnsi="Times New Roman;Times New Roman"/>
        </w:rPr>
        <w:tab/>
        <w:t>However, the defendant contends that notwithstanding the presumption of economic power, the trademark did not in fact enjoy any economic power or significant market leverage in the [</w:t>
      </w:r>
      <w:r>
        <w:rPr>
          <w:rFonts w:cs="Times New Roman;Times New Roman" w:ascii="Times New Roman;Times New Roman" w:hAnsi="Times New Roman;Times New Roman"/>
          <w:i/>
          <w:iCs/>
        </w:rPr>
        <w:t>describe relevant geographic or product market</w:t>
      </w:r>
      <w:r>
        <w:rPr>
          <w:rFonts w:cs="Times New Roman;Times New Roman" w:ascii="Times New Roman;Times New Roman" w:hAnsi="Times New Roman;Times New Roman"/>
        </w:rPr>
        <w:t xml:space="preserve"> ] enabling them to use the trademark as an effective means of restraining competition in the market for the "tied" products.  To overcome the presumption favoring the plaintiff on this issue, the defendant must prove its contention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fourth element of the plaintiff's claim is that the alleged tying arrangement foreclosed a "substantial volume of commerce."  In deciding this question, you must look to the total dollar volume of sales in interstate commerce by the defendant to the plaintiff of the products, if any, that you find to have been tied to [</w:t>
      </w:r>
      <w:r>
        <w:rPr>
          <w:rFonts w:cs="Times New Roman;Times New Roman" w:ascii="Times New Roman;Times New Roman" w:hAnsi="Times New Roman;Times New Roman"/>
          <w:i/>
          <w:iCs/>
        </w:rPr>
        <w:t>the tying produc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ifth element of plaintiff's claim is that it suffered injury to its business or property as a proximate result of the defendant's making an illegal "tying" agreement.  The injury must have been a direct and natural consequence of the illegal "tying" arran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s established each of these five elements of its anti-trust claim, your verdict must be for the plaintiff, unless you find that the defendant has proved a defense to the plaintiff's claim by a preponderance of the evidence.  The defense the defendant claims is just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amp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pPr>
      <w:r>
        <w:rPr>
          <w:rFonts w:cs="Times New Roman;Times New Roman" w:ascii="Times New Roman;Times New Roman" w:hAnsi="Times New Roman;Times New Roman"/>
        </w:rPr>
        <w:tab/>
        <w:t>There may be a legitimate justification for an otherwise illegal "tying" arrangement.  One such possible justification arises from the duties the law imposes upon a trademark owner.  As the owner of the trademark [</w:t>
      </w:r>
      <w:r>
        <w:rPr>
          <w:rFonts w:cs="Times New Roman;Times New Roman" w:ascii="Times New Roman;Times New Roman" w:hAnsi="Times New Roman;Times New Roman"/>
          <w:i/>
          <w:iCs/>
        </w:rPr>
        <w:t>insert name of trademark</w:t>
      </w:r>
      <w:r>
        <w:rPr>
          <w:rFonts w:cs="Times New Roman;Times New Roman" w:ascii="Times New Roman;Times New Roman" w:hAnsi="Times New Roman;Times New Roman"/>
        </w:rPr>
        <w:t xml:space="preserve"> ] the defendant had a duty to the public to assure that the trademark continued to represent what it purported to represent, and that the products bearing the trademark were genuine and not of inferior qu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On the other hand, the use of a "tying" arrangement as an alleged means of protecting a trademark and preventing its misuse is justified only in the absence of any other, less restrictive, alternative means of doing 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Similarly, an otherwise illegal "tying" arrangement also may be justified if it is used as a necessary means for establishing a new business.  A franchisor may impose restrictions on purchasing and other practices by its franchisees at the beginning of its business, and for a reasonable time thereafter, to establish good will and gain customer recognition in the market.  The use of a "tying" arrangement for this purpose may be justified only if it was necessary to accomplish that purpose and there was no other, less restrictive, way of accomplishing the same objec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or the plaintiff on its anti-trust claim, and against the defendant on its affirmative defenses, you must consider the issue of damages.  Proof of an antitrust violation does not necessarily mean the plaintiff was damaged.  Proof of antitrust violation and antitrust injury must be shown independent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violation of the antitrust laws does not give rise to a right of recovery unless the plaintiff proves, by a preponderance of the evidence, that it was injured in its business or property as a proximate result of such violation.  The plaintiff is not entitled to recover any losses it suffered because of poor business practices or management, unfavorable business conditions generally, or other such cau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As to the amount of damages, the plaintiff need not prove the exact or precise amount with mathematical certainty.  But the plaintiff is not entitled to an award of damages based upon speculation or conjecture.  You should award an amount shown by a preponderance of the evidence to be a sum sufficient to fairly compensate the plaintiff for the injury sustained.  You may take into consideration the following elements:  [</w:t>
      </w:r>
      <w:r>
        <w:rPr>
          <w:rFonts w:cs="Times New Roman;Times New Roman" w:ascii="Times New Roman;Times New Roman" w:hAnsi="Times New Roman;Times New Roman"/>
          <w:i/>
          <w:iCs/>
        </w:rPr>
        <w:t>Enumerate recoverable elements of damage with explanation, as appropriate, of terms used in describing each element.</w:t>
      </w:r>
      <w:r>
        <w:rPr>
          <w:rFonts w:cs="Times New Roman;Times New Roman" w:ascii="Times New Roman;Times New Roman" w:hAnsi="Times New Roman;Times New Roman"/>
        </w:rPr>
        <w: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2" w:name="a71"/>
      <w:r>
        <w:rPr>
          <w:rFonts w:cs="Times New Roman;Times New Roman" w:ascii="Times New Roman;Times New Roman" w:hAnsi="Times New Roman;Times New Roman"/>
        </w:rPr>
        <w:t>7.1</w:t>
      </w:r>
      <w:bookmarkEnd w:id="4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7.1 SECURITIES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RULE 10b–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violated the federal securities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win, the plaintiff must establish each of the following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used an instrumentality of interstate commerce in connection with the securities transaction involved in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 made a misrepresentation of material fact [or failed to state a material fact] in connection with the securities transactions involved in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acted knowing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the plaintiff justifiably relied upon the defendant's conduc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That the plaintiff suffered damages as a result of the defendant's wrongful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o the first element, the use of an "instrumentality of interstate commerce" means, for example, the use of the mails or the telephone.  It is not necessary that a misrepresentation or omission occur during the use of the mail or the telephone.  All that is required is that the mails or the telephone be used in some phase of the transaction.  In other words, it is not necessary that the misrepresentation be communicated by telephone or by mail, only that the telephone or mails be used at some stage of the events invol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o the second element, the alleged misrepresentations [or omissions] asserted by the plaintiff 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Describe the specific statements or omissions claimed to have been fraudulently made.</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this second element of his claim the plaintiff must prove bo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made one or more misrepresentations of fact [or omitted to state facts which would be necessary to prevent the defendant's other statements from being misleading to the plaintiff]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misrepresentation [or omission] involved "material" fa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misrepresentation" is a statement that is not tr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material" fact [or omission] is a fact relating to a matter that would be of some importance to the reasonable investor when deciding how to invest.  A minor or trivial detail is not mate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the third element—that the defendant acted knowingly—the plaintiff does not satisfy the burden of proof merely by showing that the defendant acted accidentally or that the defendant made a mistake.  The plaintiff must show that the defendant acted with an intent to deceive, manipulate or defraud.  In other words, the plaintiff must show that the defendant stated material facts he knew to be false [or stated untrue facts with reckless disregard for their truth or falsity] [or knew of the existence of material facts that were not disclosed although he knew that knowledge of those facts would be necessary to prevent his other statements from being mislea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satisfy the fourth element of the plaintiff's claim—justifiable reliance—the plaintiff must prove that he in fact relied upon the false statements.  If you find that the plaintiff would have engaged in the transaction anyway, and that the misrepresentation had no effect upon his decision, then there was no reliance and plaintiff loses.  Also, the plaintiff must prove that his reliance was justified.  The plaintiff cannot have intentionally closed his eyes and refused to investigate the circumstances in disregard of a risk known to him, or a risk that was so obvious that he should have been aware of it, and so great as to make it highly probable that harm would foll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made an omission or failed to disclose a material fact, you must presume that the plaintiff relied upon the omission or failure to disclose.  The defendant may rebut this presumption if he proves, by a preponderance of the evidence, that even if the material fact had been disclosed, the plaintiff's decision as to the transaction would not have been differ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o the fifth element—damages—the plaintiff must show that his damages were a proximate result of the misrepresentation [or omission].  He must show that, except for the misrepresentation [or omission] such damage would not have occur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or the plaintiff on his claim, you must then consider the issue of the amount of money damages to award to the plaintiff.  You should award the plaintiff an amount of money shown by a preponderance of the evidence to be fair and adequate compensation for the loss that proximately resulted from the defendant's wrongful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Enumerate recoverable elements of damage with explanation, as appropriate, of the terms used in describing each element.</w:t>
      </w:r>
      <w:r>
        <w:rPr>
          <w:rFonts w:cs="Times New Roman;Times New Roman" w:ascii="Times New Roman;Times New Roman" w:hAnsi="Times New Roman;Times New Roman"/>
        </w:rPr>
        <w: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3" w:name="a81"/>
      <w:r>
        <w:rPr>
          <w:rFonts w:cs="Times New Roman;Times New Roman" w:ascii="Times New Roman;Times New Roman" w:hAnsi="Times New Roman;Times New Roman"/>
        </w:rPr>
        <w:t>8.1</w:t>
      </w:r>
      <w:bookmarkEnd w:id="4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8.1 RICO CLAI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has brought claims against each defendant for alleged violations of the Racketeer Influenced and Corrupt Organizations Act, commonly referred to as RICO.  Specifically, the plaintiff claims that each defendant violated Section 1962 [ (a) (b) (c) or (d) ] of 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establish by a preponderance of the evidence every element of a RICO claim.  You should consider each and every element of a RICO cause of action only in the precise way that I will define them in these instructions.  You must avoid confusing any of the elements of a RICO claim with your prior conceptions of the meaning of the terms that are used to describe the elements of a RICO cla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ECTION 1962(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The plaintiff has alleged that each defendant violated Section 1962(a) of the RICO Act.  To establish that a defendant violated Section 1962(a), the plaintiff must prove by a preponderance of the evidence each of the following four el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re was an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enterprise engaged in or had some effect "on interstate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derived income, directly or indirectly, from a "pattern of racketeering activity";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some part of that income was used in acquiring an interest in or operating the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under the law includes but is not limited to any person or entity that is capable of holding a legal or beneficial interest in property.  A corporation is a legal entity that, like a person, is capable of holding a legal or beneficial interest in proper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rm "enterprise" includes any individual, partnership, corporation, association, or other legal entity.  An enterprise "affects interstate or foreign commerce" if the enterprise either engages in, or has an effect on commerce between the states or between the states and foreign count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racketeering activity" means an act in violation of [ (the federal mail fraud statute) (the federal wire fraud statute) (securities fraud statutes).]  You will be instructed on the law pertaining to this (these) statute(s) to guide you in determining whether the plaintiff proved by a preponderance of the evidence that a defendant committed one or more violations of these statutes.  A "racketeering activity" may also be referred to as a "predicate of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attern of racketeering activity" requires that the plaintiff prove that a defendant committed at least two acts of "racketeering activity" within ten years of each other [and that both of the acts occurred after October 15, 1970.]  The proof of two or more predicate acts does not in and of itself establish a "pattern" under RICO.  The two acts need not be of the same kind.  For example, the acts may be one act of mail fraud and one act of wire fraud.  However, you must find by a preponderance of the evidence that the two acts occurred within the time specified and that each was connected with the other by some common scheme, plan or motive so as to constitute a "pattern".  A series of wholly separate, isolated or disconnected acts of racketeering activity does not constitute a patter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other words, two or more otherwise unrelated acts of "racketeering activity" do not constitute a "pattern" of racketeering activity under RICO unless the acts all relate to a common scheme by the defendant to continually conduct the affairs of the alleged enterprise for illicit personal benefit, whether monetary or otherwise, for himself or for another, by committing the predicate off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I instructed you, "racketeering activity" means an act in violation of [the mail fraud and/or wire fraud and/or securities fraud statutes.]  However you may not consider just any racketeering act allegedly committed by a defendant in violation of one of these statutes as bearing on the question of whether a defendant has committed two or more predicate offenses as a pattern of racketeering activity.  In making this determination, you are to consider only those specific racketeering acts alleged by the plaintiff against a particular defendant.  Furthermore, you cannot find that the defendant has engaged in a "pattern of racketeering activity" unless you unanimously agree to which of the alleged predicate offenses, if any, make up the pattern.  Thus, it would not be sufficient if some of you should find that a defendant committed a violation of two or more predicate offenses under one particular statute as a pattern and the rest of you should find that a defendant committed a violation of two or more predicate acts under another statute as a pattern.  In other words, you may not find that the defendant has engaged in a pattern of racketeering activity unless you [1] find a "pattern" of predicate offenses and [2] find that the plaintiff has proved by a preponderance of the evidence that a defendant committed each of the two or more predicate offenses that you find are necessary to make up the patter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should note that the pattern must be one in which the defendant has participated as a "principal."  Thus in order to satisfy the second element, the plaintiff must prove the defendant was a "principal" by showing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knowingly and willfully committed, or knowingly and willfully aided and abetted in the commission of two or more alleged predicate offenses that constitute the alleged pattern of racketeering activity,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 knowingly and willfully received income derived, directly or indirectly, from that alleged pattern of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word "knowingly," as that term has been used in these instructions, means that the action was done voluntarily and intentionally and not because of mistake or acc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word "willfully," as that term has been used in these instructions, means that the action was committed voluntarily and purposely, with the specific intent to do something the law forbids.  The action must be done with a bad purpose:  either to disobey or disregard the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has alleged that each of the defendants has committed two or more predicate acts including violations of the mail fraud and wire fraud statutes.  It is your function to decide whether the plaintiff has proved by a preponderance of the evidence as to each defendant whether that defendant violated either or both of those statutes on one or more occasions, if at all.  To establish that mail fraud has been committed, the plaintiff must prove each of the following by a preponderance of the evidence as to each defendant so char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Some person or persons willfully and knowingly devised a scheme or artifice to defraud, or a scheme for obtaining money or property by means of false pretenses, representations or promise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Some person or persons used the United States Postal Service by mailing, or by causing to be mailed, some matter or thing for the purpose of executing the scheme to defrau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act with "intent to defraud" means to act knowingly and with the specific intent to deceive.  The words "scheme" and "artifice" in the mail fraud statute include any plan or course of action intended to deceive others, and to obtain property by false or fraudulent pretenses, representations, or promises, from the persons so decei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statement or representation is "false" or "fraudulent" within the meaning of the mail fraud statute if it relates to a material fact and is known to be untrue or is made with reckless indifference as to its truth or falsity, and is made or caused to be made with intent to defraud.  A statement or representation may also be "false" or "fraudulent" if it constitutes a half truth, or effectively conceals a material fact, with intent to defraud.  A material fact is a fact that would be important to a reasonable person in deciding whether to engage in a particular trans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Good faith constitutes a complete defense to mail fraud.  Good faith means the actor had a genuine belief that the information which was sent or given was tr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by a preponderance of the evidence that one or more of the defendants knowingly and willfully devised or intended to devise a scheme to defraud which was substantially the same as the one alleged by the plaintiff and that the use of the United States Mail was closely related to the scheme in that one or more of the defendants either mailed something or caused it to be mailed in an attempt to execute or carry out the scheme.  One causes the mails to be used if he does an act with knowledge that the use of the mails will follow in the ordinary course of business, or if he can reasonably foresee such 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that wire fraud has been committed, the plaintiff must prove by a preponderance of the evidence that the defendant used the telephone (telegraph) for the purpose of executing the scheme to defrau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wire fraud, it must be found that when the defendant performed an act, he knew, or reasonably could foresee, that the telephone or telegraph would be used to further a scheme or artifice to defrau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the fourth element of Section 1962(a) of the RICO Act—use of income to acquire an interest in, establish or operate an enterprise—you must decide whether a defendant, directly or indirectly, used any part of the income derived from a pattern of racketeering activity to acquire an interest in, to establish, or to operate the alleged enterprise.  The plaintiff must prove by a preponderance of the evidence that a defendant, or any of them, invested income in a specific enterprise and that income was acquired through the scheme in which they illegally used the mails (telephone) with respect to that particular alleged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each of the following is an enterprise which affects interstate or foreign commerce, and that each defendant participated in each alleged enterprise through a separate and distinct pattern of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Describe enterprise allegations her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ECTION 1962(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The plaintiff also claims that the defendants have violated Section 1962(b) of RICO.  To establish a violation of Section 1962(b), the plaintiff must prove by a preponderance of the evidence each one of the following four el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an enterprise exis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enterprise engaged in or had some effect upon interstate or foreig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engaged in a pattern of racketeering activity;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through the pattern of racketeering activity the defendant acquired or maintained an interest in, or controlled the alleged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 have already instructed you about the first three elements of Section (b) in the previous discussion of Section (a).  If you find that the alleged enterprise existed and engaged in or had some effect upon interstate or foreign commerce, and that the defendant engaged in a pattern of racketeering activity, then you must consider the fourth el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fourth element that plaintiff must prove by a preponderance of the evidence is that the defendants, or any of them, through the pattern of racketeering activity, acquired or maintained an interest in, or control of one or more of the alleged enterprises.  To find that the plaintiff established this fourth element, you must find by a preponderance of the evidence not only that the defendants, or any of them, had some interest in or control over one or more of the alleged enterprises, but also that this interest or control was associated with or connected to the pattern of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ECTION 1962(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The plaintiff also has alleged that defendants have violated Section 1962(c) of RICO.  To establish that the defendant has violated Section 1962(c), the plaintiff must prove each of the following five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an "enterprise" exist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enterprise engaged in, or had some effect upon, interstate or foreig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was employed by or associated with the alleged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the defendant knowingly and willfully conducted or participated, directly or indirectly, in the conduct of the affairs of the alleged enterprise;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That the defendant did so knowingly and willfully through a pattern of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mployed by or associated with" means some minimal association with the alleged enterprise.  The defendant must know something about the alleged enterprise's activities as they relate to the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ourth and fifth elements require that the plaintiff prove by a preponderance of the evidence that the defendant knowingly and willfully conducted or participated in the conducting of the affairs of the alleged enterprise through a pattern of racketeering activity.  The plaintiff must prove by a preponderance of the evidence a sufficient connection between the enterprise, the defendant, and the alleged pattern of racketeering activity.  In order to establish a sufficient connection between the enterprise, the defendant and the alleged pattern of racketeering activity, the plaintiff must prove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participated in the operation or management of the enterprise itself in such a way, directly or indirectly, as to have played some part in directing the affairs of the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 in fact engaged in the pattern of racketeering activity as the plaintiff clai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s association with or employment by the enterprise facilitated his commission of the racketeering act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the commission of these predicate acts had some direct or indirect effect on the alleged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does not violate the law by merely associating with or being employed by an otherwise lawful enterprise the affairs of which are being conducted by others through a pattern of racketeering activity in which he is not personally enga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ECTION 1962(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V. Plaintiff also claims that the defendants violated Section 1962(d) of RICO because the defendants agreed or conspired to violate the RICO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conspiracy" in this sense is a combination or agreement of two or more persons to join together to accomplish an offense which would be in violation of Section 1962(a), (b), and/or (c) under the law that I have given you with respect to those sec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a violation of Section 1962(d), the plaintiff must prove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wo or more persons in some way or manner came to a mutual understanding to attempt to accomplish a common and unlawful plan, that is that while being employed by or associated with an enterprise, they engaged in activities which affected interstate or foreign commerce, or conducted the affairs of the alleged enterprise through a pattern of racketeering activity, in the manner charged;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 knowingly and willfully became a member of a conspiracy by objectively indicating, through his words or actions, his agreement to conduct or participate, directly or indirectly, in the conduct of the affairs of an enterprise through a pattern of racketeering activity;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at least one of the conspirators committed at least one overt act during the existence of a conspiracy in an effort to accomplish some object or purpose of the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initions and instructions that I gave to you earlier as to "enterprise," "racketeering activity," "pattern of racketeering activity," "conduct through a pattern of racketeering activity" and "engaged in, or the activities of which affect, interstate or foreign commerce" apply h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regard to the first element of the claim of conspiracy, the evidence in the case need not show that the alleged members of the conspiracy entered into any express or formal agreement, or that they directly stated between themselves the details of the scheme and its object or purpose or the precise means by which the object or purpose was to be accomplished.  Similarly, the evidence in the case need not establish that all of the means or methods alleged were in fact set forth in the indictment were in fact agreed upon to carry out the alleged conspiracy, or that all of the means or methods which were agreed upon were actually used or put into operation.  The plaintiff is not required to prove that all of the persons charged with being members of the conspiracy were such or that the alleged conspirators actually succeeded in accomplishing their unlawful objectiv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On the other hand, it is not enough if the evidence shows only that the alleged conspirators agreed to commit the acts of racketeering alleged by the plaintiff, without more, or that they agreed merely to participate in the affairs of the same alleged enterprise.  Instead, the plaintiff must prove by a preponderance of the evidence that the alleged conspirators agreed to conduct or participate in the conduct of the affairs of the alleged enterprise and that they further agreed that their individual participations would be through two or more racketeering acts in furtherance of the affairs of the alleged enterprise.  It does not matter that the alleged conspirators participated in the conduct of the affairs of the alleged enterprise through different, dissimilar or otherwise unrelated acts of racketeering activity, so long as the alleged racketeering acts would, if they were actually committed, create a "pattern of racketeering activity" as I defined that phrase to y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o the second element of the alleged conspiracy violation—knowing and willful membership in the conspiracy—the plaintiff must prove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knew that the basic object of the alleged conspiracy was conducting the alleged enterprise through a pattern of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 knowingly and willfully agreed to personally commit, or aid and abet the commission of at least two acts of racketeering as a "pattern of racketeering activity" as I have defined i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knowingly and willfully agreed to conduct or participate in the conduct of the affairs of the alleged enterprise through this pattern of racketeering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One may become a member of a conspiracy without full knowledge of all of the details of the unlawful scheme or without knowledge of the names and identities of all of the other alleged conspirators.  If the plaintiff proves by a preponderance of the evidence that the particular defendant has knowingly and willfully joined the alleged conspiracy under the three standards I have just set forth, it does not matter that the defendant may not have participated in the earlier stages of the alleged conspiracy or sche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mere presence at the scene of some transaction or event, or mere similarity of conduct among various persons and the fact that they may have associated with each other, and may have assembled together and discussed common aims and interests, does not necessarily prove the existence of a conspiracy.  Also, a person who has no knowledge of a conspiracy, but who happens to act in a way which advances some object or purpose of a conspiracy, does not thereby become a conspira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need not prove that the defendant actually committed any of the acts that he may have agreed to commit in order to establish his membership in the conspiracy.  You may consider only those racketeering acts alleged against the particular defendant by the plaintiff in determining whether that defendant has agreed to commit two acts of racketeering activity as a "pattern of racketeering activity."  [These alleged racketeering acts are outlined as to each defendant on pages ___ of these instruc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the third element, the plaintiff must prove by a preponderance of the evidence that at least one of the alleged conspirators committed at least one "overt act" during the existence of the alleged conspiracy.  An "overt act" is a transaction or event, even one which may be entirely legal and innocent when considered alone, but which is knowingly committed by a conspirator in an effort to accomplish some object of the conspiracy.  However, in accordance with my instructions during the trial, you may not consider any evidence of any alleged wrongful act, other than the alleged wrongful act which the plaintiff contends is a specific violation, as in any way bearing on the character of any defendant or as an indication that any defendant may have a propensity to commit any of the offenses char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your consideration of this conspiracy claim, you should first determine whether the alleged conspiracy existed.  If you conclude that a conspiracy did exist as alleged, you should next determine whether or not the defendant under consideration willfully became a member of that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whether there was a conspiracy you may consider all the evidence in the case.  If you find that there was a conspiracy then you may attribute the statements or acts of the _______, [insert names of co-conspirators] to the defendant.  If you find that there was no conspiracy then you may not attribute the statements or acts of _______, [insert names of alleged co-conspirators] to the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no such conspiracy existed, then you must find for the defendants.  However, if you are satisfied that such a conspiracy existed, you must determine who were the members of that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a particular defendant is a member of another conspiracy, but not the one charged by the plaintiff, then you must find for that defendant.  In other words, you cannot find that a defendant violated Section 1962(d) unless you find that he was a member of the conspiracy charged, and not some other separate conspira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CAUS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inally, for the plaintiff to prevail under RICO, he must prove by a preponderance of the evidence that the defendant's RICO violations were the "proximate cause" of injury to the plaintiff's business or property.  Therefore you must find that the plaintiff suffered an injury to his business or property and that the injury was caused by reason of the defendants' violation of 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injury or damage is proximately caused when the act played a substantial part in bringing about or actually causing injury or damage, and that the injury or damage was either a direct result or a reasonably probable consequence of the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is injured in his business when he suffers loss of money or profits or a reduction in the value or worth of his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finding that the plaintiff was injured in his business or property because of the defendant's violation of RICO requires only that you find the plaintiff was harmed by the predicate a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to find that injury to the plaintiff's business or property was caused by reason of the defendants' violation of RICO, you must find that the injury to the plaintiff was caused by, and was a direct result of the defendants' violation of either Section 1962(a) or (b) or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refore, you must find that the commission of the acts of racketeering, or the pattern of racketeering activity, or the conduct of the affairs of the enterprise through the pattern of racketeering activity directly resulted in the injury or played a substantial role in producing the in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considering the issue of damages, if any, with respect to the RICO claims, you must assess the amount you find justified by a preponderance of the evidence as full, just and reasonable compensation for all of the damages to the plaintiff in his business or property.  Damages may not be based on speculation because it is only actual damages (what the law calls compensatory damages) that you are to determ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should consider the amount of damages, if any, as to each defendant with respect to each RICO claim separately and independently from the amount of damages, if any, with respect to the other, non-RICO claims.  For example, and by way of example only, if you determine that damages should be awarded to the plaintiff under his RICO claim, you should award full, just and reasonable compensation for damages under the RICO claim, without regard to the damages, if any, you might award under any other claim brought by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act that I have given you instructions concerning the issue of the plaintiff's damages should not be interpreted in any way as an indication that I believe that the plaintiff should or should not prevail in this case.  The interrogatories which you will answer contain several questions about damages under different laws and different theories of recovery.  You should not draw any inference from the fact that a damage question has been asked.  You must answer each Interrogatory separately and award damages, if appropriate, independently of damages which you may award under any other interrogat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SUGGESTED RICO JURY INTERROGATO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  These special interrogatories for RICO claims are provided as illustrations and guidelines to assist in preparation of special interrogatories for other clai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o you find from a preponderance of the evidence that any defendant received any income derived, directly or indirectly, from a pattern of racketeering activity in which that defendant participated as a principal, and that the defendant used or invested, directly or indirectly, any part of that income, to acquire an interest in, establish, or operate an enterprise which is engaged in, or the activities of which affect, interstate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as to each defendant and each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at sum of money, if any, do you find from a preponderance of the evidence would reasonably compensate the plaintiff for actual damages, if any, to his business or property proximately caused by the operation of an enterprise, if any you have so found, through a pattern of racketeering activity, if any you have so fou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separately as to each defendant and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o you find from a preponderance of the evidence that any defendant listed below, through a pattern of racketeering activity, acquired or maintained, directly or indirectly, any interest in or control of any enterprise which is engaged in, or the activities of which affect, interstate or foreig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 as to each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at sum of money, if any, do you find from a preponderance of the evidence would reasonably compensate the plaintiff for actual damages, if any, to his business or property arising from any of the defendants' acquisition or maintenance of each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separately as to each defendant and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o you find from a preponderance of the evidence that any defendant listed below was employed by or associated with an enterprise engaged in, or the activities of which affected, interstate or foreig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as to each defendant and each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at sum of money, if any, do you find from a preponderance of the evidence would reasonably compensate the plaintiff for actual damages to his business or property arising from any defendant's employment by or association with each enterprise, if any you have so fou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separately as to each defendant and each enterpr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PECIAL ISSUE NO.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o you find from a preponderance of the evidence that any defendant entered into a conspiracy with any other person to accomplish any of the purposes described bel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 separately as to each category and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To receive income derived, directly or indirectly, from a pattern of racketeering activity in which at least one of the defendants participated as a principal, to use or invest, directly or indirectly any part of such income, or the proceeds of such income, in an acquisition of any interest in, or the establishment or operation of, any enterprise which is engaged in or the activities of which affects interstate or foreig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 To acquire or maintain through a pattern of racketeering activity any interest in or control, directly or indirectly, of any enterprise which is engaged in, or the activities of which affects interstate or foreig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3. To conduct or participate, directly or indirectly, in the conduct of the affairs of an enterprise which is engaged in, or the activities of which affect, interstate commerce or foreign commerce through a pattern of racketeering activity, while employed by or associated with such enterpris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4" w:name="a91"/>
      <w:r>
        <w:rPr>
          <w:rFonts w:cs="Times New Roman;Times New Roman" w:ascii="Times New Roman;Times New Roman" w:hAnsi="Times New Roman;Times New Roman"/>
        </w:rPr>
        <w:t>9.1</w:t>
      </w:r>
      <w:bookmarkEnd w:id="4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1 PATENT INFRIN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is a patent infringement suit. Plaintiff claims that defendant infringed a patent that the plaintiff owned. Defendant claims that it did not infringe the patent and/or that plaintiff does not hold a valid pa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ESCRIPTION OF THE PA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atent is a document that consists of a specification, a claim or claims which are part of the specification, a drawing and an oath supplied by the applicant. A drawing is required when it is necessary to understand the subject matter sought to be patented. The specification contains a written description of the invention and of the manner and process of making and using it. The specification must conclude with one or more claims. Claims are numbered paragraphs which define in words the inventor's rights by marking the limits or boundaries of the invention claimed to have been invented. The claims of the patent must define the particular thing claimed to have been invented with precision so that the public will know what the thing is and be able to avoid infringing the patent. These claims define the exact limits or nature of the invention, and it is only the claims of the patent that can be infringed. Each of the claims must be considered individually. You may find infringement when only one claim of a patent is infrin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The scope of the patent claims is a question of law for the Court. In this case, the plaintiff contends that the defendant infringed claim nos. </w:t>
      </w:r>
      <w:r>
        <w:rPr>
          <w:rFonts w:cs="Times New Roman;Times New Roman" w:ascii="Times New Roman;Times New Roman" w:hAnsi="Times New Roman;Times New Roman"/>
          <w:i/>
          <w:iCs/>
        </w:rPr>
        <w:t>[list claim numbers]</w:t>
      </w:r>
      <w:r>
        <w:rPr>
          <w:rFonts w:cs="Times New Roman;Times New Roman" w:ascii="Times New Roman;Times New Roman" w:hAnsi="Times New Roman;Times New Roman"/>
        </w:rPr>
        <w:t xml:space="preserve"> of patent no. </w:t>
      </w:r>
      <w:r>
        <w:rPr>
          <w:rFonts w:cs="Times New Roman;Times New Roman" w:ascii="Times New Roman;Times New Roman" w:hAnsi="Times New Roman;Times New Roman"/>
          <w:i/>
          <w:iCs/>
        </w:rPr>
        <w:t>[insert patent number]</w:t>
      </w:r>
      <w:r>
        <w:rPr>
          <w:rFonts w:cs="Times New Roman;Times New Roman" w:ascii="Times New Roman;Times New Roman" w:hAnsi="Times New Roman;Times New Roman"/>
        </w:rPr>
        <w:t xml:space="preserve">. I instruct you that the patent claims alleged to have been infringed in this case are </w:t>
      </w:r>
      <w:r>
        <w:rPr>
          <w:rFonts w:cs="Times New Roman;Times New Roman" w:ascii="Times New Roman;Times New Roman" w:hAnsi="Times New Roman;Times New Roman"/>
          <w:i/>
          <w:iCs/>
        </w:rPr>
        <w:t>[set forth the scope of the claims alleged to have been infringed]</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LITERAL INFRIN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Once the patent is issued, the owner of the patent has a right to exclude others from making, using or selling the patented invention throughout the United States for a term of 17 years. Thus, infringement of a patent occurs when a person, without the owner's permission, makes, uses or sells the patented invention anywhere in the United States while the patent is in force. To determine whether there is an infringement you must compare the allegedly infringing product with the scope of the patent claims as I have defined them for y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Plaintiff may prove its claim of infringement by demonstrating that defendant's product literally infringes a claim contained in the patent </w:t>
      </w:r>
      <w:r>
        <w:rPr>
          <w:rFonts w:cs="Times New Roman;Times New Roman" w:ascii="Times New Roman;Times New Roman" w:hAnsi="Times New Roman;Times New Roman"/>
          <w:i/>
          <w:iCs/>
        </w:rPr>
        <w:t>[If Applicable: or that the accused product infringes one of the patent claims under the doctrine of equivalents].</w:t>
      </w:r>
      <w:r>
        <w:rPr>
          <w:rFonts w:cs="Times New Roman;Times New Roman" w:ascii="Times New Roman;Times New Roman" w:hAnsi="Times New Roman;Times New Roman"/>
        </w:rPr>
        <w:t xml:space="preserve"> In order for you find that defendant's product literally infringes a claim of plaintiff's patent, you must find that each and every element of the patented claim is found in defendant's product. In other words, a product literally infringes a patented claim when the same combination of elements found in the claim can also be found in the product. In making your determination, you must consider each claim separately. Not all of the claims of a patent must be infringed before a patent is infringed. Plaintiff need only establish by a preponderance of the evidence that one claim is infrin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need not prove defendant had the intent to literally infringe the patent or that it knew that its acts infringed the patent. Good faith is not a defense to a claim of patent infring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i/>
          <w:iCs/>
        </w:rPr>
        <w:t>[If applicable: If you find that defendant's product does not literally infringe any claim of the plaintiff's patent, then you must determine whether it infringes under the doctrine of equival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OCTRINE OF EQUIVAL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der the doctrine of equivalents, you may find that the accused product infringes a patented claim if plaintiff proves by a preponderance of the evidence that the accused product contains elements identical or equivalent to each claimed element of the patented invention. The focus is on individual elements of the claim, not on the invention as a whole. To find infringement, you must find that there are no substantial differences between the patented product and the allegedly infringing product. In order to make a finding under the doctrine of equivalents, you may consider whether the elements of defendant's product perform substantially the same function in substantially the same way to produce substantially the same result when compared to the claimed elements of plaintiff's patented pro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ven if the accused device contains each element of the patented claim, there is no infringement under the doctrine of equivalents if the accused product is so changed in principle that it performs the same or similar function in a substantially different way than the claimed in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making your determination, you should review the evidence from the perspective of a person of ordinary skill in the art. The test is objective, that is, whether, at the time of the claimed infringement, a person of ordinary skill in the art would have considered the differences insubstantial. On the issue of equivalence, you may consider evidence of whether persons skilled in the art considered the accused element and the claimed element interchangeable at the time of the alleged infringement. You should consider the context of the entire claim, including the drawings and written descriptions, patent application history, the prior art, and all of the circumstances of the case. Plaintiff need not prove that defendant had the intent to infringe plaintiff's patent under the doctrine of equivalents or that it knew that its device infringed the pa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your deliberations you should consider the issue of literal infringement first. If you find that defendant's product does not literally infringe a particular claim, you should then consider whether it infringes that claim under the doctrine of equivalents. On the other hand, if you determine that defendant's product literally infringes a particular claim, you should then move on to the next claim allegedly infringed by the accused product without considering the doctrine of equivalents. If you find that plaintiff has failed to prove by a preponderance of the evidence that defendant infringed any of the claims listed above, either literally or under the doctrine of equivalents, you must find for defenda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5" w:name="a92"/>
      <w:r>
        <w:rPr>
          <w:rFonts w:cs="Times New Roman;Times New Roman" w:ascii="Times New Roman;Times New Roman" w:hAnsi="Times New Roman;Times New Roman"/>
        </w:rPr>
        <w:t>9.2</w:t>
      </w:r>
      <w:bookmarkEnd w:id="4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2 PATENT VALID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efendant claims that plaintiff's patent is not valid. A patent issued by the United States Patent Office is presumed to be valid. In order to rebut this presumption, defendant must establish by clear and convincing evidence that plaintiff's patent or any claim in the patent is not valid. Clear and convincing evidence is a more exacting standard than proof by a preponderance of the evidence, which only requires that the party's claim be more likely true than not true. Nevertheless, the clear and convincing evidence standard is not as high as the burden of proof applied in a criminal case, which is beyond a reasonable doubt. Each claim of the patent is presumed valid regardless of the status of any other claim in the pa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Defendant asserts that the patent is invalid because </w:t>
      </w:r>
      <w:r>
        <w:rPr>
          <w:rFonts w:cs="Times New Roman;Times New Roman" w:ascii="Times New Roman;Times New Roman" w:hAnsi="Times New Roman;Times New Roman"/>
          <w:i/>
          <w:iCs/>
        </w:rPr>
        <w:t>[set forth the appropriate reason: e.g., defendant claims that the patent is invalid because it lacked one of the elements to be a valid patent. The three elements to a valid patent are: (1) novelty, (2) utility, and (3) non-obviousness.]</w:t>
      </w:r>
      <w:r>
        <w:rPr>
          <w:rFonts w:cs="Times New Roman;Times New Roman" w:ascii="Times New Roman;Times New Roman" w:hAnsi="Times New Roman;Times New Roman"/>
        </w:rPr>
        <w:t xml:space="preserve"> If you find by clear and convincing evidence that the patent lacks </w:t>
      </w:r>
      <w:r>
        <w:rPr>
          <w:rFonts w:cs="Times New Roman;Times New Roman" w:ascii="Times New Roman;Times New Roman" w:hAnsi="Times New Roman;Times New Roman"/>
          <w:b/>
          <w:bCs/>
        </w:rPr>
        <w:t>[novelty or utility or non-obviousness]</w:t>
      </w:r>
      <w:r>
        <w:rPr>
          <w:rFonts w:cs="Times New Roman;Times New Roman" w:ascii="Times New Roman;Times New Roman" w:hAnsi="Times New Roman;Times New Roman"/>
        </w:rPr>
        <w:t xml:space="preserve"> then you should find the patent invalid and render a verdict for defenda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6" w:name="a93"/>
      <w:r>
        <w:rPr>
          <w:rFonts w:cs="Times New Roman;Times New Roman" w:ascii="Times New Roman;Times New Roman" w:hAnsi="Times New Roman;Times New Roman"/>
        </w:rPr>
        <w:t>9.3</w:t>
      </w:r>
      <w:bookmarkEnd w:id="4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3 ANTICIPATION BY PRIOR 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atent laws of the United States require that an invention must be new for a person to be entitled to a patent. Defendant asserts that the patented claim is invalid because it was not new, or that it lacks novelty. Specifically, defendant claims that the patented claim was anticipated by prior art. Section 102 of Title 35 of the United States Code identifies the circumstances in which a person is not entitled to a patent because the elements of the claimed invention were previously disclosed by prior art. Section 102 provid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shall be entitled to a patent unl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quote the relevant subs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 the invention was known or used by others in this country, or patented or described in a printed publication in this or a foreign country, before the invention thereof by the applicant for patent,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b) the invention was patented or described in a printed publication in this or a foreign country or in public use or on sale in this country, more than one year prior to the date of the application for patent in the United States,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d) the invention was first patented or caused to be patented, or was the subject of an inventor's certificate, by the applicant or his legal representative or assigns in a foreign country prior to the date of the application for patent in this country on an application for patent or inventor's certificate filed more than 12 months before the filing of the application in the United States,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e) the invention was described in a patent granted on an application for patent by another filed in the United States before the invention thereof by the applicant for patent or an international application by another who has fulfilled the requirements of paragraphs 1, 2 and 4 of section 371(c) of this title before the invention thereof by the applicant for patent,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g) before the applicant's invention thereof the invention was made in this country by another who had not abandoned, suppressed or concealed it. In determining priority of invention there shall be considered not only the respective dates of conception and reduction to practice of the invention, but also the reasonable diligence of one who was first to conceive and last to reduce to practice, from a time prior to conception by the oth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prevail on the defense that the patented claim was anticipated by prior art, the defendant must prove anticipation by clear and convincing evidence. A patented claim has been anticipated if the earlier invention completely embodied each and every element of the claimed invention. You may not find anticipation unless you find that all of the elements recited in the patented claim were found in the same situation and united in the same way to perform the identical function in a single prior invention or a single prior art reference. In making your determination on anticipation, you may not combine two or more items of prior art to find anticip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se requirements have not been met, you may not find the patent claim invalid because of anticip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ese requirements satisfied, you should determine whether defendant has met its burden of proving how the patented claims were anticipat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7" w:name="a94"/>
      <w:r>
        <w:rPr>
          <w:rFonts w:cs="Times New Roman;Times New Roman" w:ascii="Times New Roman;Times New Roman" w:hAnsi="Times New Roman;Times New Roman"/>
        </w:rPr>
        <w:t>9.4</w:t>
      </w:r>
      <w:bookmarkEnd w:id="4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4 PRIOR 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ome of these instructions will refer to "prior art." Prior art means technology and information that was publicly available before the date of the invention. In considering prior art, you should consider prior art that is relevant to the particular problem the inventor faced. Prior art includes (1) patents issued more than one year before the filing of the invention or before the date of the invention; (2) publications having a date more than one year before the filing date of the patent or before the date of the invention; (3) U.S. patents that have a filing date prior to the date of the invention of the subject matter in the patent; (4) any process/apparatus in public use or on sale in the United States more than one year before the filing date of the patent in issue; (5) any process/apparatus that was publicly known or used by others in the country before the date of the invention of the claimed subject matter in the patent; and (6) any process/apparatus that was made or built in this country by another person before the date of the invention of the claimed subject matter in the patent and not abandoned, suppressed or controlle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8" w:name="a95"/>
      <w:r>
        <w:rPr>
          <w:rFonts w:cs="Times New Roman;Times New Roman" w:ascii="Times New Roman;Times New Roman" w:hAnsi="Times New Roman;Times New Roman"/>
        </w:rPr>
        <w:t>9.5</w:t>
      </w:r>
      <w:bookmarkEnd w:id="4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5 NON-OBVIOUS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claims that the patent is invalid because the invention was obvious. For an invention to merit a patent, it must not have been obvious to other skilled people working in the same field looking at the same problem. Accordingly, the question you must answer is would the invention have been obvious to a person of ordinary skill in the relevant art at the time the invention was made. If it would have been obvious, the patent is not val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whether the patent is invalid because of obviousness, you must consider the scope and content of the prior art, the differences between the prior art and the claimed invention, and the level of ordinary skill in the art. In making these assessments, you must also consider other surrounding circumstances that are called secondary considerations. These include: (1) whether the invention was commercially successful; (2) whether the invention satisfied a long-felt need in the art; (3) whether others were unsuccessful in making the invention; (4) whether the invention was copied by others in the art; (5) whether the invention received praise from others in the art; and (6) whether the invention departed from other principles or accepted wisdom of the art. In order to determine that secondary considerations such as commercial success are evidence of non-obviousness, there must be a causal connection between the patented features of the invention and the commercial success of the device. If commercial success is attributable to patented features, then it is evidence of non-obvious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IFFERENCES BETWEEN PRIOR ART AND IN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must show that the prior art taken as a whole suggests the obviousness of making the patented invention. In determining what if any differences exist between the prior art and the patented invention, you should consider the prior art as it appeared to a person of ordinary skill in the art at the time. You cannot use hindsight to reconstruct any of the prior art devices or materi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PATENT IS COMBINATION OF PRIOR 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at plaintiff's invention incorporates or combines elements already known in the prior art does not render its patent invalid. A patent may be granted on a device that contains a combination of various elements that are well known in the prior art. Plaintiff claims that it invented the particular combination of elements for the first time in the device claimed in its pa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order to prove obviousness, defendant must prove by clear and convincing evidence that one of ordinary skill in the art at the time would have found in the prior art some teaching, suggestion or incentive to combine the prior art in the way plaintiff did in its invention. You may not use hindsight to assemble the invention from prior art elements. To find obviousness, you must find not only that prior art would teach one of ordinary skill to try the combination of known elements, but also that prior art would sufficiently direct such a person how to obtain the desired resul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LEVEL OF ORDINARY SKI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have been instructed that in determining whether the invention was obvious you are to consider the level of ordinary skill in the prior art at the time the invention was made. In determining the level of ordinary skill in the art, you should consider the person of ordinary skill as one who is presumed to be aware of all pertinent prior art. The skill of the actual inventor is irrelevant, because inventors may possess something that distinguishes them from workers of ordinary skill in the art. In determining the level of ordinary skill in the art, you should consider such factors as the educational level of active workers in the field, the types of problems encountered in the art, the nature of prior art solutions to those problems, prior art patents and publications, the activities of others, the sophistication of the technology involved, as well as the rapidity of innovation in the fiel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49" w:name="a96"/>
      <w:r>
        <w:rPr>
          <w:rFonts w:cs="Times New Roman;Times New Roman" w:ascii="Times New Roman;Times New Roman" w:hAnsi="Times New Roman;Times New Roman"/>
        </w:rPr>
        <w:t>9.6</w:t>
      </w:r>
      <w:bookmarkEnd w:id="4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6 LACK OF UT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asserts that the patent is invalid because it is not useful. To establish that the patent is invalid for lack of utility, defendant must prove by clear and convincing evidence that the invention is incapable of achieving any of the aims of the patent under any conditions. Perfection is not required, nor is a commercially successful product required. Evidence of commercial success may, however, support a finding that there is not a lack of utili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0" w:name="a97"/>
      <w:r>
        <w:rPr>
          <w:rFonts w:cs="Times New Roman;Times New Roman" w:ascii="Times New Roman;Times New Roman" w:hAnsi="Times New Roman;Times New Roman"/>
        </w:rPr>
        <w:t>9.7</w:t>
      </w:r>
      <w:bookmarkEnd w:id="5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7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has infringed any of the claims of plaintiff's patent and that these claims are valid, then you should consider the amount of money the plaintiff should receive as damages. Plaintiff has the burden of proving by a preponderance of the evidence the amount of damages caused by defendant's infringement. Even though I am instructing you on how you should measure damages, this should not be taken to mean that I believe that the defendant has infringed the patent or that the patent is valid. These are issues for you to resolve under the instructions I have given you. I am instructing you on damages only so that you will have guidance should you decide that the plaintiff is entitled to recover.</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1" w:name="a98"/>
      <w:r>
        <w:rPr>
          <w:rFonts w:cs="Times New Roman;Times New Roman" w:ascii="Times New Roman;Times New Roman" w:hAnsi="Times New Roman;Times New Roman"/>
        </w:rPr>
        <w:t>9.8</w:t>
      </w:r>
      <w:bookmarkEnd w:id="5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8 REASONABLE ROYAL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re has been an infringement, the owner of the patent is entitled to an award of damages adequate to compensate for the infringement but in no event less than a reasonable royalty for the use the defendant made of the in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royalty is the amount of money a licensee pays to a patent owner for each article the licensee makes (or uses or sells) under the patent. A reasonable royalty is the amount of money a willing patent owner and a willing prospective licensee would have agreed upon at the time of the infringement for a license to make the invention. In making your determination of the amount of a reasonable royalty, it is important that you focus on the time period when the infringer first infringed the patent and the facts that existed at that time. Your determination does not depend on the actual willingness of the parties to this lawsuit to engage in such negotiations. Your focus should be on what the parties' expectations would have been had they entered negotiations for royalties at the time of the infringing activity. The infringer's actual profits may or may not bear on the reasonableness of an award based on a reasonable royal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the reasonable royalty, you should consider all the facts known and available to the parties at the time the infringement began. Some of the kinds of factors that you may consider in making your determination are: (1) whether the patent holder had an established royalty for the invention; in the absence of such a licensing history, any royalty arrangements that were generally used and recognized in the particular industry at that time; (2) the nature of the commercial relationship between the patent owner and the licensee, such as whether they were competitors or whether their relationship was that of an inventor and a promotor; (3) the established profitability of the patented product, its commercial success and its popularity at the time; (4) whether the patent owner had an established policy of granting licenses or retaining the patented invention as its exclusive right, or whether the patent holder had a policy of granting licenses under special conditions designed to preserve his monopoly; (5) the size of the anticipated market for the invention at the time the infringement began; (6) the duration of the patent and of the license, as well as the terms and scope of the license, such as whether it is exclusive or nonexclusive or subject to territorial restrictions; (7) the rates paid by the licensee for the use of other patents comparable to the plaintiff's patent; (8) whether the licensee's sales of the patented invention promote sales of its other products and whether the invention generates sales to the inventor of his nonpatented items; (9) the nature of the patented invention and the benefits to those who have used the invention; (10) the extent to which the infringer used the invention and any evidence probative of the value of that use; (11) the portion of the profits in the particular business that are customarily attributable to the use of the invention or analogous inventions; (12) the portion of the profits realized that should be credited to the invention as distinguished from nonpatented elements, the manufacturing process, business risks or significant features or improvements added by the infringer; (13) the opinion and testimony of qualified experts and of the patent holder; (14) any other factors which in your mind would have increased or decreased the royalty the infringer would have been willing to pay and the patent owner would have been willing to accept, acting as normally prudent business peopl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2" w:name="a99"/>
      <w:r>
        <w:rPr>
          <w:rFonts w:cs="Times New Roman;Times New Roman" w:ascii="Times New Roman;Times New Roman" w:hAnsi="Times New Roman;Times New Roman"/>
        </w:rPr>
        <w:t>9.9</w:t>
      </w:r>
      <w:bookmarkEnd w:id="5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9 LOST PROF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claims that he should be awarded the amount of profits he lost because of the alleged infringement. In this respect, plaintiff has the burden to establish by a reasonable probability that the infringement cost it lost profits. In order to satisfy this burden, the plaintiff must show that there was a reasonable probability that it would have made the sales that the infringer made, but for the infringement. In other words, what would the plaintiff have made had the infringer not infringed the patent? In determining lost profits, you may consider whether plaintiff has established the following facts: (1) the demand for the patented product; (2) the absence of acceptable noninfringing substitutes; (3) the patent holder's capacity to meet the demand; (4) and the amount of profit the patent holder would have made but for the defendant's sa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prove that there are no noninfringing substitutes the patent owner must show either that (1) the purchasers in the marketplace were generally willing to buy the patented product for its advantages or (2) specific purchasers of the infringing product purchased it on that basis. To be an acceptable noninfringing substitute, the product must not have a disparately higher price than the patented product, nor possess significantly different characteristic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plaintiff has sustained the burden of proving that it is entitled to lost profits, you should next consider the measure of those damages. In doing so, you should consider the amount or number of lost sales, the gross receipts that plaintiff would have obtained from the lost sales, the cost of the sales to be deducted from the gross receipts and then the profit on the lost sales. If you find, however, that plaintiff would not have made the sales that the defendant in fact made, you may not award lost profits. Instead you must award an amount based on a reasonable royal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3" w:name="a910"/>
      <w:r>
        <w:rPr>
          <w:rFonts w:cs="Times New Roman;Times New Roman" w:ascii="Times New Roman;Times New Roman" w:hAnsi="Times New Roman;Times New Roman"/>
        </w:rPr>
        <w:t>9.10</w:t>
      </w:r>
      <w:bookmarkEnd w:id="5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0 WILLFUL INFRINGEMENT</w:t>
      </w:r>
    </w:p>
    <w:p>
      <w:pPr>
        <w:pStyle w:val="Normal"/>
        <w:tabs>
          <w:tab w:val="clear" w:pos="720"/>
          <w:tab w:val="center" w:pos="4680"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claims that defendant infringed its patent willfully. Although you must determine whether defendant's infringement was willful, this determination will not affect the amount of damages, if any, that you assess. The purpose of your determination is to assist the court in making decisions that it will have to mak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must prove willfulness by clear and convincing evidence. This is a higher degree of persuasion than is necessary to meet the preponderance of the evidence standard. Plaintiff proves willful infringement if it shows that defendant (1) was aware of plaintiff's patent and (2) had no reasonable basis for reaching a good faith conclusion that its making, using or selling its device avoided infringing the patent. Plaintiff may also prove willful infringement by proving that defendant did not exercise due care to determine whether or not it was infringing plaintiff's patent once the defendant had actual notice of plaintiff's patent. Infringement is not willful and deliberate if defendant had a reasonable basis for believing that the patent is invalid or not infrin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If applicable</w:t>
      </w:r>
      <w:r>
        <w:rPr>
          <w:rFonts w:cs="Times New Roman;Times New Roman" w:ascii="Times New Roman;Times New Roman" w:hAnsi="Times New Roman;Times New Roman"/>
        </w:rPr>
        <w:t>]: A factor to consider in evaluating defendant's conduct is whether the defendant followed competent legal advice once defendant obtained notice of plaintiff's patent and before defendant began or continued the infringing activities. Competent legal advice means an opinion by counsel that is not simply conclusory but is based on a reasonable examination of the facts and the law pertaining to the validity and infringement issues. If you find that defendant received competent legal advice, you should then consider whether defendant actually relied upon and followed counsel's ad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If applicable]</w:t>
      </w:r>
      <w:r>
        <w:rPr>
          <w:rFonts w:cs="Times New Roman;Times New Roman" w:ascii="Times New Roman;Times New Roman" w:hAnsi="Times New Roman;Times New Roman"/>
        </w:rPr>
        <w:t>: Another factor in determining whether plaintiff has proved willful infringement is whether defendant deliberately copied plaintiff's product, which is evidence of willfulness. However, if defendant tried to design around plaintiff's product by making specific changes to its product to avoid infringement, this suggests a lack of willfulness, even if defendant was not successfu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considering whether the defendant's infringement was willful, you should consider all of the circumstances and all of the evidence demonstrating defendant's intentions. No single factor alone requires a finding of willful or nonwillful infringeme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4" w:name="a911"/>
      <w:r>
        <w:rPr>
          <w:rFonts w:cs="Times New Roman;Times New Roman" w:ascii="Times New Roman;Times New Roman" w:hAnsi="Times New Roman;Times New Roman"/>
        </w:rPr>
        <w:t>9.11</w:t>
      </w:r>
      <w:bookmarkEnd w:id="5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9.11 DAMAGES MAY NOT BE PUNITIVE OR SPECUL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not award plaintiff more damages than are adequate to compensate for the infringement. Nor shall you include any additional amount for the purpose of punishing defendant or setting an example. You must not consider plaintiff's allegations of willfulness in considering damages or take into account any evidence relating to those allegations. Consideration of willfulness is entirely separate from the question of damages. You may not increase damages because you find willfulness or decrease damages because you did not find willfulness. Nor may you include damages that are speculative, damages that are only possible or damages that are based on guesswork.</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5" w:name="a101"/>
      <w:r>
        <w:rPr>
          <w:rFonts w:cs="Times New Roman;Times New Roman" w:ascii="Times New Roman;Times New Roman" w:hAnsi="Times New Roman;Times New Roman"/>
        </w:rPr>
        <w:t>10.1</w:t>
      </w:r>
      <w:bookmarkEnd w:id="5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0.1 42 USC SECTION 1983 (UNLAWFUL ARREST—UNLAWFUL SEARCH—EXCESSIVE FORCE) QUALIFIED IMMUNITY—GOOD FAITH DE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s), while acting "under color of state law," intentionally deprived the plaintiff of rights under the Constitution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s), while acting under color of authority of the State of _______ [as members of the Police Department of the City of _______] intentionally violated the plaintiff's constitutional rights.  The constitutional rights that the plaintiff claims the Defendant(s) violated are th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e right not to be deprived of liberty without due process of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e right not to be subjected to an unreasonable search of one's home or dwelling;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e constitutional right to be free from the use of excessive force during an arr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der the Constitution of the United States, a citizen has both the right to his liberty and the right not to be arrested without due process of law.  He also has the right under the Constitution not to be subjected to an unreasonable search of his home;  and, finally, he has the constitutional right not to be subjected to unreasonable force while being arrested by a law enforcement officer, even though the arrest is otherwise prop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may sue for an award of money damages against anyone who, "under color" of any State law or custom, intentionally violates his rights under the Constitution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each of the following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s) intentionally committed acts that violated one or more of the plaintiff's Federal constitutional rights that I have described to y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in so doing the defendant(s) acted "under color" of the authority of the State of _______;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s(s') acts were the legal cause of the plaintiff's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this case the parties have stipulated (agreed) that the defendants acted "under color" of state law and you must accept that fact as proven];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tate or local officials act "under color" of the authority of the State when they act within the limits of their lawful authority.  However, they also act "under color" of the authority of the State when they act without lawful authority or beyond the bounds of their lawful authority if their acts are done while the officials are purporting or pretending to act in the performance of their official duties.  An official acts "under color" of state authority if he abuses or misuses a power that he possesses only because he is an offic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clude here the relevant instructions regarding liability of superior officers and the municipality, Sec. 10.3, po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irst aspect of the plaintiff's claim is that he was arrested and deprived of liberty "without due process of law."  This means he was deprived of liberty without authority of law.  You must first decide whether the defendant(s) committed the acts that the plaintiff claims he (they) committed;  and, if so, you must then decide whether the defendant(s) were acting within or beyond the bounds of their lawful authority under State law.  If the defendant(s) acted within the limits of his (their) lawful authority under State law, then he (they) did not deprive the plaintiff of any right "without due process of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that regard you are instructed that under the law of the State of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 police officer has the right to arrest a person without a warrant whenever the officer reasonably believes that such person has committed a misdemeanor offense in the presence of the officer.  You are further instructed that, under the law of the state of _______ it is a misdemeanor offense for any person to be intoxicated and endanger the safety of another person or proper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econd aspect of the claim is that the plaintiff was subjected to an unreasonable search of his home.  The Constitution protects every citizen against "unreasonable" searches.  Ordinarily, a law enforcement officer may not search a home before he has obtained a search warrant from a judicial officer.  However, there are certain exceptions to this requirement.  One is a search conducted by consent.  If a person in lawful possession of a home freely and voluntarily invites or consents to a search, law enforcement officers may reasonably and lawfully conduct the search to the extent of the consent which the possessor gives.  Another exception is an emergency situation.  A law enforcement officer who has a reasonable and good faith belief that there is a serious threat to his safety or the safety of someone else may enter and make a safety inspection of a dwelling for the purpose of insuring or protecting his well-being and the well-being of oth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hird aspect of the plaintiff's claim is that the defendant(s) used excessive force in making the arrest.  Every person has the constitutional right not to be subjected to unreasonable or excessive force while being arrested by law enforcement officers, even though such arrest is otherwise proper.  However, in making a lawful arrest, an officer has the right to use such force as is necessary under the circumstances to complete the arrest.  You must determine whether the force used in making the arrest of the plaintiff was unnecessary, unreasonable or excessively violent.  The force used in making an arrest is unnecessary, unreasonable or excessively violent if the arresting officer exceeded that degree of force which a reasonable and prudent law enforcement officer would have applied in making the arrest under the same circumsta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also prove by a preponderance of the evidence that the act or failure to act by the defendant was a cause-in-fact of the damage plaintiff suffered.  An act or a failure to act is a cause-in-fact of an injury or damages if it appears from the evidence that the act or omission played a substantial part in bringing about or actually causing the injury or damages.  The plaintiff must also prove by a preponderance of the evidence that the act or failure to act by the defendant was a proximate cause of the damage plaintiff suffered.  An act or omission is a proximate cause of the plaintiff's injuries or damages if it appears from the evidence that the injury or damage was a reasonably foreseeable consequence of the act or o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s proven his claim, you must then consider the defendant's(s') defense that his (their) conduct was objectively reasonable in light of the legal rules clearly established at the time of the incident in issue and that the defendant(s) is (are) therefore not li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olice officers are presumed to know about the clearly established constitutional rights of citizens.  (Here, announce the Court's ruling on what constitutional right involved was clearly establish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after considering the scope of discretion and responsibility generally given to police officers in the performance of their duties, and after considering all of the surrounding circumstances of the case as they would have reasonably appeared at the time of the arrest, you find from a preponderance of the evidence that plaintiff has proved either (1) that the defendant(s) was (were) plainly incompetent or that (2) he (they) knowingly violated the law regarding the plaintiff's constitutional rights, you must find for the plaintiff.  If, however, you find that the defendant(s) had a reasonable belief that his (their) actions did not violate the constitutional rights of the plaintiff, then you cannot find him (them) liable even if the plaintiff's rights were in fact violated as a result of the defendant's(s') objectively reasonable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Include here the relevant instructions from the Damages section, infra, with enumeration of the recoverable elements of damage and an explanation, as appropriate, of the terms used in describing each eleme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6" w:name="a102"/>
      <w:r>
        <w:rPr>
          <w:rFonts w:cs="Times New Roman;Times New Roman" w:ascii="Times New Roman;Times New Roman" w:hAnsi="Times New Roman;Times New Roman"/>
        </w:rPr>
        <w:t>10.2</w:t>
      </w:r>
      <w:bookmarkEnd w:id="5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0.2 ALTERNATIVE EXCESSIVE FORCE SECTION 1983 JURY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in this action claims that the defendant violated plaintiff's constitutional rights when he used excessive and unnecessary force in arresting the plaintiff.  As a result of the defendant's actions, the plaintiff claims that he suffered injury for which he seeks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denies that any of his actions during the time in question violated the plaintiff's constitutional rights.  The defendant claims that he was acting in good faith and with probable cause.  The defendant further claims that he was not guilty of any fault or wrongdoing in regard to the incident sued up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ection 1983 of Title 42 of the United States Code provides that any citizen may seek redress in this court by way of damages against any person who, under color of state law or custom, intentionally deprives that citizen of any rights, privileges, or immunities secured or protected by the constitution or laws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order to prove his claim under this statute, the plaintiff must establish by a preponderance of the evidence each of the following el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e defendant intentionally committed acts which operated to deprive the plaintiff of a right secured by the Constitution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e defendant acted under color of the authority of the State of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s acts were the legal cause of the plaintiff's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this case you are instructed that the defendant was acting under color of state law at the time of the acts complained of.  The plaintiff alleges that the defendant used excessive force in arresting h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ited States citizens are protected against the use of excessive force by the Fourth Amendment to the Constitution.  In order to prove that the defendant used excessive force in violation of the Fourth Amendment, the plaintiff must prove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some harm,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resulted directly and only from the use of force that was clearly excessive to the need;  and the excessiveness of which w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objectively unreasonable in light of the facts and circumstances at the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laintiff fails to prove any one of these elements, you must find for the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ome of the things you may want to consider in determining whether the defendant(s) used excessive force are (1) the extent of the injury suffered, (2) the need for the application of force, (3) the relationship between the need and the amount of force used, (4) the threat reasonably perceived by the responsible officials, and (5) any efforts made to temper the severity of a forceful response.  Injuries which result from, for example, an officer's use of force to overcome resistance to arrest do not involve constitutionally protected interests.  An officer's use of excessive force does not give constitutional protection against injuries that would have occurred absent the excessive 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reasonableness of a particular use of force must be judged from the perspective of a reasonable officer on the scene, rather than with the 20/20 vision of hindsight.  The nature of reasonableness must embody allowance for the fact that police officers are often forced to make split-second judgments—in circumstances that are tense, uncertain, and rapidly evolving—about the amount of force that is necessary in a particular situ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reasonableness inquiry is an objective one:  the question is whether the officer's actions are objectively reasonable in light of the facts and circumstances confronting them, without regard to their underlying intent or motiv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s proven his claim, you must then consider the defendant's(s') defense that his (their) conduct was objectively reasonable in light of the legal rules clearly established at the time of the incident in issue and that the defendant(s) is (are) therefore not li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olice officers are presumed to know about the clearly established constitutional rights of citizens.  (Here, announce the Court's ruling on what constitutional right involved was clearly establish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after considering the scope of discretion and responsibility generally given to police officers in the performance of their duties, and after considering all of the surrounding circumstances of the case as they would have reasonably appeared at the time of the arrest, you find from a preponderance of the evidence that plaintiff has proved either (1) that the defendant(s) was (were) plainly incompetent or that (2) he (they) knowingly violated the law regarding the plaintiff's constitutional rights, you must find for the plaintiff.  If, however, you find that the defendant(s) had a reasonable belief that his (their) actions did not violate the constitutional rights of the plaintiff, then you cannot find him (them) liable even if the plaintiff's rights were in fact violated as a result of the defendant's(s') objectively reasonable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also prove by a preponderance of the evidence that the act or failure to act by the defendant was a cause-in-fact of the damage the plaintiff suffered.  An act or a failure to act is a cause-in-fact of an injury or damages if it appears from the evidence that the act or omission played a substantial part in bringing about or actually causing the injury or damages.  The plaintiff must also prove by a preponderance of the evidence that the act or failure to act by the defendant was a proximate cause of the damage plaintiff suffered.  An act or omission is a proximate cause of the plaintiff's injuries or damages if it appears from the evidence that the injury or damage was a reasonably foreseeable consequence of the act or o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should find for the plaintiff and against the defendant, then you must decide the issue of damag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7" w:name="a103"/>
      <w:r>
        <w:rPr>
          <w:rFonts w:cs="Times New Roman;Times New Roman" w:ascii="Times New Roman;Times New Roman" w:hAnsi="Times New Roman;Times New Roman"/>
        </w:rPr>
        <w:t>10.3</w:t>
      </w:r>
      <w:bookmarkEnd w:id="5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0.3 CIVIL RIGHTS—42 USC SECTION 1983 (SUPERIOR OFFICERS AND MUNICIPA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his claims against [police officers/officials of the municipal department] whom the plaintiff claims violated his constitutional rights, the plaintiff is suing superior officials, in this case [chief of police] [municipality].  To recover against a superior official, the plaintiff must show that the [chief of police] [supervisor of municipal department] [mayor of the municipality] had a legal duty to act to prevent the misdeeds of [police officers/officials of municipal department] and the [chief of police] [municipality]'s failure to act amounted to gross negligence or deliberate indifference of plaintiff's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City of _______, a municipality, is liable for the alleged constitutional deprivations.  A city is liable for the deprivation of a constitutional right if the deprivation was pursuant to governmental custom, policy, ordinance, regulation or decision.  Therefore, if you find that the plaintiff was injured as the proximate or legal result of [name of municipality]'s policy, custom, ordinance, regulation or decision, whether made by its lawmakers or by those officials whose edicts or acts may fairly be said to represent official policy, the city itself will be respon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mayor/city council] is an official whose acts constitute final official policy of the City of _______.  Therefore, if you find that the acts of the [mayor/city council] deprived the plaintiff of constitutional rights, the City of _______ is liable for such deprivation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8" w:name="a104"/>
      <w:r>
        <w:rPr>
          <w:rFonts w:cs="Times New Roman;Times New Roman" w:ascii="Times New Roman;Times New Roman" w:hAnsi="Times New Roman;Times New Roman"/>
        </w:rPr>
        <w:t>10.4</w:t>
      </w:r>
      <w:bookmarkEnd w:id="5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0.4 CIVIL RIGHTS—42 USC SECTION 1983 (ADVERSE EMPLOYMENT DECISION—EXERCISE OF FIRST AMENDMENT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s), while acting "under color of state law," intentionally deprived the plaintiff of rights under the Constitution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while the defendant(s) were acting under color of authority of the State of _______ [as members of the _______ School Board] he (they) intentionally violated the plaintiff's constitutional rights.  The plaintiff claims that when the defendant(s) [discharged the plaintiff from employment] [failed to promote the plaintiff] because of the plaintiff's exercise of the right of free speech, the defendant(s) deprived him of his rights under the First Amendment of the Constit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irst Amendment of the Constitution of the United States gives every citizen the right to freedom of speech, which includes [describe the relevant free speech activity in which plaintiff allegedly engag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may sue for an award of money damages against anyone who, "under color" of any State law or custom, intentionally violates the plaintiff's rights under the Constitution of the United St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us, the plaintiff must prove by a preponderance of the evidence each of the follow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actions of the defendant(s) were "under color" of the authority of the State of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plaintiff's speech activities were Constitutionally "protected" under the First Amend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plaintiff's exercise of protected First Amendment rights was a substantial or motivating factor in the defendant(s) decision [to discharge the plaintiff from employment/not to promote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at the defendant(s') acts were the proximate or legal cause of the plaintiff's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this case the Parties have stipulated (agreed) that the defendant(s) acted "under color" of state law.  You must accept that fact as prov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tate or local officials act "under color" of the authority of the State when they act within the limits of their lawful authority.  However, they also act "under color" of the authority of the State when they act without lawful authority or beyond the bounds of their lawful authority if their acts are done while the officials are purporting or pretending to act in the performance of their official duties.  An official acts "under color" of the state authority if he abuses or misuses a power that he possesses only because he is an offic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Include here the relevant instructions regarding liability of superior officers and the municip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whether the defendant(s) intentionally violated the plaintiff's First Amendment rights, you must remember that the plaintiff as a public employee has a right to practice freedom of speech only to the extent that it does not unduly interfere with the duties and responsibilities of the plaintiff's employment.  In determining whether the plaintiff's speech activities in this case were protected activities under the First Amendment, you must balance the plaintiff's First Amendment interests against the defendant(s') interests in promoting the efficiency of the public service it performs through its employees.  Therefore, if you find under all the circumstances presented that a reasonable public employer could not have concluded that the plaintiff's speech activities unduly interfered with the duties and responsibilities of the plaintiff's employment, you must find that the speech was protected First Amendment expre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prove that his speech activities were a substantial or motivating factor in the defendant's(s') decision, the plaintiff does not have to prove that those speech activities were the only reason the defendants made the decision.  The plaintiff need only prove that the speech activities were a substantial consideration that made a difference in or influenced the defendant's(s') dec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also prove by a preponderance of the evidence that the act or failure to act by the defendant was a cause-in-fact of the damage plaintiff suffered.  An act or a failure to act is a cause-in-fact of an injury or damages if it appears from the evidence that the act or omission played a substantial part in bringing about or actually causing the injury or damages.  The plaintiff must also prove by a preponderance of the evidence that the act or failure to act by the defendant was a proximate cause of the damage plaintiff suffered.  An act or omission is a proximate cause of the plaintiff's injuries or damages if it appears from the evidence that the injury or damage was a reasonably foreseeable consequence of the act or o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s established each element of his claim, you must then decide whether the defendant(s) have shown by a preponderance of the evidence that he (they) would [have dismissed] [not have promoted] the plaintiff for other reasons even if plaintiff had not exercised his protected speech activity.  If you find that the defendant(s) would [have dismissed] [not have promoted] the plaintiff for reasons apart from the speech activity, then your verdict should be for the defenda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or the plaintiff and against the defendant(s) on their defense, you must then decide the issue of the plaintiff's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Include here the relevant instructions from the Damages section, infra, with enumeration of the recoverable elements of damage and an explanation, as appropriate, of the terms used in describing each elemen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59" w:name="a105"/>
      <w:r>
        <w:rPr>
          <w:rFonts w:cs="Times New Roman;Times New Roman" w:ascii="Times New Roman;Times New Roman" w:hAnsi="Times New Roman;Times New Roman"/>
        </w:rPr>
        <w:t>10.5</w:t>
      </w:r>
      <w:bookmarkEnd w:id="5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0.5 EIGHTH AMENDMENT (EXCESSIVE 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claims that the defendant, by using excessive and unnecessary force against him, violated plaintiff's Eighth Amendment constitutional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mates are protected from cruel and unusual punishment under the Eighth Amendment of the United States Constitution.  In order to prove a violation under the Eighth Amendment, the plaintiff must show that the defendant(s) unnecessarily and wantonly inflicted pain on him.  Whether a use of force against a prison inmate is unnecessary or wanton depends on whether force was applied in a good faith effort to maintain or restore discipline, or whether it was done maliciously or sadistically to cause harm.  In order to prove a violation under the Eighth Amendment in this case, therefore, the plaintiff must prove each of the following two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irst:  That the defendant(s) used force against the plaintiff maliciously and sadistically, for the very purpose of causing plaintiff harm;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econd:  That plaintiff suffered some harm as a result of the defendant's use of 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laintiff fails to prove either of these elements, you must find for the defendant.  The first element is to be evaluated by a subjective analysis of the defendant(s) and his state of mind at the time.  To act "maliciously" means to intentionally do a wrongful act without just cause or excuse, with an intent to inflict injury or under circumstances that show an evil intent.  In deciding whether this element has been proved, I remind you that you must give prison officials wide ranging deference in the adoption and execution of policies and practices that in their judgment are needed to preserve internal order and discipline and to maintain internal security in the pri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ome of the things you may want to consider in determining whether the prison officials unnecessarily and wantonly inflicted pain on the plaintiff include (1) the extent of the injury suffered, (2) the need for the application of force, (3) the relationship between the need and the amount of force used, (4) the threat reasonably perceived by the responsible officials, and (5) any efforts made to temper the severity of a forceful respons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0" w:name="a106"/>
      <w:r>
        <w:rPr>
          <w:rFonts w:cs="Times New Roman;Times New Roman" w:ascii="Times New Roman;Times New Roman" w:hAnsi="Times New Roman;Times New Roman"/>
        </w:rPr>
        <w:t>10.6</w:t>
      </w:r>
      <w:bookmarkEnd w:id="6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0.6 EIGHTH AMENDMENT (INADEQUATE MEDICAL CA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claims that prison officials, by demonstrating deliberate indifference to his serious medical needs, violated his Eighth Amendment constitutional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mates are protected from cruel and unusual punishment under the Eighth Amendment of the United States Constitution.  In order to prove a violation under the Eighth Amendment, the plaintiff must show that the defendant(s) unnecessarily and wantonly inflicted harm on h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show that his Eighth Amendment rights were violated because he received inadequate medical care, the plaintiff must prove that defendant(s) exhibited deliberate indifference to his serious medical needs.  In order to prove a violation under the Eighth Amendment in this case, therefore, the plaintiff must prove each of the following three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irst:  That defendant(s) displayed deliberate indifference to an illness or injury of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econd:  That the plaintiff's illness or injury was seriou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rd:  That the plaintiff was injured as a result of the prison officials acts or omissions regarding his illness or in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laintiff fails to prove any of these elements, you must find for the defendant(s).  The first element is to be evaluated by a subjective analysis of the defendant(s) and his state of mind.  To act "deliberately" means to act intentionally;  that is, knowingly and voluntarily and not because of mistake or acc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econd element is to be examined objectively, focusing on the specific illness or injury and the reasonably foreseeable consequences to the plaintiff of a deprivation of care or inadequate care.  That is, would a reasonable person acting under the same circumstances foresee that the conduct of the defendant(s) would cause the harm plaintiff claim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1" w:name="a107"/>
      <w:r>
        <w:rPr>
          <w:rFonts w:cs="Times New Roman;Times New Roman" w:ascii="Times New Roman;Times New Roman" w:hAnsi="Times New Roman;Times New Roman"/>
        </w:rPr>
        <w:t>10.7</w:t>
      </w:r>
      <w:bookmarkEnd w:id="6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0.7 EIGHTH AMENDMENT (CONDITIONS OF CONFINE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Plaintiff claims that the conditions of his confinement in _______ (prison) (jail) were such that they violated his Eighth Amendment constitutional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mates are protected from cruel and unusual punishment under the Eighth Amendment of the United States Constitution.  In order to prove a violation under the Eighth Amendment, the plaintiff must show that he was unnecessarily and wantonly caused p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show that his Eighth Amendment rights were violated because of the conditions of his confinement, the inmate must prove by a preponderance of the evidence that the prison conditions resulted in a serious deprivation of his basic human needs.  It is not enough that the conditions were restrictive or even harsh;  this is part of the penalty that criminal offenders must pay.  Rather, you may find that the conditions of the plaintiff's confinement were cruel and unusual only if they deprived him of the minimal civilized measure of life's necessities.  The test is an objective one, and in applying it, you should be guided by society's contemporary standards of decency.  What you must decide, then, is whether, under the circumstances, the conditions of confinement about which the plaintiff complains were reasonable or no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2" w:name="a111"/>
      <w:r>
        <w:rPr>
          <w:rFonts w:cs="Times New Roman;Times New Roman" w:ascii="Times New Roman;Times New Roman" w:hAnsi="Times New Roman;Times New Roman"/>
        </w:rPr>
        <w:t>11.1</w:t>
      </w:r>
      <w:bookmarkEnd w:id="6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 FAIR LABOR STANDARDS ACT (29 U.S.C. SEC. 2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ase arises under the Fair Labor Standards Act, a federal law that provides for the payment of minimum wages [and/or time-and-a-half overtime pay].  The plaintiff claims that the defendant did not pay him the legally required minimum wage [and/or overtime p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each of the following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employed the plaintiff during the time period invol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plaintiff's work was engaged in commerce or in the production of goods for commerce] [the defendant's business or businesses under unified operation or common control employed at least two persons and was engaged in commerce or the production of goods for commerce and had annual gross sales of at least $500,000];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defendant failed to pay the plaintiff the minimum wage [and/or overtime pay] required by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rm "commerce" has a very broad meaning and includes any trade, commerce, transportation, transmission or communication between any state and any place outside that s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is considered to have been "engaged in the production of goods" if the person produced, manufactured, mined, handled, transported, or in any other manner worked on such goods or worked in any closely related process or occupation directly essential to the production of the goo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minimum wage during the period of time involved in this case was $_______ per hou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whether an employer has paid the minimum wage, the employer is entitled to a credit for the reasonable costs it incurred in furnishing certain items such as meals, lodging, or other facilities if the employer regularly provided the meals, lodging, or other facilities for the benefit of the employ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employer must pay its employees at least one and one-half times their regular rate for overtime 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employee's regular rate is the basis for calculating any overtime pay due the employ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regular rate for a week is determined by dividing the first 40 hours worked into the total wages paid for those 40 hours.  The overtime rate, then, is one and one-half times that r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its defense, the defendant claims that even if you should find that the plaintiff has proved all the necessary elements of his/her claim, the minimum wage law [the overtime pay law] does not apply because the defendant is exempt from those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exemption claimed by the defendant is [</w:t>
      </w:r>
      <w:r>
        <w:rPr>
          <w:rFonts w:cs="Times New Roman;Times New Roman" w:ascii="Times New Roman;Times New Roman" w:hAnsi="Times New Roman;Times New Roman"/>
          <w:i/>
          <w:iCs/>
        </w:rPr>
        <w:t>insert applicable exemption</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o receive the benefit of this exemption, the defendant must prove by a preponderance of the evidence [</w:t>
      </w:r>
      <w:r>
        <w:rPr>
          <w:rFonts w:cs="Times New Roman;Times New Roman" w:ascii="Times New Roman;Times New Roman" w:hAnsi="Times New Roman;Times New Roman"/>
          <w:i/>
          <w:iCs/>
        </w:rPr>
        <w:t>list or describe essential elements of the claimed exemption</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after considering all of the evidence, you find that the plaintiff has failed to prove one or more of the elements of his (her) claim, your verdict must be for the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ven if the plaintiff has proven the elements of his (her) claim, you must return a verdict for the defendant if the defendant proves by a preponderance of the evidence that it is exempt from the minimum wage law [overtime pay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however, you find that the plaintiff has proved by a preponderance of the evidence all of the elements of his claim, and that the defendant has failed to establish its claim of exemption from the minimum wage law [or, the overtime pay law], then your verdict must be for the plaintiff and you must determine the damages that the plaintiff is entitled to reco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measure of damages is the difference between what the employer should have paid the employee under the law and the amount that you find the employer actually pai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3" w:name="a112"/>
      <w:r>
        <w:rPr>
          <w:rFonts w:cs="Times New Roman;Times New Roman" w:ascii="Times New Roman;Times New Roman" w:hAnsi="Times New Roman;Times New Roman"/>
        </w:rPr>
        <w:t>11.2</w:t>
      </w:r>
      <w:bookmarkEnd w:id="6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2 AGE DISCRIMINATION IN EMPLOYMENT ACT (29 U.S.C. SECTIONS 621–6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discriminated against the plaintiff by discharging him and later failing to rehire him because of his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Specifically, the plaintiff claims that [</w:t>
      </w:r>
      <w:r>
        <w:rPr>
          <w:rFonts w:cs="Times New Roman;Times New Roman" w:ascii="Times New Roman;Times New Roman" w:hAnsi="Times New Roman;Times New Roman"/>
          <w:i/>
          <w:iCs/>
        </w:rPr>
        <w:t>describe the specific act asserted as discrimination on the part of the defendan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defendant denies that [</w:t>
      </w:r>
      <w:r>
        <w:rPr>
          <w:rFonts w:cs="Times New Roman;Times New Roman" w:ascii="Times New Roman;Times New Roman" w:hAnsi="Times New Roman;Times New Roman"/>
          <w:i/>
          <w:iCs/>
        </w:rPr>
        <w:t>describe the specific act and defendant's defenses, if any</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t is unlawful for an employer to discharge [discriminate against] an employee forty years of age or older because of that employee's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by a preponderance of the evidence each of the follow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he was forty (40) years of age or older at the time of dis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he was discharged [discriminated agains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his age was one of the reasons the defendant discharged [discriminated against] him.  He need not prove that age was the only reas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s established each of these elements of his claim, you must then consider the defendant's defenses.  The defendant makes this (these) def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at age is a good faith occupational qualification] [and] [that the treatment of the plaintiff was in accordance with the terms of a good faith seniority syst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law permits an employer to discharge an employee when the discharge is based upon that (either of those) ground(s).  Thus if you find that the defendant has established, by a preponderance of the evidence, [that age is a bona fide occupational qualification] [that the treatment of the plaintiff was in accordance with the terms of a good faith seniority system] you must find for the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a "good faith occupational qualification," an employer must prove that he has reasonable cause to believe that all or substantially all of a class of applicants would be unable to perform a job safely and efficiently, and that the occupational qualification is "reasonably necessary to the essence" of the business ope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qualify as a "good faith seniority system" the system must use the length of service as a primary criteria for the fair allocation of available employment opportunities among younger and older work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summarize, the plaintiff must prove by a preponderance of the evidence that the defendant discriminated against him because of his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should the defendant seek to justify the termination of the plaintiff on the basis of an occupational qualification, or seniority system, then the defendant must prove by a preponderance of the evidence that the defendant did in fact terminate the plaintiff's employment on the basis of an occupational qualification or seniority system as defined in this instr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discriminated against the plaintiff, then you must determine the amount of damages the plaintiff has suffe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Enumerate recoverable elements of damage with explanation, as appropriate, of the terms used in describing each element.</w:t>
      </w:r>
      <w:r>
        <w:rPr>
          <w:rFonts w:cs="Times New Roman;Times New Roman" w:ascii="Times New Roman;Times New Roman" w:hAnsi="Times New Roman;Times New Roman"/>
        </w:rPr>
        <w: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4" w:name="a113"/>
      <w:r>
        <w:rPr>
          <w:rFonts w:cs="Times New Roman;Times New Roman" w:ascii="Times New Roman;Times New Roman" w:hAnsi="Times New Roman;Times New Roman"/>
        </w:rPr>
        <w:t>11.3</w:t>
      </w:r>
      <w:bookmarkEnd w:id="6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3 EMPLOYEE'S CLAIM AGAINST EMPLOYER AND UN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akes two claims.  The plaintiff first claims that his employer discharged him without just cause in violation of the collective bargaining agreement that governs the terms and conditions of the plaintiff's employment.  The plaintiff's second claim is that the union breached its duty to fairly represent him as one of its members.  Specifically, the plaintiff claims that the union failed to investigate [or otherwise process] the plaintiff's grievance against his employer under the grievance procedure provided by the collective bargaining agre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to the first claim, you are instructed that an employer may only discharge an employee governed by a collective bargaining agreement if there is just cause for the employee's dismissal.  Just cause means a real cause or basis for dismissal and not an arbitrary whim.  A just cause is a cause that a reasonable employer, acting in good faith in similar circumstances, would regard as a good and sufficient basis for terminating the services of an employ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win on his first claim, the plaintiff must prove both of the following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That his employer discharged him from his employment,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That the discharge was without just ca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or the plaintiff on the first claim, you must then consider the second cla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union has a duty under the law to fairly represent the interests of its members in protecting their rights under a collective bargaining agreement.  As to the plaintiff's second claim, the plaintiff must prove by a preponderance of the evidence that the union breached its duty to fairly represent the plaintiff's interests under the collective bargaining agre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an individual employee does not have an absolute right to require his union to pursue a grievance against his employer.  A union has considerable discretion in controlling the grievance and arbitration procedure.  The question is not whether the employee is satisfied with the union representation or whether that representation was perf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st is basic fairness.  So long as the union acts in good faith, it may exercise its discretion in determining whether to pursue or process an employee's grievance against the employer.  Even if an employee's grievance has merit, the union's mere negligence or its exercise of poor judgment does not constitute a breach of its duty of fair representation.  But where a union acts in bad faith and with hostility, discrimination or arbitrariness fails to process a meritorious grievance, the union violates its duty to fairly represent the union member who has made the griev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mount of your verdict should be a sum that you find fairly compensates the plaintiff for the damages he has incurred.  The measure of damages to which the plaintiff is entitled, if any, is the amount which the plaintiff would have earned from his employment with the employer if he had not been discharged.  You must reduce this amount by any earnings that the plaintiff earned, or reasonably could have earned, from other employment.  [The plaintiff has the duty to mitigate or minimize his damage.  The defendants are not responsible for lost earnings that the plaintiff could have avoided if he had used reasonable care in seeking other employment to avoid or minimize the in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Once you have arrived at a figure for lost wages or damages, you must apportion those damages between the employer and the union.  In making the apportionment, you should follow this guideline.  The employer is liable for lost wages due solely to its breach of the collective bargaining agreement in discharging the plaintiff.  The union is responsible for any increases in lost wages caused by its failure to process the plaintiff's grievanc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5" w:name="a114"/>
      <w:bookmarkEnd w:id="65"/>
      <w:r>
        <w:rPr>
          <w:rFonts w:cs="Times New Roman;Times New Roman" w:ascii="Times New Roman;Times New Roman" w:hAnsi="Times New Roman;Times New Roman"/>
        </w:rPr>
        <w:t>11.4</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4 COMMITTEE INTRODUCTION TO SEXUAL HARASSMENT CHAR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ollowing overview of sexual harassment law is not intended to encompass all permutations judges and juries will face. Likewise, none of the pattern jury charges on sexual harassment liability are designed to cover all possible factual situations, and any charge submitted to a jury should be modified to conform to the pleadings and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In </w:t>
      </w:r>
      <w:r>
        <w:rPr>
          <w:rFonts w:cs="Times New Roman;Times New Roman" w:ascii="Times New Roman;Times New Roman" w:hAnsi="Times New Roman;Times New Roman"/>
          <w:i/>
          <w:iCs/>
        </w:rPr>
        <w:t>Meritor Savings Bank, FSB v. Vinson</w:t>
      </w:r>
      <w:r>
        <w:rPr>
          <w:rFonts w:cs="Times New Roman;Times New Roman" w:ascii="Times New Roman;Times New Roman" w:hAnsi="Times New Roman;Times New Roman"/>
        </w:rPr>
        <w:t>, the United States Supreme Court held that sexual harassment is "a form of sex discrimination prohibited by Title VII." The holding was based on the observation that Title VII was designed "to strike at the entire spectrum of disparate treatment of men and women in employment, which includes requiring people to work in a discriminatorily hostile or abusive environment." The Court credited the Fifth Circuit as the first federal circuit court of appeals "to recognize a cause of action based upon a discriminatory work enviro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1993, the United States Supreme Court held Title VII prohibits employers from permitting the workplace to be "permeated with 'discriminatory intimidation, ridicule, and insult' that is 'sufficiently severe or pervasive to alter the conditions of the victim's 'employment and create an abusive working environment .....' " The conduct need not, however, "seriously affect an employee's psychological well-being" or lead the plaintiff to "suffer injury." The Court noted this standard takes a middle path between making actionable any conduct that is merely offensive and requiring the conduct to cause a psychological in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1998, the United States Supreme Court clarified when and how an employer will be liable for sexual harassment when the alleged harasser is the plaintiff's supervisor. A supervisor is defined as one with immediate or successively higher authority over the plaintiff. The Court held, following the Restatement of Agency (Second) § 219(2)(d), that an employer will be vicariously liable if the plaintiff experienced a tangible employment action because he or she rejected the supervisor's sexual requests—but may avoid liability if there was no tangible employment action and the employer establishes the elements of an affirmative de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vicarious liability for supervisor harassment, plaintiffs may claim harassment by co-workers and third parties (as well as supervisors) under a negligence standard. Employers are liable under the negligence standard if they knew or should have known of the sexual harassment and failed to take prompt remedial action. For these claims, employer liability "is direct liability for negligently allowing harassment, not vicarious liability for the harassing actions of employees." Also in 1998, the Supreme Court recognized same-sex sexual harassment as actionable under Title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Finally, in 2004, the Supreme Court addressed the question whether and, if so, under what circumstances, a constructive discharge can be considered a tangible employment action that deprives the employer of the </w:t>
      </w:r>
      <w:r>
        <w:rPr>
          <w:rFonts w:cs="Times New Roman;Times New Roman" w:ascii="Times New Roman;Times New Roman" w:hAnsi="Times New Roman;Times New Roman"/>
          <w:i/>
          <w:iCs/>
        </w:rPr>
        <w:t>Faragher/Ellerth</w:t>
      </w:r>
      <w:r>
        <w:rPr>
          <w:rFonts w:cs="Times New Roman;Times New Roman" w:ascii="Times New Roman;Times New Roman" w:hAnsi="Times New Roman;Times New Roman"/>
        </w:rPr>
        <w:t xml:space="preserve"> affirmative defense. A constructive discharge requires a showing that the abusive working environment became so intolerable that "resignation qualified as a fitting response." Only a constructive discharge that arises from an official act of the employer rises to the level of a tangible employment action that deprives the employer of the affirmative defens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6" w:name="a1141"/>
      <w:bookmarkEnd w:id="66"/>
      <w:r>
        <w:rPr>
          <w:rFonts w:cs="Times New Roman;Times New Roman" w:ascii="Times New Roman;Times New Roman" w:hAnsi="Times New Roman;Times New Roman"/>
        </w:rPr>
        <w:t>11.4.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4.1 TITLE VII—SEX DISCRIMINATION— SUPERVISOR SEXUAL HARASSMENT WITHOUT TANGIBLE EMPLOYMENT ACTION (HOSTILE WORK ENVIRON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a plaintiff seeks to impose vicarious liability on an employer for sexual harassment by a supervisor where the agency relationship aided the supervisor in creating a hostile or abusive work environment, yet plaintiff did not experience a tangible employment action. This is commonly referred to as a hostile work environment claim. This charge may be used when the alleged harasser is a supervisor with immediate or successively higher authority over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sexually harassed by [his/her] supervisor and that [his/her] employer, Defendant, is responsible for the harassing conduc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sex/gender]. This includes sexual harassment. Sexual harassment is unwelcome conduct that is based on plaintiff's [sex/gen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For Defendant to be liable for sexual harassment, the conduct must be sufficiently severe or pervasive to alter the terms or conditions of Plaintiff's employment and create a hostile or abusive work environment.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 There is no requirement that the conduct be psychologically injurio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Although sexual harassment must be based on sex, it need not be motivated by sexual desire. Sexual harassment may include extremely insensitive conduct because of [sex/gender]. Simple teasing, offhand comments, sporadic use of offensive language, occasional gender-related jokes, and isolated incidents (unless extremely serious) will generally not amount to discriminatory changes in the terms and conditions of employment. Discriminatory intimidation, ridicule, sexual advances, requests for sexual favors, or other verbal or physical conduct of a sexual nature in the workplace may be sufficiently extreme to alter the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f you find Plaintiff was sexually harassed, then you must find for Plaintiff unless Defendant proves by a preponderance of the evidence that (a) it exercised reasonable care to prevent and correct promptly any sexually harassing behavior, and (b) Plaintiff unreasonably failed to take advantage of any preventive or corrective opportunities provided by Defendant or to avoid harm otherwise. If Defendant proves (a) and (b), you must find for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Plaintiff sexually haras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d Defendant exercise reasonable care to prevent and promptly correct any sexually harassing behavior? Answer "Yes" or "No."  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d Plaintiff unreasonably fail to take advantage of any preventive or corrective opportunities provided by Defendant, or to avoid harm otherwise? Answer "Yes" or "No."  ____________________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7" w:name="a1142"/>
      <w:bookmarkEnd w:id="67"/>
      <w:r>
        <w:rPr>
          <w:rFonts w:cs="Times New Roman;Times New Roman" w:ascii="Times New Roman;Times New Roman" w:hAnsi="Times New Roman;Times New Roman"/>
        </w:rPr>
        <w:t>11.4.2</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4.2 TITLE VII—SEX DISCRIMINATION— SUPERVISOR SEXUAL HARASSMENT RESULTING IN TANGIBLE EMPLOYMENT ACTION (QUID PRO QU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the plaintiff alleges he or she suffered a tangible employment action because he or she rejected sexual advances, requests, or demands by a supervisor with immediate or successively higher authority over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tangible employment action] because [he/she] rejected [his/her] supervisor's sexual advances, requests, or dem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sex. Sex discrimination includes discriminating against an employee because the employee rejects a supervisor's sexual advances, requests, or dem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Plaintiff must prove she suffered a tangible employment action because [he/she] rejected [supervisor's name] sexual advances, requests, or demands. A tangible employment action is a significant change in employment status, such as hiring, firing, demotion, failing to promote, reassignment with significantly different responsibilities, undesirable reassignment, or a significant change in benef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You must find for Plaintiff if [he/she] proves, by a preponderance of the evidence,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Supervisor] made sexual advances, requests, or demands to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Plaintiff rejected [supervisor] sexual advances, requests, or dem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Plaintiff suffered a tangible employment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d. Defendant [tangible employment action] Plaintiff because [he/she] rejected [supervisor] sexual advances, requests, or dem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f Plaintiff fails to prove each of these elements, then you must find for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f you find that the reason Defendant has given for its decision is unworthy of belief, you may infer Defendant [tangible employment action] Plaintiff because [he/she] rejected the sexual advances, requests, or demands by [supervis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Plaintiff does not have to prove that [his/her] rejection of [supervisor] sexual advances, requests, or demands was the only reason Defendant [tangible employment action]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Plaintiff suffer a tangible employment action because she rejected sexual advances, requests, or demands by [supervis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tangible employment action] Plaintiff because [he/she] rejected sexual advances, requests, or demands by [supervis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68" w:name="a1143"/>
      <w:bookmarkEnd w:id="68"/>
      <w:r>
        <w:rPr>
          <w:rFonts w:cs="Times New Roman;Times New Roman" w:ascii="Times New Roman;Times New Roman" w:hAnsi="Times New Roman;Times New Roman"/>
        </w:rPr>
        <w:t>11.4.3</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bookmarkStart w:id="69" w:name="OLE_LINK14"/>
      <w:bookmarkStart w:id="70" w:name="OLE_LINK13"/>
      <w:bookmarkEnd w:id="69"/>
      <w:bookmarkEnd w:id="70"/>
      <w:r>
        <w:rPr>
          <w:rFonts w:cs="Times New Roman;Times New Roman" w:ascii="Times New Roman;Times New Roman" w:hAnsi="Times New Roman;Times New Roman"/>
          <w:b/>
          <w:bCs/>
        </w:rPr>
        <w:t xml:space="preserve">11.4.3 TITLE VII—SEX DISCRIMINATION— CO-WORKER/DIRECT AND NON-DIRECT SUPERVISOR/THIRD-PARTY SEXUAL HARASSMENT (HOSTILE WORK ENVIRON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a plaintiff seeks to impose liability on an employer based upon a negligence standard—that the employer knew, or in the exercise of reasonable care should have known, that plaintiff was being sexually harassed. If the defendant knew or should have known of the harassment, then the defendant had a duty to take prompt remedial action designed to stop the harassment. This charge can be used when the alleged harasser was a co-worker, third party, or supervis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sexually harassed by [harasser] and that [his/her] employer, Defendant, knew, or in the exercise of reasonable care should have known, of the harassment, but did not take prompt remedial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sex/gender]. This includes sexual harassment. Sexual harassment is unwelcome conduct that is based on plaintiff's [sex/gen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For Defendant to be liable for sexual harassment, the conduct must be sufficiently severe or pervasive to alter the terms or conditions of Plaintiff's employment and create a hostile or abusive work environment.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 There is no requirement that the conduct be psychologically injurio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Although sexual harassment must be based on sex, it need not be motivated by sexual desire. Sexual harassment may include extremely insensitive conduct because of [sex/gender]. Simple teasing, offhand comments, sporadic use of offensive language, occasional gender-related jokes, and isolated incidents (unless extremely serious) will generally not amount to discriminatory changes in the terms and conditions of employment. Discriminatory intimidation, ridicule, sexual advances, requests for sexual favors, or other verbal or physical conduct of a sexual nature in the workplace may be sufficiently extreme to alter the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n determining whether Defendant knew or should have known of the harassment, Plaintiff must prove that (a) the harassment was known or communicated to a person who had the authority to receive, address, or report the complaint, even if that person did not do so, or (b) the harassment was so open and obvious that Defendant should have known of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Prompt remedial action is conduct by the Defendant that is reasonably calculated to stop the harassment and remedy the situation. Whether Defendant's actions were prompt and remedial depends upon the particular facts, and you may look at, among other things, the effectiveness of any actions tak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Plaintiff sexually haras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id Defendant know, or in the exercise of reasonable care should Defendant have known, that Plaintiff was being sexually haras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2,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id Defendant fail to take prompt remedial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1" w:name="OLE_LINK14"/>
      <w:bookmarkStart w:id="72" w:name="OLE_LINK13"/>
      <w:bookmarkEnd w:id="71"/>
      <w:bookmarkEnd w:id="72"/>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3" w:name="a115"/>
      <w:bookmarkEnd w:id="73"/>
      <w:r>
        <w:rPr>
          <w:rFonts w:cs="Times New Roman;Times New Roman" w:ascii="Times New Roman;Times New Roman" w:hAnsi="Times New Roman;Times New Roman"/>
        </w:rPr>
        <w:t>11.5</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5 COMMITTEE INTRODUCTION TO TITLE VII DISCRIMINATION—DISPARATE TREATMENT AND NON-SEXUAL HARASS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lthough sexual harassment claims are the most prevalent among the Supreme Court's Title VII opinions in recent years, Title VII also prohibits discrimination and harassment based on the other protected categories set forth in Title VII—race, color, religion, national origin, and gender. Title VII discrimination claims typically involve adverse or tangible employment actions such as hiring and firing, demotion, and decisions concerning pay, that are taken allegedly because of the employee's protected trait (i.e., race, color, religion, gender, or national orig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Before employees had a right to a jury trial under Title VII, the Supreme Court established a careful shifting of burdens for these cases. The burden-shifting framework was set out by the Supreme Court in </w:t>
      </w:r>
      <w:r>
        <w:rPr>
          <w:rFonts w:cs="Times New Roman;Times New Roman" w:ascii="Times New Roman;Times New Roman" w:hAnsi="Times New Roman;Times New Roman"/>
          <w:i/>
          <w:iCs/>
        </w:rPr>
        <w:t>McDonnell Douglas Corp. v. Green</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iCs/>
        </w:rPr>
        <w:t>St. Mary's Honor Center v. Hicks</w:t>
      </w:r>
      <w:r>
        <w:rPr>
          <w:rFonts w:cs="Times New Roman;Times New Roman" w:ascii="Times New Roman;Times New Roman" w:hAnsi="Times New Roman;Times New Roman"/>
        </w:rPr>
        <w:t>. Under this framework, a plaintiff must first establish a prima facie case of discrimination. If the plaintiff succeeds in making this prima facie showing, the plaintiff raises a rebuttable presumption of discrimination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t this point, the burden shifts to the employer to articulate a legitimate, nondiscriminatory reason for the employment action. The employer's burden is one of production only—the employer must produce evidence that, if ultimately believed by the trier of fact, establishes a legitimate, non-discriminatory reason for its actions. "[O]nce the employer articulates such a reason, the presumption of unlawful discrimination disappears and the burden shifts back upon the plaintiff to establish by a preponderance of the evidence that the articulated reasons was merely a pretext for unlawful discri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Following </w:t>
      </w:r>
      <w:r>
        <w:rPr>
          <w:rFonts w:cs="Times New Roman;Times New Roman" w:ascii="Times New Roman;Times New Roman" w:hAnsi="Times New Roman;Times New Roman"/>
          <w:i/>
          <w:iCs/>
        </w:rPr>
        <w:t>Desert Palace, Inc. v. Costa</w:t>
      </w:r>
      <w:r>
        <w:rPr>
          <w:rFonts w:cs="Times New Roman;Times New Roman" w:ascii="Times New Roman;Times New Roman" w:hAnsi="Times New Roman;Times New Roman"/>
        </w:rPr>
        <w:t xml:space="preserve">, the Fifth Circuit adopted a modified </w:t>
      </w:r>
      <w:r>
        <w:rPr>
          <w:rFonts w:cs="Times New Roman;Times New Roman" w:ascii="Times New Roman;Times New Roman" w:hAnsi="Times New Roman;Times New Roman"/>
          <w:i/>
          <w:iCs/>
        </w:rPr>
        <w:t>McDonnell Douglas</w:t>
      </w:r>
      <w:r>
        <w:rPr>
          <w:rFonts w:cs="Times New Roman;Times New Roman" w:ascii="Times New Roman;Times New Roman" w:hAnsi="Times New Roman;Times New Roman"/>
        </w:rPr>
        <w:t xml:space="preserve"> approach. Under this approa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plaintiff must still demonstrate a prima facie case of discrimination; the defendant then must articulate a legitimate, non-discriminatory reason for its decision to terminate the plaintiff; and, if the defendant meets its burden of production, 'the plaintiff must then offer sufficient evidence to create a genuine issue of material fact 'either (1) that the defendant's reason is not true, but is instead a pretext for discrimination (pretext alternative); or (2) that the defendant's reason, while true, is only one of the reasons for its conduct, and another 'motivating factor' is the plaintiff's protected characteristic (mixed-motive[s] altern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Despite this careful burden-shifting dance, the Fifth Circuit and Supreme Court have made it clear that the burden shifting procedure should </w:t>
      </w:r>
      <w:r>
        <w:rPr>
          <w:rFonts w:cs="Times New Roman;Times New Roman" w:ascii="Times New Roman;Times New Roman" w:hAnsi="Times New Roman;Times New Roman"/>
          <w:i/>
          <w:iCs/>
        </w:rPr>
        <w:t>not</w:t>
      </w:r>
      <w:r>
        <w:rPr>
          <w:rFonts w:cs="Times New Roman;Times New Roman" w:ascii="Times New Roman;Times New Roman" w:hAnsi="Times New Roman;Times New Roman"/>
        </w:rPr>
        <w:t xml:space="preserve"> find its way into a jury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While Title VII prohibits </w:t>
      </w:r>
      <w:r>
        <w:rPr>
          <w:rFonts w:cs="Times New Roman;Times New Roman" w:ascii="Times New Roman;Times New Roman" w:hAnsi="Times New Roman;Times New Roman"/>
          <w:i/>
          <w:iCs/>
        </w:rPr>
        <w:t>discrimination</w:t>
      </w:r>
      <w:r>
        <w:rPr>
          <w:rFonts w:cs="Times New Roman;Times New Roman" w:ascii="Times New Roman;Times New Roman" w:hAnsi="Times New Roman;Times New Roman"/>
        </w:rPr>
        <w:t xml:space="preserve"> based on race, color, religion, sex, and national origin, Title VII also prohibits </w:t>
      </w:r>
      <w:r>
        <w:rPr>
          <w:rFonts w:cs="Times New Roman;Times New Roman" w:ascii="Times New Roman;Times New Roman" w:hAnsi="Times New Roman;Times New Roman"/>
          <w:i/>
          <w:iCs/>
        </w:rPr>
        <w:t>harassment</w:t>
      </w:r>
      <w:r>
        <w:rPr>
          <w:rFonts w:cs="Times New Roman;Times New Roman" w:ascii="Times New Roman;Times New Roman" w:hAnsi="Times New Roman;Times New Roman"/>
        </w:rPr>
        <w:t xml:space="preserve"> based on these same factors. It is unlawful for an employer to create or allow a hostile work environment for an employee because of the employee's race, color, religion, gender (not to be confused with sex), or national origin. The Supreme Court cases discussed in section 11.4 are therefore applicable in most respects to other Title VII harassment cases. For example, in </w:t>
      </w:r>
      <w:r>
        <w:rPr>
          <w:rFonts w:cs="Times New Roman;Times New Roman" w:ascii="Times New Roman;Times New Roman" w:hAnsi="Times New Roman;Times New Roman"/>
          <w:i/>
          <w:iCs/>
        </w:rPr>
        <w:t>National Railroad Passenger Corp. v. Morgan</w:t>
      </w:r>
      <w:r>
        <w:rPr>
          <w:rFonts w:cs="Times New Roman;Times New Roman" w:ascii="Times New Roman;Times New Roman" w:hAnsi="Times New Roman;Times New Roman"/>
        </w:rPr>
        <w:t>, the Court noted that the standards for racial harassment claims are the same as those for sexual harassment claims. Thus, the harassment charges here mirror, in many ways, the sexual harassment charges abo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r>
      <w:r>
        <w:rPr>
          <w:rFonts w:cs="Times New Roman;Times New Roman" w:ascii="Times New Roman;Times New Roman" w:hAnsi="Times New Roman;Times New Roman"/>
          <w:i/>
          <w:iCs/>
        </w:rPr>
        <w:t>Morgan</w:t>
      </w:r>
      <w:r>
        <w:rPr>
          <w:rFonts w:cs="Times New Roman;Times New Roman" w:ascii="Times New Roman;Times New Roman" w:hAnsi="Times New Roman;Times New Roman"/>
        </w:rPr>
        <w:t xml:space="preserve"> is the only Supreme Court case on the subject of racial harassment, and the issue presented there was not the existence of non-sexual harassment claims </w:t>
      </w:r>
      <w:r>
        <w:rPr>
          <w:rFonts w:cs="Times New Roman;Times New Roman" w:ascii="Times New Roman;Times New Roman" w:hAnsi="Times New Roman;Times New Roman"/>
          <w:i/>
          <w:iCs/>
        </w:rPr>
        <w:t>vel non</w:t>
      </w:r>
      <w:r>
        <w:rPr>
          <w:rFonts w:cs="Times New Roman;Times New Roman" w:ascii="Times New Roman;Times New Roman" w:hAnsi="Times New Roman;Times New Roman"/>
        </w:rPr>
        <w:t>, but rather, whether, and under what circumstances, a Title VII plaintiff could file suit on events that fall outside the statutory time period for filing a charge of discrimination (either 180 or 300 days). In addressing this primary question, the Court first noted the distinction between hostile environment harassment claims and those based on discrete acts of discrimination. Unlike the latter, harassment is generally based on the cumulative effect of individual acts that may occur over a series of days or perhaps years and a single act of harassment is often not actionable on its own. Accordingly, as to harassment claims, the Court held that, so long as any act contributing to the hostile work environment occurred within the statutory time period, the entire scope of a hostile work environment claim, including behavior alleged outside the statutory time period, may be considered for purposes of assessing liability. The Court also noted, however, that application of equitable doctrines may either limit or toll the time period within which an employee must file a charge. Further, because the incidents comprising a hostile work environment are part of one unlawful employment practice, the employer may be liable for all acts that are part of this single claim—even though some acts occurred outside the statutory time period.</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4" w:name="a1151"/>
      <w:bookmarkEnd w:id="74"/>
      <w:r>
        <w:rPr>
          <w:rFonts w:cs="Times New Roman;Times New Roman" w:ascii="Times New Roman;Times New Roman" w:hAnsi="Times New Roman;Times New Roman"/>
        </w:rPr>
        <w:t>11.5.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5.1 TITLE VII—DISCRIMINATION—DISPARATE TREATMENT—RACE/COLOR/RELIGION/GENDER/NATIONAL ORIGI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Title VII discrimination cases where the plaintiff alleges he or she was discriminated against because of a trait protected by Title VII (i.e., his or her race, color, religion, sex, or national origin). This charge can be used in total in cases where all facts are in disp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discriminated against because of [his/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o prove unlawful discrimination, Plaintiff must prove by a preponderance of the evidence that Defendant [challenged employment action] Plaintiff because of [his/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Plaintiff does not have to prove that unlawful discrimination was the only reason Defendant [challenged employment action]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f you disbelieve the reason(s) Defendant has given for its decision, you may infer Defendant [challenged employment action] Plaintiff because of [his/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challenged employment action] Plaintiff because of Plaintiff's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5" w:name="a1152"/>
      <w:bookmarkEnd w:id="75"/>
      <w:r>
        <w:rPr>
          <w:rFonts w:cs="Times New Roman;Times New Roman" w:ascii="Times New Roman;Times New Roman" w:hAnsi="Times New Roman;Times New Roman"/>
        </w:rPr>
        <w:t>11.5.2</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5.2 TITLE VII—DISCRIMINATION—NON-SEXUAL HARASSMENT—SUPERVISOR HARASSMENT WITHOUT TANGIBLE EMPLOYMENT ACTION (HOSTILE WORK ENVIRO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the harassment is based on race, color, religion, gender, or national origin. This charge is designed for use in gender harassment cases where there are no sexually explicit overtones. The charge can be used in cases where a plaintiff seeks to impose vicarious liability on an employer for supervisor harassment where the agency relationship aided the supervisor in creating a hostile or abusive work environment, yet plaintiff did not experience a tangible employment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harassed by [his/her] supervisor because of Plaintiff's [protected trait] and that [his/her] employer, Defendant, is responsible for the harassing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protected trait]. This includes [protected trait] harass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For Defendant to be liable for [protected trait] harassment, the conduct must be sufficiently severe or pervasive to alter the terms or conditions of Plaintiff's employment and create a hostile or abusive work environment.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 There is no requirement that the conduct be psychologically injurio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Protected trait] harassment may include extremely insensitive conduct because of [protected trait]. Simple teasing, offhand comments, sporadic use of offensive language, occasional jokes related to [protected trait], and isolated incidents (unless extremely serious) will generally not amount to discriminatory changes in the terms and conditions of employment. Discriminatory intimidation, ridicule, or other verbal or physical conduct may be sufficiently extreme to alter the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f you find Plaintiff was [protected trait] harassed, then you must find for Plaintiff unless Defendant proves by a preponderance of the evidence that (a) it exercised reasonable care to prevent and correct promptly any harassing behavior, and (b) Plaintiff unreasonably failed to take advantage of any preventive or corrective opportunities provided by Defendant or to avoid harm otherwise. If Defendant proves (a) and (b), you must find for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Plaintiff harassed because of [his/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2</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d Defendant exercise reasonable care to prevent and promptly correct any [protected trait] harassing behavior? Answer "Yes" or "No."  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Did Plaintiff unreasonably fail to take advantage of any preventive or corrective opportunities provided by Defendant, or to avoid harm otherwise? Answer "Yes" or "No."  ____________________  </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6" w:name="a1153"/>
      <w:bookmarkEnd w:id="76"/>
      <w:r>
        <w:rPr>
          <w:rFonts w:cs="Times New Roman;Times New Roman" w:ascii="Times New Roman;Times New Roman" w:hAnsi="Times New Roman;Times New Roman"/>
        </w:rPr>
        <w:t>11.5.3</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5.3 TITLE VII—DISCRIMINATION— NON-SEXUAL HARASSMENT— CO-WORKER/DIRECT OR NON-DIRECT SUPERVISOR/THIRD-PARTY HARASSMENT (HOSTILE WORK ENVIRON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the harassment is based on race, color, religion, gender, or national origin. This charge is designed for use in gender harassment cases where there are no sexually explicit overtones. This charge can be used in cases where a plaintiff seeks to impose liability on an employer based upon a negligence standard—that the employer knew, or in the exercise of reasonable care should have known, that plaintiff was being harassed because of his or 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or these claims, employer liability "is direct liability for negligently allowing harassment, not vicarious liability for the harassing actions of employees." If the defendant knew or should have known of the harassment, then the defendant had a duty to take prompt remedial action designed to stop the harassment. This charge can be used when the alleged harasser was a co-worker, third party, or supervis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harassed by [his/her] supervisor because of Plaintiff's [protected trait] and that Plaintiff's employer, Defendant, is responsible for the harassing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protected trait]. This includes harassment based on a person's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For Defendant to be liable for [protected trait] harassment, the conduct must be sufficiently severe or pervasive to alter the terms or conditions of Plaintiff's employment and create a hostile or abusive work environment.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 There is no requirement that the conduct be psychologically injurio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Unlawful harassment may include extremely insensitive conduct because of [protected trait]. Simple teasing, offhand comments, sporadic use of offensive language, occasional [protected trait]-related jokes, and isolated incidents (unless extremely serious) will generally not amount to discriminatory changes in the terms and conditions of employment. Discriminatory intimidation, ridicule, or other verbal or physical conduct done because of Plaintiff's [protected trait] may be sufficiently extreme to alter the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n determining whether Defendant knew or should have known of the harassment, Plaintiff must prove that (a) the harassment was known or communicated to a person who had the authority to receive, address, or report the complaint, even if that person did not do so, or (b) the harassment was so open and obvious that Defendant should have known of i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Prompt remedial action is conduct by the Defendant that is reasonably calculated to stop the harassment and remedy the situation. Whether Defendant's actions were prompt and remedial depends upon the particular facts, and you may look at, among other things, the effectiveness of any actions tak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Plaintiff harassed because of [his/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know, or in the exercise of reasonable care should Defendant have known, that Plaintiff was being harassed because of [his/her]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2,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id Defendant fail to take prompt remedial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7" w:name="a116"/>
      <w:bookmarkEnd w:id="77"/>
      <w:r>
        <w:rPr>
          <w:rFonts w:cs="Times New Roman;Times New Roman" w:ascii="Times New Roman;Times New Roman" w:hAnsi="Times New Roman;Times New Roman"/>
        </w:rPr>
        <w:t>11.6</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6 COMMITTEE INTRODUCTION TO TITLE VII RETALI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itle VII makes it unlawful to retaliate against an individual because he or she has (a) opposed any practice made an unlawful employment practice by Title VII, or (b) made a charge, testified, assisted, or participated in any manner in an investigation, proceeding, or hearing under Title VII. The first section is commonly referred to as the "opposition clause," while the second section is commonly referred to as the "participation clause." The opposition clause requires the employee to demonstrate that he or she had at least a "reasonable belief" that the practice he or she opposed was unlawful. However, there is no corresponding duty in a participation cla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At present, the Fifth Circuit has determined that the anti-retaliation provisions protect employees from only "ultimate employment decisions" "such as hiring, granting leave, discharging, promoting, and compensating," and the denial of paid or unpaid leave. The Supreme Court appears ready to resolve a split in the circuits regarding whether the Fifth Circuit's more restrictive approach is correct. The Supreme Court has granted the petition for certiorari in </w:t>
      </w:r>
      <w:r>
        <w:rPr>
          <w:rFonts w:cs="Times New Roman;Times New Roman" w:ascii="Times New Roman;Times New Roman" w:hAnsi="Times New Roman;Times New Roman"/>
          <w:i/>
          <w:iCs/>
        </w:rPr>
        <w:t>Burlington N. &amp; Santa Fe Ry. Co. v. White</w:t>
      </w:r>
      <w:r>
        <w:rPr>
          <w:rFonts w:cs="Times New Roman;Times New Roman" w:ascii="Times New Roman;Times New Roman" w:hAnsi="Times New Roman;Times New Roman"/>
        </w:rPr>
        <w:t>. The question on which the petition was granted is: "Whether an employer may be held liable for retaliatory discrimination under Title VII for any 'materially adverse change in the terms of employment' (including a temporary suspension rescinded by the employer with full back pay or an inconvenient reassignment, as the court below held); for any adverse treatment that was 'reasonably likely to deter' the plaintiff from engaging in protected activity (as the Ninth Circuit holds); or only for an 'ultimate employment decision' (as two other courts of appeals ho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t this time, there is again disagreement over the proper articulation of the standard of causation for retaliation claims. Until recently, it appeared well settled that the Fifth Circuit required but-for causation—that is, but for the plaintiff having engaged in the protected conduct, the adverse employment action would not have occurred when it did. "The ultimate determination in an unlawful retaliation case is whether the conduct protected by Title VII was a 'but for' cause of the adverse employment decision." This means "even if a plaintiff's protected conduct is a substantial element in a defendant's decision to terminate an employee, no liability for unlawful retaliation arises if the employee would have been terminated even in the absence of the protected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Subsequent decisions have cast a cloud over the proper standard of proof, again stemming from the </w:t>
      </w:r>
      <w:r>
        <w:rPr>
          <w:rFonts w:cs="Times New Roman;Times New Roman" w:ascii="Times New Roman;Times New Roman" w:hAnsi="Times New Roman;Times New Roman"/>
          <w:i/>
          <w:iCs/>
        </w:rPr>
        <w:t>Desert Palace, Inc. v. Costa</w:t>
      </w:r>
      <w:r>
        <w:rPr>
          <w:rFonts w:cs="Times New Roman;Times New Roman" w:ascii="Times New Roman;Times New Roman" w:hAnsi="Times New Roman;Times New Roman"/>
        </w:rPr>
        <w:t xml:space="preserve"> decision regarding the mixed motives analysis. An argument can be made that, following the Fifth Circuit's melding approach from </w:t>
      </w:r>
      <w:r>
        <w:rPr>
          <w:rFonts w:cs="Times New Roman;Times New Roman" w:ascii="Times New Roman;Times New Roman" w:hAnsi="Times New Roman;Times New Roman"/>
          <w:i/>
          <w:iCs/>
        </w:rPr>
        <w:t>Rachid v. Jack in the Box, Inc.</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iCs/>
        </w:rPr>
        <w:t>Machinchick v. PB Power, Inc.</w:t>
      </w:r>
      <w:r>
        <w:rPr>
          <w:rFonts w:cs="Times New Roman;Times New Roman" w:ascii="Times New Roman;Times New Roman" w:hAnsi="Times New Roman;Times New Roman"/>
        </w:rPr>
        <w:t>, a plaintiff can present a retaliation case under the mixed motives analysis, which the Fifth Circuit has said carries a "less stringent" standard of causation than but-for, and requires "a lesser burden of proof." At least one district court appears to have taken this approa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Yet, another Fifth Circuit case post-dating </w:t>
      </w:r>
      <w:r>
        <w:rPr>
          <w:rFonts w:cs="Times New Roman;Times New Roman" w:ascii="Times New Roman;Times New Roman" w:hAnsi="Times New Roman;Times New Roman"/>
          <w:i/>
          <w:iCs/>
        </w:rPr>
        <w:t>Rachid</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iCs/>
        </w:rPr>
        <w:t>Machinchick</w:t>
      </w:r>
      <w:r>
        <w:rPr>
          <w:rFonts w:cs="Times New Roman;Times New Roman" w:ascii="Times New Roman;Times New Roman" w:hAnsi="Times New Roman;Times New Roman"/>
        </w:rPr>
        <w:t xml:space="preserve"> seems to again imply that but-for is the proper causation standard. In </w:t>
      </w:r>
      <w:r>
        <w:rPr>
          <w:rFonts w:cs="Times New Roman;Times New Roman" w:ascii="Times New Roman;Times New Roman" w:hAnsi="Times New Roman;Times New Roman"/>
          <w:i/>
          <w:iCs/>
        </w:rPr>
        <w:t>Septimus v. University of Houston</w:t>
      </w:r>
      <w:r>
        <w:rPr>
          <w:rFonts w:cs="Times New Roman;Times New Roman" w:ascii="Times New Roman;Times New Roman" w:hAnsi="Times New Roman;Times New Roman"/>
        </w:rPr>
        <w:t xml:space="preserve">, a Title VII retaliation case, the court held the "proper standard of proof on the causation element is that the adverse employment action taken against the plaintiff would not have occurred 'but for' her protected conduct." This case was, however, tried as a pretext case, and not as a mixed motives case. Thus, the Fifth Circuit did not address </w:t>
      </w:r>
      <w:r>
        <w:rPr>
          <w:rFonts w:cs="Times New Roman;Times New Roman" w:ascii="Times New Roman;Times New Roman" w:hAnsi="Times New Roman;Times New Roman"/>
          <w:i/>
          <w:iCs/>
        </w:rPr>
        <w:t>Desert Palace</w:t>
      </w:r>
      <w:r>
        <w:rPr>
          <w:rFonts w:cs="Times New Roman;Times New Roman" w:ascii="Times New Roman;Times New Roman" w:hAnsi="Times New Roman;Times New Roman"/>
        </w:rPr>
        <w:t xml:space="preserve"> or </w:t>
      </w:r>
      <w:r>
        <w:rPr>
          <w:rFonts w:cs="Times New Roman;Times New Roman" w:ascii="Times New Roman;Times New Roman" w:hAnsi="Times New Roman;Times New Roman"/>
          <w:i/>
          <w:iCs/>
        </w:rPr>
        <w:t>Rachid's</w:t>
      </w:r>
      <w:r>
        <w:rPr>
          <w:rFonts w:cs="Times New Roman;Times New Roman" w:ascii="Times New Roman;Times New Roman" w:hAnsi="Times New Roman;Times New Roman"/>
        </w:rPr>
        <w:t xml:space="preserve"> potential impact. Following </w:t>
      </w:r>
      <w:r>
        <w:rPr>
          <w:rFonts w:cs="Times New Roman;Times New Roman" w:ascii="Times New Roman;Times New Roman" w:hAnsi="Times New Roman;Times New Roman"/>
          <w:i/>
          <w:iCs/>
        </w:rPr>
        <w:t>Septimus</w:t>
      </w:r>
      <w:r>
        <w:rPr>
          <w:rFonts w:cs="Times New Roman;Times New Roman" w:ascii="Times New Roman;Times New Roman" w:hAnsi="Times New Roman;Times New Roman"/>
        </w:rPr>
        <w:t xml:space="preserve">, the Fifth Circuit decided </w:t>
      </w:r>
      <w:r>
        <w:rPr>
          <w:rFonts w:cs="Times New Roman;Times New Roman" w:ascii="Times New Roman;Times New Roman" w:hAnsi="Times New Roman;Times New Roman"/>
          <w:i/>
          <w:iCs/>
        </w:rPr>
        <w:t>Bryant v. Compass Group USA, Inc.</w:t>
      </w:r>
      <w:r>
        <w:rPr>
          <w:rFonts w:cs="Times New Roman;Times New Roman" w:ascii="Times New Roman;Times New Roman" w:hAnsi="Times New Roman;Times New Roman"/>
        </w:rPr>
        <w:t>, a Title VII race discrimination and retaliation case. There, the panel reversed a judgment in the employee's favor because he failed to establish "that his race or retaliation for his filing of an EEOC claim was a substantial or motivating factor in his termination.... " Because of this uncertainty, the Committee again suggests using the statutory language—"because of."</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8" w:name="a1161"/>
      <w:bookmarkEnd w:id="78"/>
      <w:r>
        <w:rPr>
          <w:rFonts w:cs="Times New Roman;Times New Roman" w:ascii="Times New Roman;Times New Roman" w:hAnsi="Times New Roman;Times New Roman"/>
        </w:rPr>
        <w:t>11.6.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6.1 TITLE VII—RETALI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charge is for use in Title VII discrimination cases where the plaintiff alleges he or she was discriminated against in retaliation for engaging in activity that is protected by Title VII. This charge can be used in total in cases where all facts are in disp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many cases, however, there is no dispute that the employee has engaged in protected activity and/or has experienced an ultimate employment action. In these cases, the court should submit paragraph 3A and not submit paragraphs 4 and/or 5, as appropriate. Where one or both of these issues is in dispute, the court should submit paragraph 3B and paragraphs 4 and/or 5, as appropri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retaliated against for engaging in activity protected by Title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retaliate against an employee for engaging in activity protected by Title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To prove unlawful retaliation, Plaintiff must prove by a preponderance of the evidence that Defendant [ultimate employment action] Plaintiff because [he/she] [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To prove unlawful retaliation, Plaintiff must prove by a preponderance of the evidence that [he/she] experienced an ultimate employment action because [he/she] engaged in activity that is protected by Title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Protected activity includes opposing an employment practice that is unlawful under Title VII, making a charge of discrimination, or testifying, assisting, or participating in any manner in an investigation, proceeding, or hearing under Title VII. If the claim is for opposing an employment practice, Plaintiff must prove that [he/she] had at least a reasonable belief that the practice was unlawful under Title V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An ultimate employment action means a significant change in employment status, such as hiring, granting leave, discharging, promoting, compensating, or denial of paid or unpaid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Plaintiff does not have to prove that unlawful retaliation was the sole reason Defendant [ultimate employment action]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f you disbelieve the reason(s) Defendant has given for its decision, you may infer Defendant [ultimate employment action] Plaintiff because [he/she] engaged in 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ultimate employment action] because of Plaintiff's [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79" w:name="a117"/>
      <w:bookmarkEnd w:id="79"/>
      <w:r>
        <w:rPr>
          <w:rFonts w:cs="Times New Roman;Times New Roman" w:ascii="Times New Roman;Times New Roman" w:hAnsi="Times New Roman;Times New Roman"/>
        </w:rPr>
        <w:t>11.7</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7 COMMITTEE INTRODUCTION TO THE AMERICANS WITH DISABILITIES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mericans With Disabilities Act (ADA) is "designed to remove barriers which prevent qualified individuals with disabilities from enjoying employment opportunities available to persons without disabilities." The ADA "seeks to eliminate unwarranted discrimination against disabled individuals in order both to guarantee those individuals equal opportunity and to provide the Nation with the benefit of their consequently increased productivity." The ADA provides that employers may not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upreme Court has established a three-step process for determining whether someone is disabled within the meaning of the ADA. First, the court must consider whether the condition in question constitutes a physical impairment. Second, the court must determine whether the plaintiff's life activity classifies as a "major life activity" under the ADA. Then, "tying the two statutory phrases together, [the court] ask[s] whether the impairment substantially limited the major life activity." In 1998, the Supreme Court provided further guidance in interpreting these provisions by requiring courts to consider corrective or mitigating measures. Accordingly, determining whether someone is disabled must be done on a case-by-case ba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prohibiting discrimination based on a person's disabilities, real or perceived, the ADA imposes on employers the duty to make reasonable accommodations to individuals with disabilities if those accommodations will enable the individual to perform the essential functions of his or her job. A reasonable accommodation may include: (A) making existing facilities used by employees readily accessible to and usable by individuals with disabilities; and (B) job restructuring, part-time or modified work schedules, reassignment to a vacant position, acquisition or modification or equipment or devices, appropriate adjustment or modification of examinations, training materials or policies, the provision of qualified readers or interpreters, and other similar accommodations for individuals with disabilities. The Fifth Circuit has held that a requested accommodation that would require an employer to violate the terms of a collective bargaining agreement is not a reasonable accommodation under the A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instructions that follow can be used in both ADA and Rehabilitation Act cases. The Committee notes that, as indicated from the brief description above, ADA cases come in a variety of fact situations, given that the definition of disability is tripartite. Thus, some cases may implicate the actual disability prong, while others may implicate all three prongs; actual disability, perceived disability, or a record of a disability. Many of the terms in theses charges are statutory or derived from the regulations, and many have technical definitions. Moreover, many of the instructions will be unnecessary in the usual run of cases, so courts and practitioners will want to ensure that only those instructions that are necessary are submitted, depending on the pleadings and the evidence. Finally, some of the statutory affirmative defenses are addressed here, and of course, these should be submitted only where they are raised by the pleadings and the evidence.</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0" w:name="a1171"/>
      <w:bookmarkEnd w:id="80"/>
      <w:r>
        <w:rPr>
          <w:rFonts w:cs="Times New Roman;Times New Roman" w:ascii="Times New Roman;Times New Roman" w:hAnsi="Times New Roman;Times New Roman"/>
        </w:rPr>
        <w:t>11.7.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7.1 ADA—DISABILITY DISCRI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the plaintiff alleges the defendant discriminated against the plaintiff because of his or her disability. This includes failing to hire, failing to promote, or firing or demoting the plaintiff because he or she was a qualified individual with a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discriminated against because of [his/her]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Specifically, Plaintiff claims Defendant [challenged employment action] because of [his/her]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Defendant denies Plaintiff's claims and contends [Defendant's reasons and/or affirmative def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It is unlawful to [describe challenged employment action] a qualified individual with a disability because of the individual's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To succeed in this case, Plaintiff must prove the following three items by a preponderance of the evidenc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Plaintiff has a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Plaintiff was qualified for the jo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Defendant [challenged employment action] Plaintiff because of Plaintiff's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Plaintiff does not have to prove that [his/her] disability was the only reason Defendant [challenged employment action]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f you disbelieve the reason(s) Defendant has given for its decision, you may infer Defendant [describe challenged employment action] Plaintiff because of [his/her]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Disability means (1) a physical or mental impairment that substantially limits one or more major life activities; or (2) a record of such an impairment; or (3) being regarded as having such an impair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 A person is substantially limited in a major life activity if [he/she] is (i) unable to perform the activity; or (ii) significantly restricted in the condition, manner, or duration under which [he/she] can perform the activity as compared to the average person in the general population. The following factors should be considered in determining whether an individual is substantially limited in a major life activity: (i) the nature and severity of the impairment; (ii) the duration or expected duration of the impairment; and (iii) the permanent or long term impact, or the expected permanent or long term impact, of or resulting from the impair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A major life activity is an activity that is important or significant, but it does not necessarily have to be public, economic, or undertaken daily. Major life activities are those basic activities that the average person in the general population can perform with little or no difficulty, and they include, but are not limited to, such things as caring for oneself, performing manual tasks that are central to daily life, walking, seeing, hearing, speaking, breathing, learning, working, eating, lifting, reaching, sitting, standing, and rep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A person has a record of such an impairment if [he/she] has a history of, or has been misclassified as having, a mental or physical impairment that substantially limits one or more major life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A person is regarded as having such an impairment if [he/she]: (i) has a physical or mental impairment that does not substantially limit major life activities, but is treated by Defendant as having a substantially limiting impairment; or (ii) has a physical or mental impairment that substantially limits one or more major life activities, but only because of the attitudes of others toward the impairment; or (iii) has no actual impairment at all, but is treated by Defendant as having a substantially limiting impair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0. A qualified individual is one who, with or without reasonable accommodations, can perform the essential functions of the jo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1. Essential functions are those that are fundamental to the job at issue. The term does not include the marginal functions of a job. In deciding whether a function is essential, you may consider a variety of factors: (i) the reasons the job exists, (ii) the number of employees Defendant has to perform that kind of work, (iii) the degree of specialization the job requires, (iv) Defendant's judgment as to which functions are essential, (v) written job descriptions prepared before advertising or interviewing applicants for the position, (vi) the consequences of not requiring an employee to satisfy that function, and (vii) the work experience of others who held the position. You may also consider other fa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Plaintiff a qualified individual with a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 or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id Defendant [challenged employment action] Plaintiff because Plaintiff has a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1" w:name="a1172"/>
      <w:bookmarkEnd w:id="81"/>
      <w:r>
        <w:rPr>
          <w:rFonts w:cs="Times New Roman;Times New Roman" w:ascii="Times New Roman;Times New Roman" w:hAnsi="Times New Roman;Times New Roman"/>
        </w:rPr>
        <w:t>11.7.2</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7.2 ADA—FAILURE TO ACCOMMO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the plaintiff alleges the employer failed to make a reasonable accommodation for plaintiff's disability that would have permitted plaintiff to perform the essential functions of his or her jo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Defendant discriminated against [him/her] because of [his/her] disability. Specifically, Plaintiff claims Defendant failed to reasonably accommodate Plaintiff's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Defendant's reasons and/or affirmative def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e law requires employers to make reasonable accommodations for an employee's [or applicant's]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o succeed in this case, Plaintiff must prove the following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Plaintiff had a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Plaintiff was qualified for the jo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Defendant knew of Plaintiff's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d. Plaintiff requested an accommo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e. A reasonable accommodation existed that would have allowed Plaintiff to perform the essential functions of the job;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f. Defendant failed to provide a reasonable accommo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A reasonable accommodation is one that is ordinarily reasonable, or reasonable in most cases. Reasonable accommodations may include, for example: (a) making existing facilities used by employees readily accessible to and usable by individuals with disabilities; or (b)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Defendant claims Plaintiff's requested accommodation would have imposed an undue hardship on Defendant. An employer need not provide a reasonable accommodation if it can prove that the accommodation would impose an undue hardship on its business operations. Defendant has the burden of proving by a preponderance of the evidence that the accommodation would have imposed an undue hardsh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An "undue hardship" is an action requiring significant difficulty or expense. Factors to be considered include: (a) the nature and cost of the accommodation; (b) the overall financial resources of the facility [or facilities] involved in the accommodation; the number of persons employed there; the effect on expenses and resources, or the impact otherwise on the facility's operation; (c) the overall financial resources of the Defendant; the overall size of the Defendant's business with respect to the number of employees; and the number, type, and location of Defendant's facilities; and (d) the type of operation [or operations] of Defendant, including the composition, structure, and functions of the Defendant's workforce; the geographic separateness, administrative, or fiscal relationship of the affected facility [or facilities] to the Defendant.</w:t>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id Defendant fail to reasonably accommodate Plaintiff under the A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2" w:name="a1173"/>
      <w:bookmarkEnd w:id="82"/>
      <w:r>
        <w:rPr>
          <w:rFonts w:cs="Times New Roman;Times New Roman" w:ascii="Times New Roman;Times New Roman" w:hAnsi="Times New Roman;Times New Roman"/>
        </w:rPr>
        <w:t>11.7.3</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7.3 ADA—DISABILITY HARASSMENT— CO-WORKER/DIRECT AND NON-DIRECT SUPERVISOR/THIRD-PARTY DISABILITY HARASSMENT (HOSTILE WORK ENVIRO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is charge is for use in cases where disability harassment is alleged under a negligence theory. There is little case law on this cause of action, and these instructions rely heavily on the Fifth Circuit's leading case on this subject, </w:t>
      </w:r>
      <w:r>
        <w:rPr>
          <w:rFonts w:cs="Times New Roman;Times New Roman" w:ascii="Times New Roman;Times New Roman" w:hAnsi="Times New Roman;Times New Roman"/>
          <w:i/>
          <w:iCs/>
        </w:rPr>
        <w:t>Flowers v. Southern Regional Physicians Services, I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harassed by [harasser] because of [his/her] disability, and that [his/her] employer, Defendant, knew or in the exercise of reasonable care should have known of the harassment, but did not take prompt remedial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disability]. This includes disability harass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For Defendant to be liable for disability harassment, the conduct must be sufficiently severe or pervasive to alter the terms or conditions of Plaintiff's employment and create a hostile or abusive work environment. To determine whether the conduct in this case rises to a level that alters the terms or conditions of Plaintiff's employment, you should consider all the circumstances, including: the frequency of the conduct; its severity; whether it is physically threatening or humiliating, or a mere offensive utterance; and whether it unreasonably interferes with Plaintiff's work perform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In determining whether a hostile work environment existed, you must consider the evidence from both the Plaintiff's perspective and from the perspective of a reasonable person. First, Plaintiff must actually find the conduct offensive. Next, you must look at the evidence from the perspective of a reasonable person's reaction to a similar environment under similar circumstances. You cannot view the evidence from the perspective of an overly sensitive person, nor can you view the evidence from the perspective of someone who is never offended. Rather, the alleged harassing behavior must be such that a reasonable person in the same or similar circumstances as Plaintiff would find the conduct offens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f Plaintiff proves [he/she] was harassed because of [his/her] disability, then you must decide whether Defendant is liable. To be liable, Plaintiff must prove (a) Defendant either knew of the harassment, or in the exercise of reasonable care should have known of the harassment, and (b) Defendant failed to take prompt remedial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n determining whether Defendant knew or should have known of the harassment, Plaintiff must prove that (a) the harassment was known or communicated to a person who had the authority to receive, address, or report the complaint, even if that person did not do so, or (b) the harassment was so open and obvious that Defendant should have known of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Prompt remedial action is conduct by the Defendant that is reasonably calculated to stop the harassment and remedy the situation. Whether Defendant's actions were prompt and remedial depends upon the particular facts, and you may look at, among other things, the effectiveness of any actions taken.</w:t>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Plaintiff harassed because of [his/her]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know, or in the exercise of reasonable care should Defendant have known, that Plaintiff was being harassed because of [his/her] dis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2, then answer the following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Did Defendant fail to take prompt remedial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3" w:name="a1174"/>
      <w:bookmarkEnd w:id="83"/>
      <w:r>
        <w:rPr>
          <w:rFonts w:cs="Times New Roman;Times New Roman" w:ascii="Times New Roman;Times New Roman" w:hAnsi="Times New Roman;Times New Roman"/>
        </w:rPr>
        <w:t>11.7.4</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7.4 ADA—BUSINESS NECESSITY DE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instruction should be used in cases where the Defendant claims its actions were justified by business necessity. The business necessity defense is applicable if the challenged employment action results from applying an across-the-board rule that disqualified the Plaintiff. The business necessity defense should only be used in lieu of, and not in conjunction with, the direct threat de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Defendant claims that [applicable employment standard] was a business necessity. Business necessity is a defense to a claim of discrimination under the A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o establish this defense, Defendant must prove by a preponderance of the evidence that its application of qualification standards, tests, or selection criteria, or policies that have [the effect of screening out or otherwise denying a job or benefit to individuals with plaintiff's disability] [a disparate impact on individuals with plaintiff's disability] 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Uniformly appli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Job-related for the position in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Consistent with business necessity;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d. Cannot be met by a person with plaintiff's disability even with a reasonable accommo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n evaluating whether the risks addressed by the standard constitute a business necessity, you should consi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The magnitude of possible harm;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The probability of occurr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as Defendant's policy that caused Plaintiff to be [challenged employment action] justified by business necess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4" w:name="a1175"/>
      <w:bookmarkEnd w:id="84"/>
      <w:r>
        <w:rPr>
          <w:rFonts w:cs="Times New Roman;Times New Roman" w:ascii="Times New Roman;Times New Roman" w:hAnsi="Times New Roman;Times New Roman"/>
        </w:rPr>
        <w:t>11.7.5</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7.5 ADA—DIRECT THREAT DE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instruction should be used in cases where the defendant claims its actions were justified by the direct threat affirmative defense. This defense is applicable in cases where the defendant asserts that the plaintiff, assessed individually, would have posed a direct threat in the position held or sought, as opposed to an exclusion based upon an across-the-board ru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If you find Defendant [challenged employment action] because of [his/her] disability, then you must find for Plaintiff unless Defendant proves by a preponderance of the evidence that Plaintiff's [employment/continued employment] [posed/would have posed] a direct threat to Plaintiff and/or Defendant's other employ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A direct threat means a significant risk of substantial harm to the health or safety of Plaintiff or others in the workplace that could not be eliminated by a reasonable accommo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o prove Plaintiff posed a direct threat, Defendant must prove it performed a specific personal assessment of Plaintiff's present ability to safely perform the essential functions of the job, based on reasonable medical judgment that relied on the most current medical knowledge and/or on the best available objectiv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In determining whether Plaintiff posed a direct threat, you should consider: (i) how long the risk will last; (ii) the nature and severity of the potential harm; (iii) how likely it is that the harm will occur; and (iv) whether the potential harm is likely to occur in the near future. Defendant must also prove there was no reasonable accommodation it could make that would eliminate or reduce the risk so that it was no longer a significant risk of substantial ha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Would the [describe applicable employment action] of Plaintiff have posed a direct threat to Plaintiff or others in the workpl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5" w:name="a118"/>
      <w:bookmarkEnd w:id="85"/>
      <w:r>
        <w:rPr>
          <w:rFonts w:cs="Times New Roman;Times New Roman" w:ascii="Times New Roman;Times New Roman" w:hAnsi="Times New Roman;Times New Roman"/>
        </w:rPr>
        <w:t>11.8</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8 TITLE VII AND ADA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served for future expansion.</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6" w:name="a119"/>
      <w:bookmarkEnd w:id="86"/>
      <w:r>
        <w:rPr>
          <w:rFonts w:cs="Times New Roman;Times New Roman" w:ascii="Times New Roman;Times New Roman" w:hAnsi="Times New Roman;Times New Roman"/>
        </w:rPr>
        <w:t>11.9</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9 COMMITTEE INTRODUCTION TO THE AGE DISCRIMINATION IN EMPLOYMENT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ge Discrimination in Employment Act of 1967 (ADEA), as amended, prohibits discrimination in public and private employment against individuals 40 years of age and older. The ADEA prohibits discrimination based on age with respect to any term, condition, or privilege of employment, including hiring, firing, promotion, layoff, compensation, benefits, job assignments, and training. Under the ADEA, it is also unlawful to retaliate against an individual for opposing employment practices that discriminate based on age or for filing an age discrimination charge, testifying, or participating in any way in an investigation, proceeding, or litigation under the ADEA. The ADEA applies to employers with 20 or more employees, employment agencies, and labor organiz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DEA's substantive provisions generally follow those of Title VII, while the ADEA's remedies generally follow those of the Fair Labor Standards Act (FLSA). Most ADEA cases are brought under the disparate treatment theory and follow Title VII burden of proof principles originally set forth. The ADEA specifically incorporates the remedial provisions of the Fair Labor Standards Act. Available legal remedies include back pay, front pay, and liquidated damages. Costs and reasonable attorneys' fees also may be awarded. Appropriate equitable relief may include a judgment to compel employment, reinstatement, or promotion.</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7" w:name="a1191"/>
      <w:bookmarkEnd w:id="87"/>
      <w:r>
        <w:rPr>
          <w:rFonts w:cs="Times New Roman;Times New Roman" w:ascii="Times New Roman;Times New Roman" w:hAnsi="Times New Roman;Times New Roman"/>
        </w:rPr>
        <w:t>11.9.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9.1 ADEA—DISPARATE TREAT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ADEA cases in which the plaintiff alleges he or she was discriminated against because of age, 40 years or older. This charge applies to disparate treatment cases in which facts concerning each element of proof are in dispute. To the extent that facts concerning elements of proof are not in dispute, the charge may be modified according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challenged employment action] because of [his/her]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against an employee because of the employee's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o prove discrimination, Plaintiff must prove by a preponderance of the evidence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he/she] was [identify challenged employment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he/she] was 40 years or older at the time [he/she] was [challenged employment action];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Defendant [challenged employment action] because of Plaintiff's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Plaintiff does not have to prove that discrimination is the only reason Defendant [challenged employment action]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If you disbelieve the reason(s) Defendant has given for its decision, you may infer Defendant [challenged employment action] Plaintiff because of [his/her] age.</w:t>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challenged employment action] Plaintiff because of Plaintiff's 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8" w:name="a1192"/>
      <w:bookmarkEnd w:id="88"/>
      <w:r>
        <w:rPr>
          <w:rFonts w:cs="Times New Roman;Times New Roman" w:ascii="Times New Roman;Times New Roman" w:hAnsi="Times New Roman;Times New Roman"/>
        </w:rPr>
        <w:t>11.9.2</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9.2 ADEA—WILLFUL VIOL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Under the Fair Labor Standards Act, a prevailing plaintiff may be awarded liquidated damages. The ADEA incorporates some of the FLSA's remedial provisions. Thus, when there is a finding that a violation of the ADEA was willful, the plaintiff may be awarded liquidated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If you find Defendant [challenged employment action] because of Plaintiff's age, then you must also determine whether Defendant's action was "willful." To establish willfulness, Plaintiff must also prove that, when Defendant [challenged employment action] Plaintiff, Defendant either (a) knew that its conduct violated the ADEA, or (b) acted with reckless disregard for compliance with the AD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as Defendant's [challenged employment action] "willfu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89" w:name="a1193"/>
      <w:bookmarkEnd w:id="89"/>
      <w:r>
        <w:rPr>
          <w:rFonts w:cs="Times New Roman;Times New Roman" w:ascii="Times New Roman;Times New Roman" w:hAnsi="Times New Roman;Times New Roman"/>
        </w:rPr>
        <w:t>11.9.3</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9.3 ADEA HARASS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pPr>
      <w:r>
        <w:rPr>
          <w:rFonts w:cs="Times New Roman;Times New Roman" w:ascii="Times New Roman;Times New Roman" w:hAnsi="Times New Roman;Times New Roman"/>
        </w:rPr>
        <w:tab/>
        <w:t xml:space="preserve">While the Committee was not able to locate a Fifth Circuit case expressly recognizing an age-based harassment claim, the Fifth Circuit often notes that the rights under the ADEA and Title VII are nearly identical. If the court instructs the jury on an age-based harassment claim, the Committee recommends modifying the harassment charges found in 11.5.2 and 11.5.3, </w:t>
      </w:r>
      <w:r>
        <w:rPr>
          <w:rFonts w:cs="Times New Roman;Times New Roman" w:ascii="Times New Roman;Times New Roman" w:hAnsi="Times New Roman;Times New Roman"/>
          <w:i/>
          <w:iCs/>
        </w:rPr>
        <w:t>supra</w:t>
      </w:r>
      <w:r>
        <w:rPr>
          <w:rFonts w:cs="Times New Roman;Times New Roman" w:ascii="Times New Roman;Times New Roman" w:hAnsi="Times New Roman;Times New Roman"/>
        </w:rPr>
        <w: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0" w:name="a1194"/>
      <w:bookmarkEnd w:id="90"/>
      <w:r>
        <w:rPr>
          <w:rFonts w:cs="Times New Roman;Times New Roman" w:ascii="Times New Roman;Times New Roman" w:hAnsi="Times New Roman;Times New Roman"/>
        </w:rPr>
        <w:t>11.9.4</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9.4 ADEA—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served for future expansion.</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1" w:name="a1110"/>
      <w:bookmarkEnd w:id="91"/>
      <w:r>
        <w:rPr>
          <w:rFonts w:cs="Times New Roman;Times New Roman" w:ascii="Times New Roman;Times New Roman" w:hAnsi="Times New Roman;Times New Roman"/>
        </w:rPr>
        <w:t>11.10</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0 COMMITTEE INTRODUCTION TO THE FAMILY AND MEDICAL LEAVE 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amily and Medical Leave Act of 1993 (FMLA) was enacted "to balance the demands of the workplace with the needs of families" by allowing "employees to take reasonable leave for medical reasons, for the birth or adoption of a child, and for the care of a child, spouse, or parent who has a serious health condition." In this way, Congress sought "to promote the stability and economic security of families, and to promote national interests in preserving family integ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FMLA-covered employer is "any person engaged in commerce or in any industry or activity affecting commerce who employs 50 or more employees for each working day during each of 20 or more calendar workweeks in the current or preceding calendar year." "Employer" includes persons who act directly or indirectly in the interest of an employer, successors-in-interest, and public agencies as defined in the Act. With regard to the latter, a public agency is considered to be engaged in comme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Generally, an employee is eligible for FMLA leave and associated rights if he or she (a) has been employed for at least 12 months by the employer; and (b) has rendered at least 1,250 hours of service during the previous 12–month period. However, an "eligible employee" does not include a worker employed at a worksite where the employer employs less than 50 employees "if the total number of employees employed by that employer within 75 miles of that worksite is less than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MLA establishes two categories of rights: prescriptive and proscriptive. The first is comprised of a series of entitlements that includes, among others, the right to a yearly maximum of 12 weeks of leave in specified circumstances, the maintenance of certain job benefits during leave, and the right to job restoration to the same or an equivalent position upon return from leave. In cases where the exercise of, or the attempt to exercise, these rights has been denied, restrained or interfered with, the intent of the employer is not material. Ordinarily, legal challenges based on a denial of or interference with these rights are referred to as "interference" or "entitlement" clai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econd distinct category is comprised of rights that are proscriptive in nature. These rights protect the employee against discriminatory or retaliatory treatment by the employer because the employee has used or sought to use the Act's benefits. Legal challenges in this category are often referred to as "discrimination" claims, and the employer's intent is in issue, as in cases arising under Title VII, the ADEA and the ADA. For example, if the employee has used FMLA leave and returned to his or her job but is shortly thereafter fired by the employer, the employee may establish a discrimination claim by proving that the termination was because of the use of FMLA leave. He or she may do so by showing that the reason asserted by the employer to justify the discharge (e.g., poor performance) is pretextual, or that other evidence exists to show that the termination was because of the employee's use of FMLA rights. Finally, the FMLA, like Title VII, prohibits retaliatory employment actions for opposing conduct made unlawful by the Act or participating in proceedings designed to vindicate FMLA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One who proves a violation of the FMLA may be awarded wages, compensation and benefits denied or lost, interest, liquidated damages, equitable relief (e.g., hiring, reinstatement, promotion), attorney's fees, expert witness fees, "and other costs of the action." The FMLA "provides no relief unless the employee has been prejudiced by the violation.... " Unlike the Fair Labor Standards Act, the FMLA does not require a plaintiff to establish that a defendant's conduct was willful in order to obtain liquidated damages. Liquidated damages under the FMLA are automatic unless the employer proves "that the act or omission which violated ... this title was in good faith and that the employer had reasonable grounds for believing that the act or omission was not a violation.... " Even if the "good faith" defense is proved, the court need not reduce or eliminate the liquidated damages because "[d]oubling the award is the norm under the FMLA ... [and] [t]he district court's discretion to reduce the liquidated damages must be exercised consistently with the strong presumption under the statute in favor of doub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MLA litigation may involve a wide variety of issues, and not all of them are, or can be, covered here. Both the statute and the regulations must be consulted. What follows are two "interference" charges and one "discrimination" charge that address the most typical issues presented.</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2" w:name="a11101"/>
      <w:bookmarkEnd w:id="92"/>
      <w:r>
        <w:rPr>
          <w:rFonts w:cs="Times New Roman;Times New Roman" w:ascii="Times New Roman;Times New Roman" w:hAnsi="Times New Roman;Times New Roman"/>
        </w:rPr>
        <w:t>11.10.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0.1 FMLA—INTERFERENCE WITH LEAVE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a plaintiff alleges his or her leave rights under the FMLA were interfered with, restrained or denied</w:t>
      </w:r>
      <w:r>
        <w:rPr>
          <w:rFonts w:cs="Times New Roman;Times New Roman" w:ascii="Times New Roman;Times New Roman" w:hAnsi="Times New Roman;Times New Roman"/>
          <w:smallCap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entitled to time off from work (i.e., leave) under the FMLA, and that Defendant interfered with, restrained, or denied [his/her] entitlement to time o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interfere with, restrain, or deny the exercise of, or the attempt to exercise, any right provided by the FMLA. FMLA rights include requesting or taking leave under the FMLA, having the employer maintain certain employment benefits during leave and, once leave is completed, being restored by the employer to the position of employment the employee held when leave commenced, or to an equivalent position with equivalent employment benefits, pay, and other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Plaintiff was eligible to take leave if, at the time of the commencement of leave, [he/she]: (1) had been employed by the employer for at least 12 months; and (2) worked at least 1,250 hours during the previous 12–month peri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If eligible, Plaintiff was entitled to take up to 12 weeks of leave in any 12–month period [choose one or more of the following, as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Because of the birth of Plaintiff's child and to care for that chi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Because of the placement of a child with Plaintiff for adoption or foster c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To care for Plaintiff's spouse, son, daughter, or parent, if that person had a serious health cond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d. Because of a serious health condition that made Plaintiff unable to perform the functions of [his/her] pos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A "serious health condition" means an illness, injury, impairment or physical or mental condition that involves either (a) inpatient care in a hospital, hospice, or residential medical care facility, or (b) continuing treatment by a health care provi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A "health care provider" includes a doctor of medicine, doctor of osteopathy, podiatrist, dentist, clinical psychologist, optometrist, nurse practitioner, nurse-midwife, or clinical social worker, so long as the provider is licensed to practice in the State and is performing within the scope of his or her pract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Plaintiff was required to provide notice to Defendant indicating when [he/she] required FMLA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If the need for leave was foreseeable (i.e., planned or expected), Plaintiff was required to provide Defendant at least 30 days notice before leave was to begin, except that if the date [of the treatment/birth/placement] required leave to begin in less than 30 days, Plaintiff was required to provide such notice as was pract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If the need for leave was unforeseeable (i.e., unplanned or unexpected), Plaintiff was required to give Defendant notice as soon as was practicable under the facts and circumstances. Ordinarily, "as soon as practicable" requires an employee to give at least verbal notification within one or two business days after learning of the need for leave, except in extraordinary circumstances where such notice is not fea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To give Defendant proper notice of [his/her] need for FMLA leave, Plaintiff was not required to expressly mention the FMLA in particular. Plaintiff need only have provided Defendant enough information to place it on notice that leave was needed because of [serious health condition/birth/pla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 To prevail in this case, Plaintiff must prove by a preponderance of the evidence that [he/she] was entitled to time off from work:</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Choose one or more of the following, as applicable: (i) because Plaintiff had a "serious health condition" that made [him/her] unable to perform the functions of [his/her] employment position; (ii) to care for Plaintiff's spouse, son, daughter, or parent, if that person had a "serious health condition"; (iii) because of the birth of Plaintiff's child and to care for that child; or (iv) because of the placement of a child with Plaintiff for adoption or foster c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Plaintiff gave Defendant the proper notice of the need for time off from work for one or more of these reason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Defendant in any way interfered with, restrained, or denied Plaintiff's entitlement to take time off from 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0. In this case, it does not matter whether Defendant intended to violate the FMLA. If Defendant denied Plaintiff a right to which [he/she] was entitled under the FMLA, then Defendant is liable, and Plaintiff should prevai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deny, restrain, or interfere with Plaintiff's right to leave under the FMLA, or [his/her] attempt to exercise [his/her] right to leave under the FM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3" w:name="a11102"/>
      <w:bookmarkEnd w:id="93"/>
      <w:r>
        <w:rPr>
          <w:rFonts w:cs="Times New Roman;Times New Roman" w:ascii="Times New Roman;Times New Roman" w:hAnsi="Times New Roman;Times New Roman"/>
        </w:rPr>
        <w:t>11.10.2</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10.2 FMLA—INTERFERENCE— DENIAL OF BENEFITS OR JOB RESTOR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a plaintiff alleges his or her job restoration rights and/or the right to maintenance of employment benefits under the FMLA were interfered with, restrained, or denied</w:t>
      </w:r>
      <w:r>
        <w:rPr>
          <w:rFonts w:cs="Times New Roman;Times New Roman" w:ascii="Times New Roman;Times New Roman" w:hAnsi="Times New Roman;Times New Roman"/>
          <w:smallCap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ternative A: Denial of Benefits]: Plaintiff claims Defendant was required to maintain [his/her] group health plan benefits while [he/she] was on FMLA leave, but that Defendant failed to do so. [Alternative B: Denial of Job Restoration]: Plaintiff claims [he/she] was entitled to be restored to [his/her] same position of employment, or to an equivalent position, upon [his/her] return from FMLA leave, but that Defendant failed to restore [him/her] to such a posi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interfere with, restrain, or deny the exercise of or the attempt to exercise, any right provided by the FMLA. FMLA rights include requesting or taking leave under the FMLA, having the employer maintain certain employment benefits during leave and, once leave is completed, being restored by the employer to the position of employment the employee held when leave commenced, or to an equivalent position with equivalent employment benefits, pay, and other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Plaintiff was eligible to take leave if, at the time of the commencement of leave [he/she]: (1) had been employed by Defendant for at least 12 months; and (2) worked at least 1,250 hours during the previous 12–month peri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If eligible, Plaintiff was entitled to take up to 12 weeks of leave in any 12–month period [choose one or more of the following, as appl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Because of the birth of Plaintiff's child and to care for that chi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Because of the placement of a child with Plaintiff for adoption or foster c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To care for Plaintiff's spouse, son, daughter, or parent, if that person had a "serious health condition;" 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d. Because of a serious health condition that made Plaintiff unable to perform the functions of [his/her] pos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While Plaintiff was on FMLA leave, Defendant was required to maintain coverage for Plaintiff under any group health plan for the duration of the leave, under the same conditions coverage would have been provided had Plaintiff not gone on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Upon return from FMLA leave, Plaintiff was entitled to be restored to the position of employment [he/she] held when the leave commenced, or to an equivalent position. An "equivalent position" is one that is virtually identical to the position Plaintiff held at the time leave commenced, with equivalent employment benefits, pay, and other terms and conditions of employment. Plaintiff was entitled to job restoration even if Plaintiff was replaced while on leave or [his/her] position was restructured to accommodate the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Plaintiff's exercise of FMLA leave rights does not entitle [him/her] to greater rights to continued employment or employment benefits than any of [his/her] fellow employees who did not exercise FMLA leave rights. Thus, Defendant was not required to [maintain group health plan benefits/restore Plaintiff to the same or an equivalent position] if Defendant proves Plaintiff's [employment/benefits] would have ended even if Plaintiff had not exercised [his/her] FMLA leave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 To prevail in this case, Plaintiff must prove by a preponderance of the evidence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lternative A: Denial of FMLA Benef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While Plaintiff was on leave, Defendant failed to maintain group health plan benefits for Plaintiff under the same conditions those benefits would have been provided if Plaintiff had not gone on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lternative B: Denial of Job Rest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Plaintiff sought to return to employment with Defendant following FMLA leave;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Defendant failed to restore Plaintiff to the same position [he/she] held at the time FMLA leave commenced, or to an equivalent pos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0. In this case, it does not matter whether Defendant intended to violate the FMLA. If Defendant denied Plaintiff a right to which [he/she] was entitled under the FMLA, then Defendant is liable, and Plaintiff should prevai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1. If Plaintiff proves Defendant failed to restore [him/her] to the same or an equivalent employment position, Defendant may nevertheless succeed by proving by a preponderance of the evidence that Plaintiff's same job, or an equivalent one, would no longer have been available to [him/her] at the time job restoration was sought because of reasons unrelated to the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lternative A: Denial of Group Health Plan Benefits]: Did Defendant fail or refuse to maintain group health plan benefits for Plaintiff during the duration of Plaintiff's leave under the same conditions such benefits would have been provided if Plaintiff had not gone on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lternative B: Denial of Job Restoration]: Did Defendant fail or refuse to restore Plaintiff to [his/her] same or an equivalent job position upon Plaintiff's return from FMLA lea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nswered "Yes" to Question No. 1, then proceed to Questions Nos. ___—___. Otherwise, do not answer those questions.</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4" w:name="a11103"/>
      <w:bookmarkEnd w:id="94"/>
      <w:r>
        <w:rPr>
          <w:rFonts w:cs="Times New Roman;Times New Roman" w:ascii="Times New Roman;Times New Roman" w:hAnsi="Times New Roman;Times New Roman"/>
        </w:rPr>
        <w:t>11.10.3</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0.3 FMLA—DISCRIMINATION AND RETALI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A. Committee No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charge is for use in cases where a plaintiff alleges he or she was discriminated or retaliated against because he or she exercised or sought to exercise rights under the FMLA</w:t>
      </w:r>
      <w:r>
        <w:rPr>
          <w:rFonts w:cs="Times New Roman;Times New Roman" w:ascii="Times New Roman;Times New Roman" w:hAnsi="Times New Roman;Times New Roman"/>
          <w:smallCaps/>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B.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Plaintiff claims [he/she] was [challenged employment action] by Defendant because [he/she] engaged in FMLA-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Defendant denies Plaintiff's claims and contends that [Defendant's reas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It is unlawful for an employer to discriminate or retaliate against an employee for engaging in FMLA-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FMLA-protected activity includes, but is not limited to, requesting or taking leave, having the employer maintain certain employment benefits during leave, and, once leave is completed, seeking restoration to the position of employment Plaintiff held when leave commenced, or to an equivalent position with equivalent employment benefits, pay, and other terms and conditions of emplo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To prevail in this case, Plaintiff must prove by a preponderance of the evidence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a. [He/she] engaged in FMLA-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b. Defendant [challenged employment action];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c. Defendant [challenged employment action] because Plaintiff engaged in FMLA-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Plaintiff does not have to prove that Plaintiff's FMLA-protected activity is the only reason Defendant [describe the challenged employment action]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If you disbelieve the reason(s) Defendant has given for its decision, you may infer Defendant [challenged employment action] Plaintiff because of [his/her] FMLA-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u w:val="single"/>
        </w:rPr>
        <w:t>JURY QUES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id Defendant [challenged employment action] Plaintiff because of Plaintiff's [FMLA-protected activ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5" w:name="a11104"/>
      <w:bookmarkEnd w:id="95"/>
      <w:r>
        <w:rPr>
          <w:rFonts w:cs="Times New Roman;Times New Roman" w:ascii="Times New Roman;Times New Roman" w:hAnsi="Times New Roman;Times New Roman"/>
        </w:rPr>
        <w:t>11.10.4</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0.4 FMLA—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served for future expansion.</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6" w:name="a1111"/>
      <w:bookmarkEnd w:id="96"/>
      <w:r>
        <w:rPr>
          <w:rFonts w:cs="Times New Roman;Times New Roman" w:ascii="Times New Roman;Times New Roman" w:hAnsi="Times New Roman;Times New Roman"/>
        </w:rPr>
        <w:t>11.1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1 COMMITTEE COMMENTS ON MIXED MOTIVES INSTR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s noted, there is considerable disagreement regarding when the mixed motives affirmative defense is properly submitted to the jury. Because the law in this area is still unsettled, the Committee has not endeavored to answer this question. Rather, the following instruction is offered for use when the court believes the mixed motives affirmative defense should be submitted to the ju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The Supreme Court articulated this affirmative defense in </w:t>
      </w:r>
      <w:r>
        <w:rPr>
          <w:rFonts w:cs="Times New Roman;Times New Roman" w:ascii="Times New Roman;Times New Roman" w:hAnsi="Times New Roman;Times New Roman"/>
          <w:i/>
          <w:iCs/>
        </w:rPr>
        <w:t>Price Waterhouse v. Hopkins</w:t>
      </w:r>
      <w:r>
        <w:rPr>
          <w:rFonts w:cs="Times New Roman;Times New Roman" w:ascii="Times New Roman;Times New Roman" w:hAnsi="Times New Roman;Times New Roman"/>
        </w:rPr>
        <w:t xml:space="preserve">. Under </w:t>
      </w:r>
      <w:r>
        <w:rPr>
          <w:rFonts w:cs="Times New Roman;Times New Roman" w:ascii="Times New Roman;Times New Roman" w:hAnsi="Times New Roman;Times New Roman"/>
          <w:i/>
          <w:iCs/>
        </w:rPr>
        <w:t>Price Waterhouse</w:t>
      </w:r>
      <w:r>
        <w:rPr>
          <w:rFonts w:cs="Times New Roman;Times New Roman" w:ascii="Times New Roman;Times New Roman" w:hAnsi="Times New Roman;Times New Roman"/>
        </w:rPr>
        <w:t xml:space="preserve">, if the employer proved it would have taken the same action even in the absence of an impermissible factor, the employer had no liability for unlawful discrimination. Congress amended Title VII in 1991 in partial response to what was viewed as a harsh result in </w:t>
      </w:r>
      <w:r>
        <w:rPr>
          <w:rFonts w:cs="Times New Roman;Times New Roman" w:ascii="Times New Roman;Times New Roman" w:hAnsi="Times New Roman;Times New Roman"/>
          <w:i/>
          <w:iCs/>
        </w:rPr>
        <w:t>Price Waterhouse</w:t>
      </w:r>
      <w:r>
        <w:rPr>
          <w:rFonts w:cs="Times New Roman;Times New Roman" w:ascii="Times New Roman;Times New Roman" w:hAnsi="Times New Roman;Times New Roman"/>
        </w:rPr>
        <w:t xml:space="preserve">—a potential employer verdict despite the existence of direct evidence; it added section (m) to 42 U.S.C. § 2000e–2, which recognized the affirmative defense, but lessened the impact of its sting. Under the 1991 amendment to Title VII, an employer who successfully meets its burden of proof on the affirmative defense cannot avoid liability altogether as </w:t>
      </w:r>
      <w:r>
        <w:rPr>
          <w:rFonts w:cs="Times New Roman;Times New Roman" w:ascii="Times New Roman;Times New Roman" w:hAnsi="Times New Roman;Times New Roman"/>
          <w:i/>
          <w:iCs/>
        </w:rPr>
        <w:t>Price Waterhouse</w:t>
      </w:r>
      <w:r>
        <w:rPr>
          <w:rFonts w:cs="Times New Roman;Times New Roman" w:ascii="Times New Roman;Times New Roman" w:hAnsi="Times New Roman;Times New Roman"/>
        </w:rPr>
        <w:t xml:space="preserve"> allowed, but it does avoid the majority of the relief the plaintiff might otherwise recover. Twelve years later, the Supreme Court recognized the availability of this defense in Title VII cases without direct evidence of discri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One question following </w:t>
      </w:r>
      <w:r>
        <w:rPr>
          <w:rFonts w:cs="Times New Roman;Times New Roman" w:ascii="Times New Roman;Times New Roman" w:hAnsi="Times New Roman;Times New Roman"/>
          <w:i/>
          <w:iCs/>
        </w:rPr>
        <w:t>Desert Palace</w:t>
      </w:r>
      <w:r>
        <w:rPr>
          <w:rFonts w:cs="Times New Roman;Times New Roman" w:ascii="Times New Roman;Times New Roman" w:hAnsi="Times New Roman;Times New Roman"/>
        </w:rPr>
        <w:t xml:space="preserve"> is whether it is appropriate to borrow an affirmative defense that Congress expressly included in Title VII's statutory framework and apply it to claims brought under other statutes—like the ADEA, the ADA, and the FMLA—all of which lack the same or similar statutory language. In two recent decisions involving claims brought under the ADEA, the Fifth Circuit held the defense could be asserted under that stat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Another question is whether, if the affirmative defense is permitted in non-Title VII cases, does the affirmative defense merely limit the plaintiff's recovery of damages (as does 2000e–5(g)(2)(B)), or does it permit the employer to prevail on liability (as was the pre–1991 Act Title VII jurisprudence). If so, the question will be whether it is available only when there is direct evidence of discrimination (again, as was largely the case under Title VII before </w:t>
      </w:r>
      <w:r>
        <w:rPr>
          <w:rFonts w:cs="Times New Roman;Times New Roman" w:ascii="Times New Roman;Times New Roman" w:hAnsi="Times New Roman;Times New Roman"/>
          <w:i/>
          <w:iCs/>
        </w:rPr>
        <w:t>Desert Palace</w:t>
      </w:r>
      <w:r>
        <w:rPr>
          <w:rFonts w:cs="Times New Roman;Times New Roman" w:ascii="Times New Roman;Times New Roman" w:hAnsi="Times New Roman;Times New Roman"/>
        </w:rPr>
        <w:t xml:space="preserve">) or whether the </w:t>
      </w:r>
      <w:r>
        <w:rPr>
          <w:rFonts w:cs="Times New Roman;Times New Roman" w:ascii="Times New Roman;Times New Roman" w:hAnsi="Times New Roman;Times New Roman"/>
          <w:i/>
          <w:iCs/>
        </w:rPr>
        <w:t>Desert Palace</w:t>
      </w:r>
      <w:r>
        <w:rPr>
          <w:rFonts w:cs="Times New Roman;Times New Roman" w:ascii="Times New Roman;Times New Roman" w:hAnsi="Times New Roman;Times New Roman"/>
        </w:rPr>
        <w:t xml:space="preserve"> reasoning, which allowed the defense in circumstantial evidence cases as well, will be carried over to claims under other statu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gardless of these unanswered questions, if the court chooses to submit the mixed motives defense, it should be submitted only when properly raised and there is credible evidence from which a reasonable jury could conclude that a mix of permissible and impermissible reasons factored into the employer's decision-making process. If the court chooses to use this instruction, it should be submitted in addition to the other questions in these charges.</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7" w:name="a11111"/>
      <w:bookmarkEnd w:id="97"/>
      <w:r>
        <w:rPr>
          <w:rFonts w:cs="Times New Roman;Times New Roman" w:ascii="Times New Roman;Times New Roman" w:hAnsi="Times New Roman;Times New Roman"/>
        </w:rPr>
        <w:t>11.11.1</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1.11.1 MIXED MOTIVES INSTR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If you find Plaintiff's [protected trait] was a motivating factor in Defendant's decision to [challenged employment action] Plaintiff, even though other considerations were factors in the decision, then you must determine whether Defendant proved by a preponderance of the evidence it would have made the same decision even if Defendant had not considered Plaintiff's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Question No.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Has Defendant proven that it would have made the same decision to [challenged employment action] Plaintiff even if it had not considered Plaintiff's [protected tra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swer "Yes" or "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_____________</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8" w:name="a121"/>
      <w:r>
        <w:rPr>
          <w:rFonts w:cs="Times New Roman;Times New Roman" w:ascii="Times New Roman;Times New Roman" w:hAnsi="Times New Roman;Times New Roman"/>
        </w:rPr>
        <w:t>12.1</w:t>
      </w:r>
      <w:bookmarkEnd w:id="9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1 REASONABLE COMPENSATION TO STOCKHOLDER—EMPLOY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is entitled to certain tax deductions that are ordinary and necessary business expenses, such as reasonable salaries or other compensation paid for personal services actually rende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a corporation is not entitled to a deduction for dividends it pays to its shareholders.  Dividends paid by a corporation to its shareholders are a distribution of profits, not deductible exp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Commissioner of Internal Revenue must disallow any portion of a compensation deduction that the Commissioner believes is (1) not compensation or (2) unreasonable in amount.  This prevents a corporation from improperly reducing its taxes by distributing all or some of its profits to its shareholders and calling the distribution something else, like sala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decide whether the plaintiff may deduct on its federal income tax returns for the years involved certain amounts it says it paid as salaries.  To be entitled to the salary deductions claims, the plaintiff must establish each of the following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payments were actually paid as compensation for services rendered and were not a distribution of the profits of the business,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payments are reasonable when compared with the personal services actually rende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act that the plaintiff called the payments salary, compensation or bonus is not determin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asonable compensation is the amount that is paid for similar services, by similar enterprises, under similar circumstances to a qualified person, whether that person is a shareholder of the corporation or no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ciding what is reasonable compensation, you may consider all of the following fa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e size, nature and complexity of the plaintiff's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e quality and quantity of the services actually rendered by the employee, including the difficulty or simplicity of the work and the responsibility assumed by the employ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e qualifications, experience and background of the employee, including any special training and formal edu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Whether or not all of the employee's time was devoted to the business, or whether the employee devoted time to other businesses, interests and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The salaries paid to others employed by the plaintiff and whether and how much stock they owned in the corp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6. What a comparable business pays for comparable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7. The relationship between the amounts paid to the employee and the employee's shareholdings in the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8. The dividend history of the plaintiff.</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 Whether the amount paid was set or adjusted after the profits for the year were know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0. The extent of control which the employee or a member of the employee's family had over the corporation in setting the amount of the pay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1. Whether the person or persons setting the amount of the payment did so with a view of avoiding payment of corporate taxes on that amou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o one factor is controlling.  You should make your decision after consideration of all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Remember that this case does not involve the plaintiff's right to pay any amount it wishes to any employee it chooses.  The only issue is whether all of the amounts that were paid qualify as a tax deduction.]</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99" w:name="a122"/>
      <w:bookmarkEnd w:id="99"/>
      <w:r>
        <w:rPr>
          <w:rFonts w:cs="Times New Roman;Times New Roman" w:ascii="Times New Roman;Times New Roman" w:hAnsi="Times New Roman;Times New Roman"/>
        </w:rPr>
        <w:t>12.2</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00" w:name="a122"/>
      <w:bookmarkStart w:id="101" w:name="a122"/>
      <w:bookmarkEnd w:id="101"/>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2 DEBT VS. EQU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corporation may deduct from its gross income for income tax purposes any amounts it pays as interest on money that it has borrowed.  However, a corporation may not deduct from its taxable income any dividends it pays to its shareholders.  [The fact that the amount paid is taxable to the recipient, either as interest or as a dividend, is irrelev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ere, the Commissioner of Internal Revenue determined that the payments that the stockholders in it made to the plaintiff were investments by them in the capital of the corporation and not loans to the corporation, and that the later payments the plaintiff made to those stockholders were dividend distributions and were not interest payments on loans to the company.  As a result, the Commissioner disallowed the deductions the plaintiff claimed for payments as interest.  The plaintiff has the burden of proving that the Commissioner's determination was incorr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decide whether the stockholders' payments to the plaintiff created a good faith indebtedness—a true loan—or whether they were made as investments in the capital of the corporation.  A person may be both an investor and a creditor in the same corporation but, as I shall explain later, status as one or the other is not necessarily determined by the label that the parties attached to the trans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investment in capital is an advance made to a corporation by a stockholder as an investment for the purpose of making a profit.  Whether the stockholder makes a profit is dependent upon and measured by the future success of the business.  In other words, the stockholder making the advance intends to make an investment and take the risks associated with the venture.  The corporation is not committed to repay the money to him.  The stockholder-investor anticipates a return out of future profits of the enterprise.  A return is by no means certain, however, since an investment in capital is similar to any other investment that is dependent upon future profits and earn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loan" is an advance of money pursuant to an agreement that the money will be repaid at some future date.  The agreement and obligation to repay must be absolute.  Of course, the lender takes the risk that the corporation may not be able to repay the loan;  however, the obligation to do so continues to exist without regard to the financial ability of the corp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essential difference between a stockholder who makes a capital investment and a creditor who loans money to the corporation is that the stockholder's intention is to embark upon the corporate venture as an owner with all associated risks of loss in order to reach his goal of making a profit.  The creditor, however, does not intend to take such risks so far as they may be avoided, but merely lends money to others who intend to take the ris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re is no single test to determine whether advances by stockholders to a corporation are considered as loans to the corporation or as capital investments in the corporation.  You must consider all of the facts of this case and determine the true substance of the transaction.  Neither names nor labels are determinative.  The substance and not the form is controlling.  You must examine the transaction in terms of what the parties intended to accomplish and what they actually accomplished;  you should not be misled by the symbols, labels or forms they u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whether the transaction was a loan or an investment, you may consider the following fa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The presence or absence of a maturity date.  The presence of a fixed maturity date indicates a fixed obligation to repay, a characteristic of a loan.  The absence of a fixed maturity date indicates that repayment was in some way tied to the fortunes of the business, which is a characteristic of a stockholder's invest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Whether there is an expectation of payment at maturity.  If there is such an expectation, this is an indication of the existence of a debt.  If there is no real expectation of payment at maturity or if there is an unreasonably postponed due date on the note representing the advance, this indicates that the advance was intended to be an invest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 Whether the corporation established a sinking fund (that is, a fund in which money is accumulated to pay a loan when it becomes due);  whether the corporation had the notes of the stockholder subordinated to other indebtedness;  whether the corporation prevailed upon its stockholders to postpone or forego payments of the amounts that they termed principal, or interest.  Any of these acts would indicate that there was a reasonable expectation of payment at maturity.  However, if the corporation did not establish a sinking fund, or did not have the stockholders to subordinate to other creditors, or postpone payment of the stockholder's notes, this may indicate that there was no good expectation of payment at matu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 The source of the payments.  If repayment is possible only out of corporate earnings, the transaction looks like a contribution of equity capital.  If, however, repayment is not dependent upon earnings, the transaction looks like a loan to the corp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5. An increased participation in management.  If the contributors were granted an increased voting power or participation in the affairs of the corporation by virtue of the advance, this indicates that the advance was an investment.  If the contributors were not granted any increased voting power or participation in the corporation's affairs by virtue of the advance, this would indicate that the transaction was a loan and not an investment in capit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6. How the corporation treated other creditors.  If the corporation paid other creditors upon the maturity of the corporation's obligations to them, but advances to the corporation by its stockholders were not so paid, this indicates that the advances by the stockholders were capital investments, and not true loa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7. Whether there was "thin" or inadequate capitalization.  Thin capitalization is evidence of a capital contribution where the debt to equity ratio was initially high.  As to the debt to equity ratio, if the amount of the debt is much higher, or several times higher, than the amount of capital stock, this would tend to indicate that the advances in question were capital investments.  If the amount of debt is more nearly equal to, or is less than, the amount of capital stock, this indicates that the advances represented true indebted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8. If the corporation makes so called "interest" payments but does so only when profits are available, this indicates a capital investment;  if regular payments are made, whether profits are available or not, this indicates that the transaction was a loan and not an investment in capit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9. The identity of interests between creditor and stockholder.  If stockholder advances are made in proportion to their respective stock ownership, it looks like an equity capital contribution.  A sharply disproportionate ratio between a stockholder's percentage interest in stock and the debt strongly indicates that the debt is a true lo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0. The corporation's ability to obtain loans from outside sources.  If the corporation has the ability to borrow funds from outside sources at the time an advance by a shareholder is made, then the advance looks like a true loan.  If no reasonable creditor would have loaned funds to the corporation at the time of the advance, an inference arises that a reasonable shareholder also would not do so, and the transaction has the appearance of an investment in capit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o single factor or consideration is controlling;  your decision should be made on the basis of all the evidence in the case.</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2" w:name="a123"/>
      <w:r>
        <w:rPr>
          <w:rFonts w:cs="Times New Roman;Times New Roman" w:ascii="Times New Roman;Times New Roman" w:hAnsi="Times New Roman;Times New Roman"/>
        </w:rPr>
        <w:t>12.3</w:t>
      </w:r>
      <w:bookmarkEnd w:id="10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3 EMPLOYEE VS. INDEPENDENT CONTRACTO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law requires every employer that pays wages to an employee to deduct and withhold a certain amount of taxes from the gross wages of the employee.  The employer pays those taxes to the Federal Government for the employ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employer fails to withhold the necessary taxes from the employee's wages, the employer is required to pay the amount that it should have withhe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has made certain payments to the Federal Government as taxes deducted and withheld from employee's wages.  The plaintiff contends that it was not liable for the amount it paid, and thus is entitled to a refund on the ground that _______ were not its employees, but were, instead, independent contractors.  If they were not the plaintiff's employees, then the plaintiff is entitled to recover the money.  If they were employees of the plaintiff, then the plaintiff is not entitled to recover the money it pa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sole issue for you to decide is whether, during the time in question, _______ were employees of the plaintiff or whether they were independent contra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re are a number of factors you must take into consideration in making that determination.  No one factor is controlling.  Your determination should be made from all of the evidence in thi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One of the most important considerations is the degree of control the plaintiff exercised over the work of _______.  An employer has the right to control an employee.  Thus, it is important to determine whether the plaintiff had the right to direct and control _______ not only as to the results of _______'s work, but also as to the details, manner and means by which those results were accomplished.  You must determine whether the plaintiff had the right to control the number and the frequency of breaks, how _______ performed their work, the type of equipment they could use, and their work schedule.  If you find that the plaintiff had the right to supervise and control those details, and the manner and means by which the results were to be accomplished, this indicates that there was an employer-employee relationship between the plaintiff and _______.  A finding that the plaintiff did not exercise such elements of supervision and control over _______ would support a finding that _______ were independent contractors and not the plaintiff's employees.  It is the right to control and not the actual exercise of control that is import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other factor you should consider is whether _______ were (individually) carrying on an independent business or whether they regularly worked in the course of the plaintiff's business.  For this purpose, you may consider whether _______ advertised or generally offered their services to others;  whether or not they, as individuals or as a group, used a business name in dealing with the plaintiff;  whether they listed themselves in any business capacity in city or telephone directories;  whether they maintained their own offices;  whether they procured necessary licenses for the carrying on of their activities;  whether they supplied their own tools or equipment;  and any other evidence tending to show that they were carrying on an independent business as individuals or as a grou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other factor you should consider is the term and duration of the relationship between the plaintiff and _______.  The relationship of an independent contractor generally contemplates the completion of an agreed service within a stipulated period of time.  An employment relationship generally involves a continuous rendering of services for an indefinite period of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other factor you may consider is the manner of payment.  An independent contractor generally is one who has the opportunity to make a profit, or the risk of taking a loss;  an employee generally does not have the opportunity to make a profit, or the risk of loss.  An employee generally is paid on a time or piecework or commission basis, while an independent contractor is ordinarily paid an agreed amount—or according to an agreed formula basis—for a given jo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scription the parties give to their relationship is not controlling.  You must determine whether the relationship between the plaintiff and the _______ is one of employment or of independent contract, taking into account all of the factors I have mentioned to you and all of the evidence in this case.</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3" w:name="a124"/>
      <w:r>
        <w:rPr>
          <w:rFonts w:cs="Times New Roman;Times New Roman" w:ascii="Times New Roman;Times New Roman" w:hAnsi="Times New Roman;Times New Roman"/>
        </w:rPr>
        <w:t>12.4</w:t>
      </w:r>
      <w:bookmarkEnd w:id="10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4 BUSINESS LOSS VS. HOBBY LO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controversy in this case concerns the deductibility of expenses involved in the operation of _______.  The plaintiff contends that he operated _______ as a business for profit, and therefore is entitled to a deduction from income tax for the years _______ for the losses he sustained in operating _______.  The Government contends that plaintiff operated _______ for personal pleasure, enjoyment and prestige, that the plaintiff did not have a profit motive in operating _______ and that, as a consequence, the plaintiff is not entitled to deduct the losses that resulted from operating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taxpayer is allowed to deduct all of the ordinary and necessary expenses paid or incurred in carrying on a trade or business.  Moreover, if a taxpayer sustained a loss during a particular year, he may deduct that loss from income derived from other sources, such as the plaintiff has done here.  The key words are "trade or business."  If expenses or losses occur in a trade or business, they are deductible.  If a person is engaged in an activity simply for pleasure or recreation or social prestige and not to make a profit, the expenses incurred in the activity are not deductible.  An activity is a trade or business only when a taxpayer enters into the activity with the real expectation of making a prof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constitute a business, the activity usually must be carried on regularly and continuously, over a period of time.  Generally, a person engaged in a business activity holds himself out as selling goods or services, and regularly devotes time and attention to that activity.  However, the activity need not be the taxpayer's only occupation or even his principal occupation.  It may be a sideline, so long as it occupies the time, attention and labor of the taxpayer for the purpose of profit, not as a mere recreation or hobby.  In this regard, you may consider the plaintiff's regular occupation and the amount of income derived from that occupation.  You may also compare the character of his regular occupation with the size and character of the activity in question in this case and the time he expended on ea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d a profit motive, then the fact that the plaintiff's activities were conducted in the face of serious losses, standing alone, does not necessarily mean that those activities were for the plaintiff's personal pleas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taxpayer sincerely and in good faith hopes and expects to make a profit from the activity, then the fact that others may believe that there was no reasonable expectation of profit from the activity does not prevent it from being a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determining whether the plaintiff intended to engage in the activity for profit, no one factor is controlling.  After considering all of the evidence, you must decide whether the plaintiff has proved by a preponderance of the evidence that the activity in question constituted the conduct of a trade or business, or whether the plaintiff engaged in such activity as a hobby or for recreation or other similar purposes and not for profit.  [You must determine separately for each of the years involved whether the activity in question was a trade or business conducted for profit.  It may be a business one year and not the next, or vice versa.  However, in determining whether the activity was a business in a particular year, you may consider the fact that the activity was or was not a business in a year prior or subsequent to the particular year you are considering.]</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4" w:name="a125"/>
      <w:r>
        <w:rPr>
          <w:rFonts w:cs="Times New Roman;Times New Roman" w:ascii="Times New Roman;Times New Roman" w:hAnsi="Times New Roman;Times New Roman"/>
        </w:rPr>
        <w:t>12.5</w:t>
      </w:r>
      <w:bookmarkEnd w:id="10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5 REAL ESTATE HELD PRIMARILY FOR S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he is entitled to treat the gain from the sale of the properties in question as capital gain, subject to the lower capital gain tax rate.  The Government contends that the gain should be taxed at the higher ordinary income tax ra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decide whether or not the plaintiff is entitled to treat the gain from the sale of the properties in question as capital g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gain qualifies for capital gain tax treatment if the plaintiff proves by a preponderance of the evidence, first, the plaintiff held each of the parcels of property for more than six months prior to sale;  and second, the plaintiff did not hold the properties primarily for sale to customers in the ordinary course of a trade or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arties agree that the properties in question were held by the plaintiff for more than six months prior to the s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determine whether the plaintiff held the properties in question for more than six months prior to the sale.  If he did not, then you must find that the plaintiff is not entitled to treat the gain as capital g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he did, then] [Thus] you must decide whether, at the time of the sale, the plaintiff was holding the properties in question primarily for sale to customers in the ordinary course of the plaintiff's trade or business.  "Primarily" means "of first importance" or "principal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making your decision you must carefully scrutinize the circumstances surrounding the plaintiff's ownership and sale of these properties.  While the reason the plaintiff acquired the property is entitled to some weight, the ultimate question is the reason why the plaintiff held the property at the time of sale.  Property that was originally acquired for investment may change in character to property held for sale to customers in the ordinary course of a trade or business.  If the plaintiff held the property for investment in the hope that it would appreciate in value without any further activity on the plaintiff's part, this would indicate that the property was a capital asset.  However, if the plaintiff held the property in the hope that it could be developed and then resold in the ordinary course of the plaintiff's trade or business, this would be evidence that it was held primarily for sale.  You may consider the following factors in making your dec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e extent to which the plaintiff (or others acting on the plaintiff's behalf) engaged in developing or improving the properties.  If there was development or improvement, this would indicate that the plaintiff was holding the properties for sale to customers in the ordinary course of his trade or busines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e number, continuity and frequency of the sales.  The presence of extensive and continuous sales activity over a period of time would indicate that the plaintiff held the properties in question for sale to customers in the ordinary course of a trade or business.  Limited sales on an infrequent basis are evidence that the plaintiff did not hold the properties for sale to customers in the ordinary course of a trade or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e solicitation of customers.  If the plaintiff (or others acting on the plaintiff's behalf) actively solicited customers, this would indicate that the plaintiff was holding the properties in the ordinary course of a trade or business.  If the plaintiff advertised the properties for sale, this would be evidence that he was holding the properties for sale to customers in the ordinary course of trade or business.  However, if the plaintiff did not actively solicit customers and did not advertise the properties for sale, it is evidence that the properties were not held for sale to customers in the ordinary course of a trade or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4. The income the plaintiff derived from the sale of the properties in relation to income from other sources.  If a substantial part of the plaintiff's income was derived from the sales of these properties, this is an indication that the sales activity constituted the conduct of a trade or business.  If the income derived was not substantial in relation to income from other sources, this is an indication that the sale of the properties did not constitute a trade or busi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5. The holding period of the property.  The shorter the elapsed time between the plaintiff's acquisition of the properties and the disposition of them, the more reasonable it is to conclude that plaintiff held the properties for sale to customers in the ordinary course of a trade or business.  Conversely, the longer the holding period, the more it appears that the plaintiff held the properties for investment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se are not exclusive factors.  They are guidelines.  There may be other factors that you may consider that I have not mentioned, and you should bear in mind that no one factor is determinative of the issue before you.  In making your decision you should carefully weigh all of the evidence.</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5" w:name="a126"/>
      <w:r>
        <w:rPr>
          <w:rFonts w:cs="Times New Roman;Times New Roman" w:ascii="Times New Roman;Times New Roman" w:hAnsi="Times New Roman;Times New Roman"/>
        </w:rPr>
        <w:t>12.6</w:t>
      </w:r>
      <w:bookmarkEnd w:id="10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6 SECTION 6672 PENAL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_______, a corporation, withheld from the wages and salaries of its employees federal income taxes and social security taxes totaling $_______.  The corporation failed to pay to the Government the amount withheld, as it was required to do under the law, and it then became insolvent and had no funds from which the Government could collect the withheld tax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law provides that a person associated with a corporation who has the duty and responsibility to see that the taxes are paid to the Government, and who willfully fails to do so, is personally liable to the Government in the form of a penalty for the amount of taxes withheld but not paid.  This generally is referred to as the 100 percent penalty because the amount of the penalty is equal to the amount of taxes that were withheld but not paid.  Thus, the penalty is merely a means of collecting the taxes withheld and not paid in order to make the Government wh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employer, a corporation, can act only through its officers, directors and employees.  Every corporation that is an employer must have some person or persons, but at least one, who has the duty or responsibility of withholding and paying the taxes which the law requires the corporation to withhold and to pay to the Government.  More than one person may be liable for the 100 percent penal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Government contends that the plaintiff was one of the persons responsible for collecting and paying to it the taxes that were withheld.  The Government also contends that the failure of the plaintiff to pay over those taxes was willful.  The plaintiff has the burden of proving to you, by a preponderance of the evidence, either that the plaintiff was not a person whose duty it was to collect and pay to the Government the taxes in question, or that the plaintiff did not willfully fail to collect and pay over such tax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us the first issue is whether the plaintiff was a responsible person.  The term responsible person includes any person who is connected or associated with the corporation-employer in such a manner that he has the power to see that the taxes are paid, or the power to make final decisions concerning the corporation, or the power to determine which of the corporation's creditors are to be paid and when they are to be paid.  The term responsible person may include corporate officers, employees, members of the board of directors or stockholders.  The meaning of the term responsible person is broad and is not limited to the person who actually prepares the payroll checks or the tax returns.  One may be a responsible person although he is not authorized to draw checks for the corporation, so long as he has the power to decide who will receive the corporate funds.  In other words, the responsible person is any person who can effectively control the finances of the corporation, or determine which of the corporation's bills should or should not be pa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conclude that the plaintiff was not a responsible person, then you need not consider any other issue, and you must find in favor of the plaintiff.  However, if you find that the plaintiff was a responsible person, you then must decide whether the plaintiff acted willfully in the failure to pay the withheld taxes to the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rm willfully means that the act of failing to pay over the taxes was voluntarily, consciously and intentionally done without reasonable cause.  If the responsible person consciously, voluntarily and intentionally used, or caused to be used, the funds that were withheld to pay taxes for some other purpose, then he has acted willfully.  It is not necessary to find that the plaintiff had bad motives.  It must only be shown that the plaintiff made the deliberate choice to use the funds in some way other than to pay the Government.  If you find that, at a time when withheld taxes were due and owing to the Government, the plaintiff used corporate funds to pay suppliers, or employees' net take home salaries, or rent, or any creditor, including the plaintiff, or in any way other than paying the Government the withheld wages of the employees as their federal income taxes and social security taxes, you must find that the plaintiff acted willfully in failing to see that the withheld taxes were paid.  It is no excuse or defense that the responsible person, in good faith, hoped to pay the taxes at a later time, or relied upon the advice and information furnished by accountants and attorneys.</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6" w:name="a127"/>
      <w:r>
        <w:rPr>
          <w:rFonts w:cs="Times New Roman;Times New Roman" w:ascii="Times New Roman;Times New Roman" w:hAnsi="Times New Roman;Times New Roman"/>
        </w:rPr>
        <w:t>12.7</w:t>
      </w:r>
      <w:bookmarkEnd w:id="10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2.7 GIFTS IN CONTEMPLATION OF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gift made by a person within the three years immediately before his death is presumed to have been made in contemplation of death.  Unless the plaintiff establishes by a preponderance of the evidence that the gift by _______ was not made in contemplation of death, the fair market value of that gift must be included in _______'s gross estate for federal estate tax purpo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Commissioner of Internal Revenue determined in this case that the gifts were made in contemplation of death, and therefore assessed additional taxes against the estate.  The plaintiff challenges the Commissioner's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term "in contemplation of death" does not have reference to a general expectation of death that all of us share.  On the other hand, its meaning is not restricted to a fear or belief that death is imminent or near.  Rather, a transfer is "in contemplation of death" if it is prompted by the thought of death (although the thought of death may not be the only thing that prompts it).  A transfer is prompted by the thought of death if it is made either with the purpose of avoiding death taxes, or if it is made for any other motive associated with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us the issue is _______'s state of mind when the transfer of the property was made.  Stated another way, you must determine what prompted _______ at the time of the transfer, to make the transfer.  You must determine his motives by considering all of the facts and circumstances surrounding the transf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this connection, you should consider the following ques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What was _______'s age at the time of the transfer?  A transfer made by a person in advanced years is more likely to be in contemplation of death than a transfer made by a person who is not advanced in yea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What was the cause of _______'s death?  A transfer made by a person who is in bad health and who knows of the bad health is more likely to be in contemplation of death than a transfer made by a person who is in good health and who knows of the good heal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 What was the relative value of the property given away?  If the value of the property transferred by _______ is small in comparison to the overall value of his (her) estate, this is an indication that the transfer was not made in contemplation of death.  However, if the property transferred had a substantial value and comprised a substantial portion of _______'s estate prior to the transfer, this may be an indication that the transfer was made in contemplation of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 Who was the recipient or donee of the gift?  A transfer to a person who would normally have received the property upon the transferor's death is more likely to be in contemplation of death than a transfer to a person who would not normally have received the property upon the transferor's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5. Had _______ made such gifts before?  If a person had a history of making gifts, this indicates that the transfer involved was not made in contemplation of death.  If _______ did not have a history of making gifts, the fact that he (she) began making gifts shortly before death is an indication that they were made in contemplation of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6. Were the gifts made pursuant to a specific plan?  If you find that _______ made this transfer pursuant to a plan to reduce the amount of the taxes that would be due on his (her) estate, then it is more likely that the transfer was made in contemplation of death.  On the other hand, a finding that the transfer was not made in order to reduce taxes does not necessarily mean that it was not made in contemplation of death, since it may still have been a substitute for giving property by will at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ach of these factors is relevant in assisting you to reach your determination, but no single factor is controlling.  If you find that the plaintiff has proved by a preponderance of the evidence that a life motive was the dominant motive that prompted _______ to make the gifts, then the plaintiff has overcome the presumption that the gifts were made in contemplation of death and you should find for the plaintiff.  If you find that a death motive was the dominant motive that prompted _______ to make the gifts, then you must find for the Govern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fter considering all of the facts and circumstances, you may find that the decedent had mixed motives for making these gifts and that those motives associated with life were evenly balanced by other motives associated with death.  If you do, you must find for the Government, because the plaintiff has failed to prove to you by a preponderance of the evidence that the transfer was not made in contemplation of death.</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7" w:name="a131"/>
      <w:r>
        <w:rPr>
          <w:rFonts w:cs="Times New Roman;Times New Roman" w:ascii="Times New Roman;Times New Roman" w:hAnsi="Times New Roman;Times New Roman"/>
        </w:rPr>
        <w:t>13.1</w:t>
      </w:r>
      <w:bookmarkEnd w:id="10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3.1 AUTOMOBILE DEALERS DAY–IN–COURT ACT (15 U.S.C. SECTION 12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failed to act in good faith in [terminating] [cancelling] [not renewing] the plaintiff's written franchise agre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Each party to an automobile franchise agreement (and all officers, employees or agents of each party) must act in good faith.  They must act in a fair and equitable manner toward each other.  Each party must be free from coercion, intimidation or threats of coercion or intimidation from the other par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each of the following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failed to act in good faith in the [termination] [cancellation] [nonrenewal] of the franch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defendant's conduct amounted to coercion or intimidation, or threats toward the plaintiff;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plaintiff suffered damages as a result of the defendant's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fact that a dealer has a written franchise agreement with a manufacturer does not give the dealer the right to have the written agreement renewed when it expires.  However, the manufacturer must act in good faith in determining whether to renew the agreement.  The manufacturer is not prohibited from enforcing reasonable provisions of the contract or from advancing its own business interests by making recommendations [urgings] [arguments] that will encourage the dealer to engage in more efficient operations or to sell m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issue is not whether the defendant acted unfairly or inequitably in its business relations with the plaintiff;  the issue is only whether the defendant failed to act in good faith and whether its actions toward the plaintiff amounted to coercion and intimi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prove coercion or intimidation, the plaintiff must prove by a preponderance of the evidence there was conduct on the part of the defendant that resulted in the plaintiff's acting [refraining from acting] against its will.  The plaintiff must show that it was coerced in some way into doing something it had a lawful right not to do, or into not doing something it had a lawful right to do.  The coercion or intimidation must include a wrongful demand by the defendant that would result in penalties or sanctions if not complied wi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coercion or intimidation must be actual;  the mere fact that a dealer believes that it has been coerced or intimidated is not suffici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in favor of the plaintiff, you must then consider the issue of the plaintiff's damages.  You should award the plaintiff an amount of money that will fairly compensate it for the damage the evidence shows it has sustained and is reasonably certain to sustain in the future as a result of the failure to renew the franch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Enumerate recoverable elements of damages, as appropriate, in light of the evidence.</w:t>
      </w:r>
      <w:r>
        <w:rPr>
          <w:rFonts w:cs="Times New Roman;Times New Roman" w:ascii="Times New Roman;Times New Roman" w:hAnsi="Times New Roman;Times New Roman"/>
        </w:rPr>
        <w: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8" w:name="a132"/>
      <w:r>
        <w:rPr>
          <w:rFonts w:cs="Times New Roman;Times New Roman" w:ascii="Times New Roman;Times New Roman" w:hAnsi="Times New Roman;Times New Roman"/>
        </w:rPr>
        <w:t>13.2</w:t>
      </w:r>
      <w:bookmarkEnd w:id="10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3.2 ODOMETER REQUIREMENTS, MOTOR VEHICLE INFORMATION AND COST SAVINGS ACT (15 U.S.C. SECTION 19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claims that the defendant violated a federal law against tampering with odometers on motor vehic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odometer is a vehicle's mileage indicator, the instrument that measures and records the total, actual distance a motor vehicle has travel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laintiff claims that the defendant, with the intent to defraud, changed the odometer to show a lower number of miles than the vehicle actually had traveled [</w:t>
      </w:r>
      <w:r>
        <w:rPr>
          <w:rFonts w:cs="Times New Roman;Times New Roman" w:ascii="Times New Roman;Times New Roman" w:hAnsi="Times New Roman;Times New Roman"/>
          <w:i/>
          <w:iCs/>
        </w:rPr>
        <w:t>modify to reflect specifically charged conduct proscribed by the act</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by a preponderance of the evidence bo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defendant [or its agents] changed the number of miles indicated on the odometer,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He (they) made the change with the intent to defraud some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that the defendant intended to defraud someone.  However, it is not necessary that the plaintiff prove that the defendant intended to defraud the plaintiff, or that the defendant actually defrauded the plaintiff or anyone el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acts with intent to defraud when he acts with the specific intent to deceive or cheat, ordinarily for the purpose of achieving some financial gain for himsel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must prove that the defendant knew, or should have known, of the discrepancy in mile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laintiff establishes his claim by the preponderance of the evidence, then you must determine the amount of actual damages he suffered.  In this case, actual damages means (1) the difference between the price the plaintiff paid for the vehicle and the fair market value of the vehicle, with its actual mileage, at the date of the sale to the plaintiff, and (2) any other damages the plaintiff may have suffered as a result of the purch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Note that attorneys' fees are also recoverable.  15 U.S.C. Sec. 1989.</w:t>
      </w:r>
      <w:r>
        <w:rPr>
          <w:rFonts w:cs="Times New Roman;Times New Roman" w:ascii="Times New Roman;Times New Roman" w:hAnsi="Times New Roman;Times New Roman"/>
        </w:rPr>
        <w: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09" w:name="a133"/>
      <w:r>
        <w:rPr>
          <w:rFonts w:cs="Times New Roman;Times New Roman" w:ascii="Times New Roman;Times New Roman" w:hAnsi="Times New Roman;Times New Roman"/>
        </w:rPr>
        <w:t>13.3</w:t>
      </w:r>
      <w:bookmarkEnd w:id="10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3.3 EMINENT DOM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is suit is brought by the United States in the exercise of its power of eminent domain and is called a condemnation procee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Government has the right and the power to take private property for public purposes.  That power is essential to the Government's independence.  If the Government did not have the power to take private property, any landowner could delay or even prevent public improvements, or could force the Government to pay a price that exceeds the fair market value of the property tak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However, exercise of the power of eminent domain is subject to the requirement that the United States must pay fair market value to the owner for all property tak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air market value means the amount a willing buyer would have paid a willing seller in an arms-length transaction, when both parties are fully informed about all of the advantages and disadvantages of the property, and neither is acting under any compulsion to buy or s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Fair market value must be determined at the time of the taking, considering the property's highest and most profitable use, in the open market with a reasonable time allowed to find a purchas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burden is on the owner to prove, by a preponderance of the evidence, the fair market value of his property at the date of the ta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highest and most profitable use of property is the use for which it was actually and potentially suitable and adaptable.  It is not necessarily the use the owner was making of the property at the time of ta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Sometimes the fact that the Government plans to take property will cause an increase or decrease in the property's fair market value at the time of the taking.  In determining fair market value, you should not consider the fact that the Government had plans to take the land.  Instead, you should fix the fair market value on the date of the taking without regard to any threat or possibility of a ta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here the property that is taken constitutes only a part of an owner's interest, the owner is entitled to both the value of the interest actually taken, and to an additional amount equal to the decrease, if any, of the fair market value of the owner's interest in the land that was not tak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Government contends that the portion of defendant's land that was not taken in this proceeding increased in value because of the public improvements which the Government made after taking the property.  Two types of benefits may result from a public improvement:  general benefits and special benefits.  General benefits are those that result not only to property of the defendant landowner, but also to the property in the community generally.  Special benefits are those that accrue specially to a particular piece of land and not to all property in the community generally.]  [You may not consider any increase in value because of general benefits, but you must consider any increase due to special benefi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The judgment I will enter upon your verdict will provide that the Government pay interest to compensate the landowner for any delay in payment caused by the Government, after the date of taking.  Therefore, you should not consider any delay in payment and you should not include any interest, or other compensation for the delay, in your verdic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0" w:name="a134"/>
      <w:r>
        <w:rPr>
          <w:rFonts w:cs="Times New Roman;Times New Roman" w:ascii="Times New Roman;Times New Roman" w:hAnsi="Times New Roman;Times New Roman"/>
        </w:rPr>
        <w:t>13.4</w:t>
      </w:r>
      <w:bookmarkEnd w:id="11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3.4 INTERSTATE LAND SALES FULL DISCLOSURE ACT (15 U.S.C. SECTION 17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_______ claims that the defendant, _______ violated the Interstate Land Sales Full Disclosure Act.  Under that law, a real estate developer is prohibited from using [the mails or] any [other] means of communication in interstate commerce for the sale [lease] of lots in a subdivision unless the developer has furnished the purchaser with a document called a property report before the signing of any contract for sale [le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roperty report should inform a buyer about all material facts so that the buyer may make an informed decision whether to enter into an agreement with the seller.  The property report must specify (</w:t>
      </w:r>
      <w:r>
        <w:rPr>
          <w:rFonts w:cs="Times New Roman;Times New Roman" w:ascii="Times New Roman;Times New Roman" w:hAnsi="Times New Roman;Times New Roman"/>
          <w:i/>
          <w:iCs/>
        </w:rPr>
        <w:t>describe the type of information germane to plaintiff's claims and information required to be included in a property report under Section 1707</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The plaintiff claims that the defendant (made an untrue statement of a material fact) (omitted a material fact which was required to be stated) in the property report.  The plaintiff claims the defendant (</w:t>
      </w:r>
      <w:r>
        <w:rPr>
          <w:rFonts w:cs="Times New Roman;Times New Roman" w:ascii="Times New Roman;Times New Roman" w:hAnsi="Times New Roman;Times New Roman"/>
          <w:i/>
          <w:iCs/>
        </w:rPr>
        <w:t>describe the statement or omission</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 establish his claim, the plaintiff must prove the following three elements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 That the property report [contained an untrue statement] [omitted a fact required to be sta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2. That the [untrue statement] [omitted fact] was material;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3. That the plaintiff suffered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roperty report contained a [misstatement] [omission], the plaintiff does not need to prove that the defendant intended to make it or that he even knew of it.  The plaintiff is only required to prove that the defendant made the [misstatement] [omi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misstatement] [omission] is material if a reasonable investor would have considered it to be important in making the decision to [buy] [lease] the proper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has established his claim, you must then consider the plaintiff's damages.  To determine the amount of damages you may take into account the contract price of the [lot] [leasehold];  the amount plaintiff actually paid;  the reasonable cost of any improvements;  the fair market value of the [lot] [leasehold] at the time the plaintiff brought this suit;  and the fair market value of the [lot] [leasehold] when the plaintiff [purchased] [leased] it.  In addition, your award of damages may include interest, court costs, independent appraisers' fees, and travel to and from the premises and reasonable amounts for attorneys' fees.  However, you may award only those damages established by a preponderance of the evidence as necessary to fairly compensate the plaintiff;  the law does not allow you to make an award of damages for the purpose of punishing the defendan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1" w:name="a141"/>
      <w:r>
        <w:rPr>
          <w:rFonts w:cs="Times New Roman;Times New Roman" w:ascii="Times New Roman;Times New Roman" w:hAnsi="Times New Roman;Times New Roman"/>
        </w:rPr>
        <w:t>14.1</w:t>
      </w:r>
      <w:bookmarkEnd w:id="11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4.1 STATUTE OF LIMITATIONS DEFEN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asserts as a defense that the statute of limitations bars the plaintiff's claim.  A statute of limitations is a law that provides that a suit is barred if a plaintiff does not bring it within a prescribed period of time.  The time period within which the suit must be brought begins when the plaintiff first knew, or by the exercise of reasonable care, should have known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describe the operative fact triggering the statute of limitation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applicable statute of limitations period is ___ years, and the defendant claims that the plaintiff's suit is barred here because the plaintiff knew, or by the exercise of reasonable care should have known, more than ___ years before bringing this suit th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w:t>
      </w:r>
      <w:r>
        <w:rPr>
          <w:rFonts w:cs="Times New Roman;Times New Roman" w:ascii="Times New Roman;Times New Roman" w:hAnsi="Times New Roman;Times New Roman"/>
          <w:i/>
          <w:iCs/>
        </w:rPr>
        <w:t>describe the operative fact triggering the statute of limitation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defendant has the burden of proving the statute of limitations defense.  In other words, he must prove by a preponderance of the evidence that plaintiff did not bring the suit within the applicable time period.</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2" w:name="a151"/>
      <w:r>
        <w:rPr>
          <w:rFonts w:cs="Times New Roman;Times New Roman" w:ascii="Times New Roman;Times New Roman" w:hAnsi="Times New Roman;Times New Roman"/>
        </w:rPr>
        <w:t>15.1</w:t>
      </w:r>
      <w:bookmarkEnd w:id="11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1 CONSIDER DAMAGES ONLY IF NECESSA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the plaintiff has proven his claim against the defendant by a preponderance of the evidence, you must determine the damages to which the plaintiff is entitled.  You should not interpret the fact that I have given instructions about the plaintiff's damages as an indication in any way that I believe that the plaintiff should, or should not, win this case.  It is your task first to decide whether the defendant is liable.  I am instructing you on damages only so that you will have guidance in the event you decide that the defendant is liable and that the plaintiff is entitled to recover money from the defendan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3" w:name="a152"/>
      <w:r>
        <w:rPr>
          <w:rFonts w:cs="Times New Roman;Times New Roman" w:ascii="Times New Roman;Times New Roman" w:hAnsi="Times New Roman;Times New Roman"/>
        </w:rPr>
        <w:t>15.2</w:t>
      </w:r>
      <w:bookmarkEnd w:id="11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2 COMPENSATORY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is liable to the plaintiff, then you must determine an amount that is fair compensation for all of the plaintiff's damages.  These damages are called compensatory damages.  The purpose of compensatory damages is to make the plaintiff whole—that is, to compensate the plaintiff for the damage that the plaintiff has suffered.  [Compensatory damages are not limited to expenses that the plaintiff may have incurred because of his injury.  If the plaintiff wins, he is entitled to compensatory damages for the physical injury, pain and suffering, mental anguish, shock and discomfort that he has suffered because of the defendant's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award compensatory damages only for injuries that the plaintiff proves were proximately caused by the defendant's allegedly wrongful conduct.  The damages that you award must be fair compensation for all of the plaintiff's damages, no more and no less.  [Damages are not allowed as a punishment and cannot be imposed or increased to penalize the defendant.]  You should not award compensatory damages for speculative injuries, but only for those injuries which the plaintiff has actually suffered or that the plaintiff is reasonably likely to suffer in the fu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decide to award compensatory damages, you should be guided by dispassionate common sense.  Computing damages may be difficult, but you must not let that difficulty lead you to engage in arbitrary guesswork.  On the other hand, the law does not require that the plaintiff prove the amount of his losses with mathematical precision, but only with as much definiteness and accuracy as the circumstances perm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use sound discretion in fixing an award of damages, drawing reasonable inferences where you find them appropriate from the facts and circumstances in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should consider the following elements of damage, to the extent you find them proved by a preponderance of the evid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elect appropriate charges from Section 15.3, et seq.]</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4" w:name="a153"/>
      <w:r>
        <w:rPr>
          <w:rFonts w:cs="Times New Roman;Times New Roman" w:ascii="Times New Roman;Times New Roman" w:hAnsi="Times New Roman;Times New Roman"/>
        </w:rPr>
        <w:t>15.3</w:t>
      </w:r>
      <w:bookmarkEnd w:id="11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3 CALCULATION OF PAST AND FUTUR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Damages Accru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for the plaintiff, he is entitled to recover an amount that will fairly compensate him for any damages he has suffered to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B. Calculation of Futur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plaintiff is reasonably certain to suffer damages in the future from his injuries, then you should award him the amount you believe would fairly compensate him for such future damages.  [In calculating future damages, you should consider the standard table of mortality as compiled by the United States Bureau of the Census, or other recognized mortality t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 Reduction of Future Damages to Present Val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 award of future damages necessarily requires that payment be made now for a loss that plaintiff will not actually suffer until some future date.  If you should find that the plaintiff is entitled to future damages, including future earnings, then you must determine the present worth in dollars of such futur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award damages for loss of future earnings, you must consider two particular fac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You should reduce any award by the amount of the expenses that the plaintiff would have incurred in making those earn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2. If you make an award for future loss of earnings, you must reduce it to present value by considering the interest that the plaintiff could earn on the amount of the award if he made a relatively risk-free investment.  The reason why you must make this reduction is because an award of an amount representing future loss of earnings is more valuable to the plaintiff if he receives it today than if he received it in the future, when he would otherwise have earned it.  It is more valuable because the plaintiff can earn interest on it for the period of time between the date of the award and the date he would have earned the money.  Thus you should adjust the amount of any award for future loss of earnings by the amount of interest that the plaintiff can earn on that amount in the fu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make any award for future medical expenses, you should adjust or discount the award to present value in the same manner as with loss of future earn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However, you must not make any adjustment to present value for any damages you may award for future pain and suffering or future mental anguish.</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5" w:name="a154"/>
      <w:r>
        <w:rPr>
          <w:rFonts w:cs="Times New Roman;Times New Roman" w:ascii="Times New Roman;Times New Roman" w:hAnsi="Times New Roman;Times New Roman"/>
        </w:rPr>
        <w:t>15.4</w:t>
      </w:r>
      <w:bookmarkEnd w:id="11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4 INJURY/PAIN/DISABILITY/DISFIGUREMENT/LOSS OF CAPACITY FOR ENJOYMENT OF LIF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award damages for any bodily injury that the plaintiff sustained and any pain and suffering, [disability], [disfigurement], [mental anguish], [and/or] [loss of capacity for enjoyment of life] that the plaintiff experienced in the past [or will experience in the future] as a result of the bodily injury.  No evidence of the value of intangible things, such as mental or physical pain and suffering, has been or need be introduced.  You are not trying to determine value, but an amount that will fairly compensate the plaintiff for the damages he has suffered.  There is no exact standard for fixing the compensation to be awarded for these elements of damage.  Any award that you make should be fair in the light of the evidence.</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6" w:name="a155"/>
      <w:r>
        <w:rPr>
          <w:rFonts w:cs="Times New Roman;Times New Roman" w:ascii="Times New Roman;Times New Roman" w:hAnsi="Times New Roman;Times New Roman"/>
        </w:rPr>
        <w:t>15.5</w:t>
      </w:r>
      <w:bookmarkEnd w:id="11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5 AGGRAVATION OR ACTIVATION OF DISEASE OR DEF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award damages for aggravation of an existing disease or physical defect [or activation of any such latent condition] resulting from physical injury to the plaintiff.  If you find that there was such an aggravation, you should determine, if you can, what portion of the plaintiff's condition resulted from the aggravation, and make allowance in your verdict only for the aggrava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7" w:name="a156"/>
      <w:r>
        <w:rPr>
          <w:rFonts w:cs="Times New Roman;Times New Roman" w:ascii="Times New Roman;Times New Roman" w:hAnsi="Times New Roman;Times New Roman"/>
        </w:rPr>
        <w:t>15.6</w:t>
      </w:r>
      <w:bookmarkEnd w:id="117"/>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6 MEDICAL EXP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For Major Plainti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reasonable [value] [expense] of [hospitalization and] medical [and nursing] care and treatment that the plaintiff will require because of his injuries which were caused by the defendant's wrongful condu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B. For Plaintiff's Minor Chi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reasonable [value] [expense] of [hospitalization and] medical [and nursing] care and treatment that the plaintiff [reasonably obtained for his child in the past] [will obtain for his child in the future] until the child reaches the age of majo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 For Minor Plaintiff (After Majo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The reasonable [value] [expense] of [hospitalization and] medical [and nursing] care and treatment that the minor plaintiff reasonably will require after he reaches the age of majority.</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8" w:name="a157"/>
      <w:r>
        <w:rPr>
          <w:rFonts w:cs="Times New Roman;Times New Roman" w:ascii="Times New Roman;Times New Roman" w:hAnsi="Times New Roman;Times New Roman"/>
        </w:rPr>
        <w:t>15.7</w:t>
      </w:r>
      <w:bookmarkEnd w:id="118"/>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7 LOST EARNINGS/TIME/EARNING CAPAC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ny earnings lost] [Any working time lost] [Any loss of ability to earn money sustained] in the past [and any such loss in the future].</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19" w:name="a158"/>
      <w:r>
        <w:rPr>
          <w:rFonts w:cs="Times New Roman;Times New Roman" w:ascii="Times New Roman;Times New Roman" w:hAnsi="Times New Roman;Times New Roman"/>
        </w:rPr>
        <w:t>15.8</w:t>
      </w:r>
      <w:bookmarkEnd w:id="119"/>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8 SPOUSE'S LOSS OF CONSORTIUM AND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past [and future] loss of his spouse's services, comfort, society and attention that the plaintiff has suffered [and will suffer] because of his spouse's injury.</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0" w:name="a159"/>
      <w:r>
        <w:rPr>
          <w:rFonts w:cs="Times New Roman;Times New Roman" w:ascii="Times New Roman;Times New Roman" w:hAnsi="Times New Roman;Times New Roman"/>
        </w:rPr>
        <w:t>15.9</w:t>
      </w:r>
      <w:bookmarkEnd w:id="120"/>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9 PARENT'S LOSS OF CHILD'S SERVICES, EARNINGS, EARNING CAPAC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loss of his child's services and earnings [or earning capacity] that the plaintiff has sustained in the past [and will sustain in the future, until the child reaches the age of majority] because of his child's injur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1" w:name="a1510"/>
      <w:r>
        <w:rPr>
          <w:rFonts w:cs="Times New Roman;Times New Roman" w:ascii="Times New Roman;Times New Roman" w:hAnsi="Times New Roman;Times New Roman"/>
        </w:rPr>
        <w:t>15.10</w:t>
      </w:r>
      <w:bookmarkEnd w:id="121"/>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10 PROPERTY DAMA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ny damage to the plaintiff's personal property.  The measure of that damage is the difference between the fair market value of the property immediately before [the incident complained of] and the fair market value immediately after [the incid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If market value is not applicable] You may award as damages an amount equal to the cost of restoring the property to its condition prior to [the incident complained of].  [You also may take into consideration any loss the plaintiff sustained by being deprived of the use of the property during the period required for its [repair] [replacement].]</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2" w:name="a1511"/>
      <w:r>
        <w:rPr>
          <w:rFonts w:cs="Times New Roman;Times New Roman" w:ascii="Times New Roman;Times New Roman" w:hAnsi="Times New Roman;Times New Roman"/>
        </w:rPr>
        <w:t>15.11</w:t>
      </w:r>
      <w:bookmarkEnd w:id="122"/>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11 WRONGFUL DEATH—ESTAT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Lost Earn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estate's loss of earnings of the decedent from the date of injury to the date of death, less any amount you award for a survivor's loss of monetary support during that perio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Lost Accumul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estate's loss of net accumulations, that is, that part of the decedent's net income from [salary] [business] after taxes, including pension benefits [but excluding income from investments continuing beyond death] that the decedent, after paying personal expenses and monies for the support of the decedent's survivors, would have remaining as part of the estate if the decedent had lived his normal life expecta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 Medical or Funeral Exp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Medical or funeral expenses resulting from the decedent's injury or death that [have become a charge against the decedent's estate] [were paid by or on behalf of the decedent by one other than a survivor].</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3" w:name="a1512"/>
      <w:r>
        <w:rPr>
          <w:rFonts w:cs="Times New Roman;Times New Roman" w:ascii="Times New Roman;Times New Roman" w:hAnsi="Times New Roman;Times New Roman"/>
        </w:rPr>
        <w:t>15.12</w:t>
      </w:r>
      <w:bookmarkEnd w:id="123"/>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12 WRONGFUL DEATH—SURVIVORS'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1. Lost Support and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loss of _______'s support and services that the plaintiff _______ has sustained [and will sustain in the future] because of _______'s death.  You must determine the duration of any future loss by considering the joint life expectancy of _______ and the plaintiff _______.  Joint life expectancy means the number of years that both _______ and _______ could have been expected to be alive together, considering the ages and life expectancy of each at the time of _______'s death.  [Joint life expectancy means the number of years that the decedent could have expected to be alive during which the plaintiff would have been a minor chi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evaluating past and future loss of support and services, you must consider the plaintiff _______'s relationship to _______, the amount of _______'s probable net income available for distribution to the plaintiff _______ and the replacement value of _______'s services to the plaintiff _______.  ["Support" includes contributions in kind as well as sums of money.  "Services" means tasks that _______ regularly performed that now will be a necessary expense to the plaintiff _______ because of _______'s dea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2. Medical and Funeral Expe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Medical] [and/or] [funeral] expenses due to _______'s injury or death paid by the plaintiff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3. Surviving Spo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_______'s loss of companionship and protection, and his (her) mental pain and suffering that resulted from _______'s death.  In determining the duration of these losses, you must consider the joint life expectancy of the decedent and the plaintiff 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4. Surviving Minor Chi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he loss of parental companionship, instruction, and guidance, and the mental pain and suffering [name all minor children] sustained because of _______'s death.  In determining the duration of these losses, you must consider the joint life expectancy of the decedent and [the surviving child] [each of the surviving childr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5. Surviving Parent of Minor Chi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The plaintiff _______'s mental pain and suffering resulting from the death of [his] [her] [their] minor child.  In determining the duration of this mental pain and suffering, you must consider the life [expectancy] [expectancies] of the plaintiff and the minor child.</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4" w:name="a1513"/>
      <w:r>
        <w:rPr>
          <w:rFonts w:cs="Times New Roman;Times New Roman" w:ascii="Times New Roman;Times New Roman" w:hAnsi="Times New Roman;Times New Roman"/>
        </w:rPr>
        <w:t>15.13</w:t>
      </w:r>
      <w:bookmarkEnd w:id="124"/>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13 PUNITIV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at the defendant is liable for the plaintiff's injuries, you must award the plaintiff the compensatory damages that he has proven. You also may award punitive damages, if the plaintiff has proved that the defendant acted with malice or willfulness or with callous and reckless indifference to the safety or rights of others. One acts willfully or with reckless indifference to the rights of others when he acts in disregard of a high and excessive degree of danger about which he knows or which would be apparent to a reasonable person in his condi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determine that the defendant's conduct was so shocking and offensive as to justify an award of punitive damages, you may exercise your discretion to award those damages. In making any award of punitive damages, you should consider that the purpose of punitive damages is to punish a defendant for shocking conduct, and to deter the defendant and others from engaging in similar conduct in the future. The law does not require you to award punitive damages, however, if you decide to award punitive damages, you must use sound reason in setting the amount of the damages. The amount of an award of punitive damages must not reflect bias, prejudice, or sympathy toward any party. It should be presumed a plaintiff has been made whole by compensatory damages, so punitive damages should be awarded only if the defendant's misconduct, after having paid compensatory damages, is so reprehensible as to warrant the imposition of further sanctions to achieve punishment or deterrence. You may consider the financial resources of the defendant in fixing the amount of punitive damages and you may impose punitive damages against one or more of the defendants, and not others, or against more than one defendant in different amount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5" w:name="a1514"/>
      <w:r>
        <w:rPr>
          <w:rFonts w:cs="Times New Roman;Times New Roman" w:ascii="Times New Roman;Times New Roman" w:hAnsi="Times New Roman;Times New Roman"/>
        </w:rPr>
        <w:t>15.14</w:t>
      </w:r>
      <w:bookmarkEnd w:id="125"/>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5.14 MULTIPLE CLAIMS— MULTIPLE DEFENDA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ust not award compensatory damages more than once for the same injury.  For example, if the plaintiff prevails on two claims and establishes a dollar amount for his injuries, you must not award him any additional compensatory damages on each claim.  The plaintiff is only entitled to be made whole once, and may not recover more than he has lost.  Of course, if different injuries are attributed to the separate claims, then you must compensate the plaintiff fully for all of his inju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With respect to punitive damages, you may make separate awards on each claim that plaintiff has establish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impose damages on a claim solely upon the defendant or defendants that you find are liable on that claim.  Although there are [number] defendants in this case, it does not necessarily follow that if one is liable, all or any of the others also are liable.  Each defendant is entitled to fair, separate and individual consideration of his case without regard to your decision as to the other defendants.  If you find that only one defendant is responsible for a particular injury, then you must award damages for that injury only against that defend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You may find that more than one defendant is liable for a particular injury.  If so, the plaintiff is not required to establish how much of the injury was caused by each particular defendant whom you find liable.  Thus, if you conclude that the defendants you find liable acted jointly, then you may treat them jointly for purposes of calculating damages.  If you decide that [two or more] [both] of the defendants are jointly liable on a particular claim, then you may simply determine the overall amount of damages for which they are liable, without determining individual percentages of liability.</w:t>
      </w:r>
      <w:r>
        <w:br w:type="page"/>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urt's Instruction No. ___</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bookmarkStart w:id="126" w:name="a1515"/>
      <w:r>
        <w:rPr>
          <w:rFonts w:cs="Times New Roman;Times New Roman" w:ascii="Times New Roman;Times New Roman" w:hAnsi="Times New Roman;Times New Roman"/>
        </w:rPr>
        <w:t>15.15</w:t>
      </w:r>
      <w:bookmarkEnd w:id="126"/>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b/>
          <w:bCs/>
        </w:rPr>
        <w:t>15.15 MITIGATION OF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 person who claims damages resulting from the wrongful act of another has a duty under the law to use reasonable diligence to mitigate—to avoid or minimize those dam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f you find the defendant is liable and the plaintiff has suffered damages, the plaintiff may not recover for any item of damage which he could have avoided through reasonable effort.  If you find by a preponderance of the evidence the plaintiff unreasonably failed to take advantage of an opportunity to lessen his damages, you should deny him recovery for those damages which he would have avoided had he taken advantage of the opportun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You are the sole judge of whether the plaintiff acted reasonably in avoiding or minimizing his damages.  An injured plaintiff may not sit idly by when presented with an opportunity to reduce his damages.  However, he is not required to exercise unreasonable efforts or incur unreasonable expenses in mitigating the damages.  The defendant has the burden of proving the damages which the plaintiff could have mitigated.  In deciding whether to reduce the plaintiff's damages because of his failure to mitigate, you must weigh all the evidence in light of the particular circumstances of the case, using sound discretion in deciding whether the defendant has satisfied his burden of proving that the plaintiff's conduct was not reasonabl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erminal" w:hAnsi="Terminal" w:eastAsia="MS Mincho;?l?r ??fc" w:cs="Terminal"/>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DefaultParagraphFo">
    <w:name w:val="Default Paragraph Fo"/>
    <w:qFormat/>
    <w:rPr>
      <w:rFonts w:ascii="Times New Roman;Times New Roman" w:hAnsi="Times New Roman;Times New Roman" w:cs="Times New Roman;Times New Roman"/>
    </w:rPr>
  </w:style>
  <w:style w:type="character" w:styleId="PlainTextChar">
    <w:name w:val="Plain Text Char"/>
    <w:basedOn w:val="DefaultParagraphFont"/>
    <w:qFormat/>
    <w:rPr>
      <w:rFonts w:ascii="Courier New" w:hAnsi="Courier New" w:eastAsia="MS Mincho;?l?r ??fc" w:cs="Courier New"/>
      <w:sz w:val="20"/>
      <w:szCs w:val="20"/>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VisitedInternetLink">
    <w:name w:val="FollowedHyperlink"/>
    <w:basedOn w:val="DefaultParagraphFont"/>
    <w:rPr>
      <w:rFonts w:ascii="Times New Roman;Times New Roman" w:hAnsi="Times New Roman;Times New Roman"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jc w:val="both"/>
    </w:pPr>
    <w:rPr>
      <w:rFonts w:ascii="Terminal" w:hAnsi="Terminal" w:eastAsia="MS Mincho;?l?r ??fc" w:cs="Terminal"/>
      <w:color w:val="auto"/>
      <w:sz w:val="20"/>
      <w:szCs w:val="20"/>
      <w:lang w:val="en-US" w:bidi="ar-SA" w:eastAsia="zh-CN"/>
    </w:rPr>
  </w:style>
  <w:style w:type="paragraph" w:styleId="PlainText">
    <w:name w:val="Plain Text"/>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19:00Z</dcterms:created>
  <dc:creator>West Group</dc:creator>
  <dc:description/>
  <cp:keywords/>
  <dc:language>en-US</dc:language>
  <cp:lastModifiedBy>kguillot</cp:lastModifiedBy>
  <cp:lastPrinted>2001-08-20T10:02:00Z</cp:lastPrinted>
  <dcterms:modified xsi:type="dcterms:W3CDTF">2007-04-19T19:19:00Z</dcterms:modified>
  <cp:revision>2</cp:revision>
  <dc:subject/>
  <dc:title>[Note: Selection of the proper form and its use and modification to suit individual facts and circumstances requires careful review of all the language by the user</dc:title>
</cp:coreProperties>
</file>